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Lucrări de reparație capitală a trotuarului</w:t>
            </w:r>
          </w:p>
          <w:p>
            <w:pPr>
              <w:pStyle w:val="Normal"/>
              <w:widowControl w:val="false"/>
              <w:spacing w:lineRule="auto" w:line="360"/>
              <w:jc w:val="both"/>
              <w:rPr>
                <w:b/>
                <w:b/>
                <w:sz w:val="32"/>
                <w:szCs w:val="32"/>
              </w:rPr>
            </w:pPr>
            <w:r>
              <w:rPr>
                <w:b/>
                <w:sz w:val="32"/>
                <w:szCs w:val="32"/>
              </w:rPr>
              <w:t xml:space="preserve">                                </w:t>
            </w:r>
            <w:r>
              <w:rPr>
                <w:b/>
                <w:sz w:val="32"/>
                <w:szCs w:val="32"/>
              </w:rPr>
              <w:t>din com.Bleșteni, raionu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Bleșteni, raionu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Bleșteni,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capitală  a trotuarului din com.Bleșteni,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Bleșteni, raio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Bleșteni,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aria Bleșteni, raio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Lucrări de reparație capitală a trotuarului din com.Bleșteni, raionul Edine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muna Bleșteni, raionul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Liviu Belit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33151"/>
      <w:bookmarkStart w:id="228" w:name="_Toc449692106"/>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33157"/>
      <w:bookmarkStart w:id="244"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bookmarkStart w:id="263" w:name="_GoBack"/>
      <w:bookmarkStart w:id="264" w:name="_GoBack"/>
      <w:bookmarkEnd w:id="264"/>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ascii="Times New Roman" w:hAnsi="Times New Roman" w:eastAsia="Calibri" w:cs="Times New Roman"/>
      <w:b/>
      <w:sz w:val="24"/>
      <w:szCs w:val="24"/>
      <w:lang w:val="ru-RU" w:eastAsia="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C8DA2E-EB3A-4E75-BF58-36D98B651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8</Pages>
  <Words>18093</Words>
  <Characters>103135</Characters>
  <CharactersWithSpaces>12098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www</cp:lastModifiedBy>
  <cp:lastPrinted>2019-07-03T05:54:00Z</cp:lastPrinted>
  <dcterms:modified xsi:type="dcterms:W3CDTF">2019-09-13T0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