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1"/>
        <w:gridCol w:w="1720"/>
        <w:gridCol w:w="1250"/>
        <w:gridCol w:w="961"/>
        <w:gridCol w:w="860"/>
        <w:gridCol w:w="2311"/>
        <w:gridCol w:w="2788"/>
        <w:gridCol w:w="703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GoBack"/>
            <w:bookmarkStart w:id="3" w:name="_Toc356920194"/>
            <w:bookmarkEnd w:id="2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biectul achiziției: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ontractarea serviciilor de elaborare a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,,Ghidului privind implementarea măsurilor de eficiență energetică și valorificare a surselor de energie regenerabilă pentru clădirile din sectorul public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69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87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bunurilor/serviciilo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Bunuri/servici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Lotul 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 xml:space="preserve">Elaborarea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  <w:t>,,Ghidului privind implementarea măsurilor de eficiență energetică și valorificare a surselor de energie regenerabilă pentru clădirile din sectorul public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form caietului de sarcini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</w:t>
            </w:r>
          </w:p>
          <w:tbl>
            <w:tblPr>
              <w:tblW w:w="14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86"/>
              <w:gridCol w:w="458"/>
              <w:gridCol w:w="2223"/>
              <w:gridCol w:w="951"/>
              <w:gridCol w:w="810"/>
              <w:gridCol w:w="945"/>
              <w:gridCol w:w="877"/>
              <w:gridCol w:w="939"/>
              <w:gridCol w:w="140"/>
              <w:gridCol w:w="703"/>
              <w:gridCol w:w="637"/>
              <w:gridCol w:w="299"/>
              <w:gridCol w:w="665"/>
              <w:gridCol w:w="1723"/>
              <w:gridCol w:w="509"/>
              <w:gridCol w:w="98"/>
              <w:gridCol w:w="721"/>
              <w:gridCol w:w="274"/>
              <w:gridCol w:w="39"/>
              <w:gridCol w:w="138"/>
              <w:gridCol w:w="603"/>
            </w:tblGrid>
            <w:tr>
              <w:trPr>
                <w:trHeight w:val="697" w:hRule="atLeast"/>
              </w:trPr>
              <w:tc>
                <w:tcPr>
                  <w:tcW w:w="12865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it-IT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093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865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9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4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______________din_________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4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Obiectul de achiziției: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en-US" w:eastAsia="ru-RU"/>
                    </w:rPr>
                    <w:t xml:space="preserve"> C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 w:eastAsia="ru-RU"/>
                    </w:rPr>
                    <w:t>ontractarea serviciilor de elaborare a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en-US"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 w:eastAsia="ru-RU"/>
                    </w:rPr>
                    <w:t>,,Ghidului privind implementarea măsurilor de eficiență energetică și valorificare a surselor de energie regenerabilă pentru clădirile din sectorul public”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66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68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779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cu TVA)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livrare/prestare</w:t>
                  </w:r>
                </w:p>
              </w:tc>
              <w:tc>
                <w:tcPr>
                  <w:tcW w:w="30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10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30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10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0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val="ro-RO" w:eastAsia="ru-RU"/>
                    </w:rPr>
                    <w:t>7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9311100-8</w:t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ro-RO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en-US" w:eastAsia="ru-RU"/>
                    </w:rPr>
                    <w:t xml:space="preserve">Elaborarea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ro-RO" w:eastAsia="ru-RU"/>
                    </w:rPr>
                    <w:t>,,Ghidului privind implementarea măsurilor de eficiență energetică și valorificare a surselor de energie regenerabilă pentru clădirile din sectorul public”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  <w:lang w:val="ro-RO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4"/>
                      <w:lang w:val="fr-FR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4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4"/>
                      <w:lang w:val="fr-FR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4"/>
                    </w:rPr>
                    <w:t>09.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4"/>
                      <w:lang w:val="fr-FR"/>
                    </w:rPr>
                    <w:t>2022</w:t>
                  </w:r>
                </w:p>
              </w:tc>
              <w:tc>
                <w:tcPr>
                  <w:tcW w:w="30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4"/>
                      <w:lang w:val="en-US"/>
                    </w:rPr>
                    <w:t>MD50TRPBAA331110A15306AB</w:t>
                  </w:r>
                </w:p>
              </w:tc>
              <w:tc>
                <w:tcPr>
                  <w:tcW w:w="10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0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0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RO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0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0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29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0"/>
                      <w:szCs w:val="24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995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3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92</Words>
  <Characters>2808</Characters>
  <CharactersWithSpaces>329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40:00Z</dcterms:created>
  <dc:creator>Administrator</dc:creator>
  <dc:description/>
  <dc:language>en-US</dc:language>
  <cp:lastModifiedBy>user</cp:lastModifiedBy>
  <dcterms:modified xsi:type="dcterms:W3CDTF">2022-07-11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