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Vicedirector al IMSP SCTO</w:t>
      </w:r>
    </w:p>
    <w:p>
      <w:pPr>
        <w:pStyle w:val="Titl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 Igor Co</w:t>
      </w:r>
      <w:r>
        <w:rPr>
          <w:sz w:val="24"/>
          <w:szCs w:val="24"/>
          <w:lang w:val="ro-MD"/>
        </w:rPr>
        <w:t>ș</w:t>
      </w:r>
      <w:r>
        <w:rPr>
          <w:sz w:val="24"/>
          <w:szCs w:val="24"/>
        </w:rPr>
        <w:t xml:space="preserve">pormac   </w:t>
      </w:r>
    </w:p>
    <w:p>
      <w:pPr>
        <w:pStyle w:val="Normal"/>
        <w:ind w:right="567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pentru procedura de achiziție: Valoare mică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. IDNO: </w:t>
      </w:r>
      <w:r>
        <w:rPr>
          <w:b/>
          <w:sz w:val="24"/>
          <w:szCs w:val="24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4. Adresa:  </w:t>
      </w:r>
      <w:r>
        <w:rPr>
          <w:sz w:val="24"/>
          <w:szCs w:val="24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MD"/>
        </w:rPr>
        <w:t xml:space="preserve"> Numărul de telefon/fax: </w:t>
      </w:r>
      <w:r>
        <w:rPr>
          <w:sz w:val="24"/>
          <w:szCs w:val="24"/>
          <w:lang w:val="ro-RO"/>
        </w:rPr>
        <w:t>(022) 24-12-62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6. 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 xml:space="preserve">7. Obiectul achiziţiilor: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Instrumentariu  gospodăresc si consumabil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5.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884"/>
        <w:gridCol w:w="5221"/>
        <w:gridCol w:w="719"/>
        <w:gridCol w:w="1230"/>
        <w:gridCol w:w="31"/>
      </w:tblGrid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ind w:left="-23" w:hanging="9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/M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 Saci deșeuri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ci 120 l (20 buc în set.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i pentru gunoi  (polietelen), 120 litre, în rulou 20 buc</w:t>
              <w:br/>
              <w:t>Culoare: neagră sau albastra</w:t>
              <w:br/>
              <w:t>Grosimea: 36-40 microni. Dimensiune: 70-75 cm x 110+/- 5 cm</w:t>
              <w:br/>
              <w:t>Bucati: 20 bucati/rola. Greutatea ruloului &gt;de 680 g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j producător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deșeuri (50 buc în set .) negr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entru gunoi negre 65 litre, în rulou 50 buc</w:t>
              <w:br/>
              <w:t>Culoare:negre</w:t>
              <w:br/>
              <w:t>Grosimea: 12-15 microni</w:t>
              <w:br/>
              <w:t>Lățime: 50-55 cm. Lungime: 65 +/- 5 cm</w:t>
              <w:br/>
              <w:t>Bucati: 50 bucati/rola, greutatea unei role 330 - 350 g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j producător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deșeuri (50 buc în set .) galben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entru gunoi galbeni 65 litre, în rulou 50 buc</w:t>
              <w:br/>
              <w:t>Culoare:galbeni</w:t>
              <w:br/>
              <w:t>Grosimea: 12-15 microni</w:t>
              <w:br/>
              <w:t>Lățime: 50-55 cm. Lungime: 65 +/- 5 cm</w:t>
              <w:br/>
              <w:t>Bucati: 50 bucati/rola, greutatea unei role 330 - 350g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producăto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polietelen 500*1000*0,12mm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i polietelen   500*1000*0,12 mm, set 50 buc, rezistenț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ci pentru deșeuri 160 l (galbeni) 10 buc în set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i de polietilenă cu posibilitatea de a fi legați volum 160 l Culoare galbenă (pentru container 120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j producător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0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  178000,00 lei fără TV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 Suflantă/aspirator pentru frunze pe benzin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0.8 kW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 In Set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za rotunda; Duza plata; Set de conversie a suflantei</w:t>
            </w:r>
          </w:p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-  5,8 kg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Motorului In CP -1.0 cp</w:t>
            </w:r>
          </w:p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l SOLO by AL-KO 442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Producere- Germania</w:t>
            </w:r>
          </w:p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Motor benzina in 2 timpi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Cilindrica 0 - 30 cm 3</w:t>
            </w:r>
          </w:p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ul Rezervorului De Combustibil 0.45 l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 Motor 29 cm 3</w:t>
            </w:r>
          </w:p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 Maxim Aer 760 m3 / min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Debit Aer 72 m / s</w:t>
            </w:r>
          </w:p>
          <w:p>
            <w:pPr>
              <w:pStyle w:val="Normal"/>
              <w:widowControl w:val="false"/>
              <w:shd w:val="clear" w:color="auto" w:fill="EBEBEB"/>
              <w:rPr>
                <w:rFonts w:ascii="Open Sans" w:hAnsi="Open Sans" w:cs="Open San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Suflare 250 m / s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e 36 lu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3000,00  lei fără TV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zumidificator de aer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de drenaj, l/24h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maximă de evacuare m3/h -1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rafata maximă m2 60-8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, l 2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 zgomot , dB 43-4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um de energie electrică, W 200-2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mer-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control –electr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olasarea pe pod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tru de carb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lay -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de umplere a rezervorului –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de funcționare –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âncime 470-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țime 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 224x350x47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utate 8-10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onectare automată -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 alb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tie 24 lu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3000,00  lei fără TV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1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8. 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În cazul în care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în decurs de 10 zile și la </w:t>
      </w:r>
      <w:r>
        <w:rPr>
          <w:b/>
          <w:sz w:val="24"/>
          <w:szCs w:val="24"/>
          <w:lang w:val="ro-RO"/>
        </w:rPr>
        <w:t>necesitate, DDP – Franco destinație vămui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 : 31.12.202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73" w:type="dxa"/>
        <w:jc w:val="left"/>
        <w:tblInd w:w="-4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370"/>
        <w:gridCol w:w="3307"/>
        <w:gridCol w:w="5616"/>
        <w:gridCol w:w="579"/>
      </w:tblGrid>
      <w:tr>
        <w:trPr>
          <w:trHeight w:val="144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72" w:leader="none"/>
              </w:tabs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ție privind valabilitatea ofertei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nerea tehnică (specificații tehnice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ropunerea financiară (specificații de preț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ul financiar/Situația financiar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 Unic de Achiziții European (DUAE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a de eligibilitat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1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ertificat de garanți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ea tehnică a produsului în limba de st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6. 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7. Tehnici și instrumente specifice de atribuire (dacă este cazul specificați dacă se va utiliza acordul-cadru, sistemul dinamic de achiziție sau licitația electronică): 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2"/>
        <w:gridCol w:w="6997"/>
        <w:gridCol w:w="1776"/>
      </w:tblGrid>
      <w:tr>
        <w:trPr>
          <w:trHeight w:val="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r.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Cel mai mic preț per lot </w:t>
            </w:r>
            <w:r>
              <w:rPr>
                <w:b/>
                <w:lang w:val="en-US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Ofertele sau cererile de participare vor fi depuse electronic prin intermediul SIA RSAP 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Termenul de valabilitate a ofertelor: 90 zile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SIA RSAP 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Ofertele întîrziate vor fi respinse. 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6. Persoanele autorizate să asiste la deschiderea ofertelor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7. Limba sau limbile în care trebuie redactate ofertele sau cererile de participare: Limba de stat – Română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 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11"/>
        <w:tabs>
          <w:tab w:val="clear" w:pos="708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</w:tbl>
    <w:p>
      <w:pPr>
        <w:pStyle w:val="11"/>
        <w:tabs>
          <w:tab w:val="clear" w:pos="708"/>
          <w:tab w:val="right" w:pos="426" w:leader="none"/>
        </w:tabs>
        <w:spacing w:before="120" w:after="0"/>
        <w:ind w:left="360" w:hanging="218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0. Contractul intră sub incidența Acordului privind achizițiile guvernamentale al Organizației Mondiale a Comerțului (numai în cazul anunțurilor transmise spre publicare în Jurnalul Oficial al </w:t>
      </w:r>
    </w:p>
    <w:p>
      <w:pPr>
        <w:pStyle w:val="11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1. Alte informații relevante: Operatorul economic va prezenta clarificări și mostre în decurs de 3 zile.</w:t>
      </w:r>
    </w:p>
    <w:p>
      <w:pPr>
        <w:pStyle w:val="11"/>
        <w:tabs>
          <w:tab w:val="clear" w:pos="708"/>
          <w:tab w:val="left" w:pos="709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2. Persoană de contact: 078913550/069311255</w:t>
      </w:r>
    </w:p>
    <w:p>
      <w:pPr>
        <w:pStyle w:val="11"/>
        <w:tabs>
          <w:tab w:val="clear" w:pos="708"/>
          <w:tab w:val="left" w:pos="709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Indent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năturile Membrilor Grupului de lucru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 xml:space="preserve">Tulbure Vasile </w:t>
      </w:r>
      <w:r>
        <w:rPr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rFonts w:eastAsia="Arial Unicode MS"/>
        </w:rPr>
        <w:t>șef secție Traumatologie și Ortopedie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rStyle w:val="Bodytext2"/>
          <w:rFonts w:eastAsia="Calibri" w:eastAsiaTheme="minorHAnsi"/>
        </w:rPr>
        <w:t xml:space="preserve">2. </w:t>
      </w:r>
      <w:r>
        <w:rPr>
          <w:rStyle w:val="Bodytext2"/>
          <w:rFonts w:eastAsia="Arial Unicode MS"/>
          <w:b/>
        </w:rPr>
        <w:t>Curea Cristina</w:t>
      </w:r>
      <w:r>
        <w:rPr>
          <w:rStyle w:val="Bodytext2"/>
          <w:rFonts w:eastAsia="Arial Unicode MS"/>
        </w:rPr>
        <w:t xml:space="preserve"> -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3. </w:t>
      </w:r>
      <w:r>
        <w:rPr>
          <w:rStyle w:val="Bodytext2"/>
          <w:rFonts w:eastAsia="Arial Unicode MS"/>
          <w:b/>
        </w:rPr>
        <w:t>Caraman Natalia</w:t>
      </w:r>
      <w:r>
        <w:rPr>
          <w:rStyle w:val="Bodytext2"/>
          <w:rFonts w:eastAsia="Arial Unicode MS"/>
        </w:rPr>
        <w:t>- membru, șefă serviciul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4. </w:t>
      </w:r>
      <w:r>
        <w:rPr>
          <w:rStyle w:val="Bodytext2"/>
          <w:rFonts w:eastAsia="Arial Unicode MS"/>
          <w:b/>
        </w:rPr>
        <w:t>Natalia Borodachi</w:t>
      </w:r>
      <w:r>
        <w:rPr>
          <w:rStyle w:val="InternetLink"/>
          <w:rFonts w:eastAsia="Arial Unicode MS"/>
          <w:sz w:val="24"/>
          <w:szCs w:val="24"/>
          <w:lang w:val="en-US"/>
        </w:rPr>
        <w:t xml:space="preserve"> </w:t>
      </w:r>
      <w:r>
        <w:rPr>
          <w:rStyle w:val="Bodytext2"/>
          <w:rFonts w:eastAsia="Arial Unicode MS"/>
        </w:rPr>
        <w:t>- membru, asistentă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5. </w:t>
      </w: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Fonts w:eastAsia="Arial Unicode MS"/>
          <w:color w:val="000000"/>
          <w:sz w:val="24"/>
          <w:szCs w:val="24"/>
          <w:lang w:val="ro-RO" w:eastAsia="ro-RO" w:bidi="ro-RO"/>
        </w:rPr>
      </w:pPr>
      <w:r>
        <w:rPr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333dd"/>
    <w:pPr>
      <w:spacing w:before="0" w:after="0"/>
      <w:jc w:val="center"/>
      <w:outlineLvl w:val="0"/>
    </w:pPr>
    <w:rPr>
      <w:rFonts w:eastAsia="Calibri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33dd"/>
    <w:rPr>
      <w:rFonts w:ascii="Times New Roman" w:hAnsi="Times New Roman" w:eastAsia="Calibri" w:cs="Times New Roman"/>
      <w:b/>
      <w:sz w:val="32"/>
      <w:szCs w:val="32"/>
      <w:lang w:val="ro-RO" w:eastAsia="ru-RU"/>
    </w:rPr>
  </w:style>
  <w:style w:type="character" w:styleId="Style13" w:customStyle="1">
    <w:name w:val="Заголовок Знак"/>
    <w:basedOn w:val="DefaultParagraphFont"/>
    <w:link w:val="Title"/>
    <w:qFormat/>
    <w:rsid w:val="002333dd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333d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33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2333d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33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33d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333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333dd"/>
    <w:pPr>
      <w:jc w:val="center"/>
    </w:pPr>
    <w:rPr>
      <w:b/>
      <w:sz w:val="36"/>
      <w:lang w:val="ro-RO"/>
    </w:rPr>
  </w:style>
  <w:style w:type="paragraph" w:styleId="11" w:customStyle="1">
    <w:name w:val="Абзац списка1"/>
    <w:basedOn w:val="Normal"/>
    <w:qFormat/>
    <w:rsid w:val="002333dd"/>
    <w:pPr>
      <w:spacing w:before="0" w:after="0"/>
      <w:ind w:left="720" w:hanging="0"/>
      <w:contextualSpacing/>
    </w:pPr>
    <w:rPr>
      <w:rFonts w:eastAsia="Calib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333d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33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33</Words>
  <Characters>8174</Characters>
  <CharactersWithSpaces>95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0:00Z</dcterms:created>
  <dc:creator>Utilizator</dc:creator>
  <dc:description/>
  <dc:language>en-US</dc:language>
  <cp:lastModifiedBy>Utilizator</cp:lastModifiedBy>
  <cp:lastPrinted>2025-08-06T11:42:00Z</cp:lastPrinted>
  <dcterms:modified xsi:type="dcterms:W3CDTF">2025-08-06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