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/n 2020 al IMSP SR Nisporeni  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Licitatie Deschisa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IMSP SR Nisporeni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1003609150340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Nisporeni str.T.Ciorba 5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64-22344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62"/>
        <w:gridCol w:w="19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</w:t>
            </w:r>
            <w:r>
              <w:rPr>
                <w:b/>
                <w:lang w:val="ro-RO"/>
              </w:rPr>
              <w:t>ri</w:t>
            </w:r>
            <w:r>
              <w:rPr>
                <w:b/>
              </w:rPr>
              <w:t xml:space="preserve"> 1</w:t>
            </w:r>
            <w:r>
              <w:rPr>
                <w:b/>
                <w:lang w:val="ro-RO"/>
              </w:rPr>
              <w:t>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envuşte porc +pui la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t, calitate superioara Gost 20402-7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91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ui broi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MD 67-00400053-033;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etice, proaspete, marime mijloci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- 89 MAscate</w:t>
            </w:r>
          </w:p>
          <w:p>
            <w:pPr>
              <w:pStyle w:val="TableParagraph"/>
              <w:widowControl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5%, nesarat, cu </w:t>
            </w:r>
            <w:r>
              <w:rPr>
                <w:spacing w:val="-3"/>
                <w:sz w:val="18"/>
                <w:szCs w:val="18"/>
              </w:rPr>
              <w:t xml:space="preserve">grasimi </w:t>
            </w:r>
            <w:r>
              <w:rPr>
                <w:sz w:val="18"/>
                <w:szCs w:val="18"/>
              </w:rPr>
              <w:t>animalier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-9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-19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aca, pasteurizat, 2.5 %, pachete cite 1 litru fiecar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3277-7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înză de vaca 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SM 218: 2011 sau GOST 76-16-85, 4% 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pungi 0.5 litr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5209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pachet de polietilenă 0,5 l,. GOST 4929-84 livrarea conform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necesitatilor IMSP SR Nisporeni 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şcaval ol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SM 218: 2011 sau GOST 76-16-85, 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eş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a cap. livrarea conform necesitatilor IMSP SR Nisporeni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2750</w:t>
            </w:r>
            <w:r>
              <w:rPr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iscuiţi cu 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i cu lapte topit, Gost 24901- 89,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31.12.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vrig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arati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ăină din 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SM 202:200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e făinoase pe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din faina d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u tare, pasterurizate, pene, Calitate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, categor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5-92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e făinoase spagh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din faina d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u tare, pasterurizate, pene, Calitate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, categor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5-92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41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PMTD 67-38869887-00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5784-6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bob intreg Gost 5550-7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7022-79livrarea conform necesitatilor IMSP SR Nisporeni(01.01.2020</w:t>
            </w:r>
          </w:p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 xml:space="preserve">              </w:t>
            </w: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ă de arpă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PMTD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-38869887-00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21149-9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ă din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572-60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. livrarea conform necesitatilor IMSP SR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Nisporeni 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intreg calitate superioara Gost 6292-9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fuit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 5201-68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ză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can 0.7 kg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5842-90 SM 19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ructe uscate mix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sortiment (prune, mere, pere) Standard de referinţă şi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inţele: Conform Reglementări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e</w:t>
            </w:r>
          </w:p>
          <w:p>
            <w:pPr>
              <w:pStyle w:val="TableParagraph"/>
              <w:widowControl w:val="false"/>
              <w:ind w:right="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ructe şi legume uscate (deshidratate)” şi normelor şi regulilor sanitare privind aditivii alimentari nr.06.10.3.46 din 17.12.200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giun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uc din 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ezit, ambalate in borcane a cite 3 litr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18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ă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3343-8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are de la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8-7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ata, in pachet - polietilena cite 1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.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3850-97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1-9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lei rafinat de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loarea soarelui, rafinat, dodorat, ambalat cite 1 litru.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MD 67-05691233-00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, calitate superioara Gost 1937-9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at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-8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ricata, calitativa, in saci nestricati, de marime mijlocie Gost 26766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iva, nestricata, in saci, nu mai puţin de 100gr/buc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7166-8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ivi, nestricati, de marime mijlocie, in sac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6767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arz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, proaspata, (cu greutatea nu ma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ţin de 2 kg/buc)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6768-85</w:t>
            </w:r>
          </w:p>
          <w:p>
            <w:pPr>
              <w:pStyle w:val="TableParagraph"/>
              <w:widowControl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ricata, calitativa, in saci nestricati, de marime mijlocie Gost 26766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 uscate, ambalate cite 1 kg 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33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Pentru mai multe loturi;</w:t>
      </w:r>
      <w:r>
        <w:rPr>
          <w:sz w:val="24"/>
          <w:szCs w:val="24"/>
          <w:highlight w:val="yellow"/>
          <w:lang w:val="ro-RO"/>
        </w:rPr>
        <w:t xml:space="preserve"> (da)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toate loturile;</w:t>
      </w:r>
      <w:r>
        <w:rPr>
          <w:sz w:val="24"/>
          <w:szCs w:val="24"/>
          <w:highlight w:val="yellow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0-31.12.2020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 01.01.2020-31.12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1093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47"/>
        <w:gridCol w:w="3543"/>
        <w:gridCol w:w="4112"/>
        <w:gridCol w:w="2834"/>
      </w:tblGrid>
      <w:tr>
        <w:trPr>
          <w:trHeight w:val="5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 d/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erințe suplimentare față de documen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 de înregistrare a întreprinderi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e - emis de Camera Înregistrării de Stat ,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irmată prin semnătura şi ştampila participant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Eliberat de banca deţinătoare de con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 de efectuare sistematică a plăţii impozitelor,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tribuţiilo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e - eliberat de Inspectoratul Fiscal de Stat b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Ultimul raport financi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e - confirmată prin semnătura şi ştampil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articipant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e de conformitate ce confirmă calitatea bunurilor oferit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Eliberat de Organismul Naţional de Verificare a conformităţii produselor , cu aplicarea semnăturii şi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ştampilei acestui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ţia privind conduita etică şi neimplicarea în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ractici frauduloase şi de corupe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rigin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ate despre participant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riginal - potrivit formularului F3.3 , confirmate prin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ătura şi ştampila participantr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Garanţia pentru ofertă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riginal - prezentată în modalitatea prevăzută în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formularul 3.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ferta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riginal - potrivit formularului F4.3 confirmată prin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plicarea semnăturii şi ştampilei participant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Lista fondatorilor operatorilor economici (numele,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renumele, docul personal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Original cu aplicarea semnăturii şi ştampilei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articipant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utprizaţie sanitară de funcţion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e cu semnătura şi ştampila Centrului de Sănătat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ublică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 de provenienţă a materiei prime (făină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ocumentul este obligatoriu pentru produsele de panificaţie, confirmată prin semnătura şi ştampila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articipanti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utorizaţie sanitară de funcţionare (pentru produsel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 origine animalieră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e - confirmată prin semnătura şi ştampil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articipantulu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irmare de deţinere a stocului de făină/grîu,</w:t>
            </w:r>
            <w:r>
              <w:rPr>
                <w:spacing w:val="-1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cesar îndeplinirii contractului de achiziţie pe o perioadă</w:t>
            </w:r>
            <w:r>
              <w:rPr>
                <w:spacing w:val="-2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l puţin 10 zil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irmată prin semnătura şi ştampila Participantului. Document obligatoriu pentru produsele de panificaţi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pia buletinului de identitate a fondatorului operatorului economic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irmată prin semnătura şi ştampila Participantului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 nu se aplica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tul cel mai scazut pe loturi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10-0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>indicata pe platforma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</w:t>
      </w:r>
      <w:r>
        <w:rPr>
          <w:b/>
          <w:sz w:val="24"/>
          <w:szCs w:val="24"/>
          <w:highlight w:val="yellow"/>
          <w:shd w:fill="FFFF00" w:val="clear"/>
          <w:lang w:val="ro-RO"/>
        </w:rPr>
        <w:t>de stat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achizitii publice si private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lang w:val="en-US"/>
        </w:rPr>
        <w:t xml:space="preserve"> Conform art.28, alin(4 din Lesea Nr.  13I/201 5 . anuntul de inrpnrip ntt n {n publica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04.12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genumber">
    <w:name w:val="page number"/>
    <w:basedOn w:val="DefaultParagraphFont"/>
    <w:qFormat/>
    <w:rsid w:val="00a13cce"/>
    <w:rPr>
      <w:rFonts w:cs="Times New Roma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5240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4aca"/>
    <w:pPr>
      <w:widowControl w:val="false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AntetCaracter"/>
    <w:uiPriority w:val="99"/>
    <w:semiHidden/>
    <w:unhideWhenUsed/>
    <w:rsid w:val="00524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6db5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A75DB-8CA0-493E-A69F-03DA37087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8</Pages>
  <Words>2308</Words>
  <Characters>13391</Characters>
  <CharactersWithSpaces>15668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02T11:47:00Z</cp:lastPrinted>
  <dcterms:modified xsi:type="dcterms:W3CDTF">2019-12-13T0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