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gril"/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719"/>
      </w:tblGrid>
      <w:tr>
        <w:trPr>
          <w:del w:id="0" w:author="Savca Stella" w:date="2023-03-10T15:53:00Z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del w:id="1" w:author="Savca Stella" w:date="2023-03-10T15:53:00Z">
              <w:r>
                <w:rPr>
                  <w:rFonts w:eastAsia="Calibri"/>
                  <w:kern w:val="0"/>
                  <w:szCs w:val="22"/>
                  <w:lang w:eastAsia="en-US" w:bidi="ar-SA"/>
                </w:rPr>
                <w:drawing>
                  <wp:inline distT="0" distB="0" distL="0" distR="0">
                    <wp:extent cx="683895" cy="522605"/>
                    <wp:effectExtent l="0" t="0" r="0" b="0"/>
                    <wp:docPr id="1" name="Рисунок 1" descr="C:\Users\Dima\Desktop\Termoelectrica.pn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C:\Users\Dima\Desktop\Termoelectrica.pn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0" t="10005" r="0" b="136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3895" cy="522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3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del w:id="3" w:author="Savca Stella" w:date="2023-03-10T15:53:00Z"/>
              </w:rPr>
            </w:pPr>
            <w:del w:id="2" w:author="Savca Stella" w:date="2023-03-10T15:53:00Z">
              <w:r>
                <w:rPr>
                  <w:rFonts w:eastAsia="Calibri" w:cs="Times New Roman"/>
                  <w:b/>
                  <w:kern w:val="0"/>
                  <w:szCs w:val="22"/>
                  <w:lang w:eastAsia="en-US" w:bidi="ar-SA"/>
                </w:rPr>
                <w:delText>APROBAT:</w:delText>
              </w:r>
            </w:del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18"/>
                <w:del w:id="5" w:author="Savca Stella" w:date="2023-03-10T15:53:00Z"/>
              </w:rPr>
            </w:pPr>
            <w:del w:id="4" w:author="Savca Stella" w:date="2023-03-10T15:53:00Z">
              <w:r>
                <w:rPr>
                  <w:rFonts w:eastAsia="Calibri" w:cs="Times New Roman"/>
                  <w:kern w:val="0"/>
                  <w:sz w:val="20"/>
                  <w:szCs w:val="18"/>
                  <w:lang w:eastAsia="en-US" w:bidi="ar-SA"/>
                </w:rPr>
                <w:delText>DIRECTOR POLITICA ORGANIZAȚIEI</w:delText>
              </w:r>
            </w:del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del w:id="8" w:author="Savca Stella" w:date="2023-03-10T15:53:00Z"/>
              </w:rPr>
            </w:pPr>
            <w:del w:id="6" w:author="Savca Stella" w:date="2023-03-10T15:53:00Z">
              <w:r>
                <w:rPr>
                  <w:rFonts w:eastAsia="Calibri" w:cs="Times New Roman"/>
                  <w:kern w:val="0"/>
                  <w:szCs w:val="22"/>
                  <w:lang w:eastAsia="en-US" w:bidi="ar-SA"/>
                </w:rPr>
                <w:delText>“</w:delText>
              </w:r>
            </w:del>
            <w:del w:id="7" w:author="Savca Stella" w:date="2023-03-10T15:53:00Z">
              <w:r>
                <w:rPr>
                  <w:rFonts w:eastAsia="Calibri" w:cs="Times New Roman"/>
                  <w:kern w:val="0"/>
                  <w:szCs w:val="22"/>
                  <w:lang w:eastAsia="en-US" w:bidi="ar-SA"/>
                </w:rPr>
                <w:delText>TERMOELECTRICA” S.A.</w:delText>
              </w:r>
            </w:del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del w:id="10" w:author="Savca Stella" w:date="2023-03-10T15:53:00Z"/>
              </w:rPr>
            </w:pPr>
            <w:del w:id="9" w:author="Savca Stella" w:date="2023-03-10T15:53:00Z">
              <w:r>
                <w:rPr>
                  <w:rFonts w:eastAsia="Calibri" w:cs="Times New Roman"/>
                  <w:b/>
                  <w:bCs/>
                  <w:kern w:val="0"/>
                  <w:szCs w:val="22"/>
                  <w:lang w:eastAsia="en-US" w:bidi="ar-SA"/>
                </w:rPr>
                <w:delText>VITALIE MÎȚA</w:delText>
              </w:r>
            </w:del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del w:id="11" w:author="Savca Stella" w:date="2023-03-10T15:53:00Z">
              <w:r>
                <w:rPr>
                  <w:rFonts w:eastAsia="Calibri" w:cs="Times New Roman"/>
                  <w:kern w:val="0"/>
                  <w:sz w:val="32"/>
                  <w:szCs w:val="28"/>
                  <w:lang w:eastAsia="en-US" w:bidi="ar-SA"/>
                </w:rPr>
                <w:delText>_______________</w:delText>
              </w:r>
            </w:del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del w:id="13" w:author="Savca Stella" w:date="2023-03-10T15:53:00Z"/>
        </w:rPr>
      </w:pPr>
      <w:del w:id="12" w:author="Savca Stella" w:date="2023-03-10T15:53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rPr>
          <w:rFonts w:cs="Times New Roman"/>
          <w:sz w:val="20"/>
          <w:szCs w:val="20"/>
          <w:ins w:id="15" w:author="Savca Stella" w:date="2023-03-10T15:54:00Z"/>
        </w:rPr>
      </w:pPr>
      <w:ins w:id="14" w:author="Savca Stella" w:date="2023-03-10T15:54:00Z">
        <w:r>
          <w:rPr>
            <w:rFonts w:cs="Times New Roman"/>
            <w:sz w:val="20"/>
            <w:szCs w:val="20"/>
          </w:rPr>
        </w:r>
      </w:ins>
    </w:p>
    <w:p>
      <w:pPr>
        <w:pStyle w:val="Normal"/>
        <w:rPr>
          <w:rFonts w:cs="Times New Roman"/>
          <w:sz w:val="20"/>
          <w:szCs w:val="20"/>
          <w:ins w:id="17" w:author="Savca Stella" w:date="2023-03-10T15:54:00Z"/>
        </w:rPr>
      </w:pPr>
      <w:ins w:id="16" w:author="Savca Stella" w:date="2023-03-10T15:54:00Z">
        <w:r>
          <w:rPr>
            <w:rFonts w:cs="Times New Roman"/>
            <w:sz w:val="20"/>
            <w:szCs w:val="20"/>
          </w:rPr>
        </w:r>
      </w:ins>
    </w:p>
    <w:p>
      <w:pPr>
        <w:pStyle w:val="Normal"/>
        <w:jc w:val="center"/>
        <w:rPr>
          <w:del w:id="19" w:author="Savca Stella" w:date="2023-03-10T15:53:00Z"/>
        </w:rPr>
      </w:pPr>
      <w:del w:id="18" w:author="Savca Stella" w:date="2023-03-10T15:53:00Z">
        <w:r>
          <w:rPr/>
        </w:r>
      </w:del>
    </w:p>
    <w:p>
      <w:pPr>
        <w:pStyle w:val="Normal"/>
        <w:rPr>
          <w:lang w:val="ro-RO"/>
          <w:ins w:id="21" w:author="Savca Stella" w:date="2023-03-10T15:54:00Z"/>
        </w:rPr>
      </w:pPr>
      <w:ins w:id="20" w:author="Savca Stella" w:date="2023-03-10T15:54:00Z">
        <w:r>
          <w:rPr>
            <w:lang w:val="ro-RO"/>
          </w:rPr>
        </w:r>
      </w:ins>
    </w:p>
    <w:p>
      <w:pPr>
        <w:pStyle w:val="Normal"/>
        <w:pPrChange w:id="0" w:author="Savca Stella" w:date="2023-03-10T15:53:00Z">
          <w:pPr>
            <w:jc w:val="center"/>
          </w:pPr>
        </w:pPrChange>
        <w:rPr>
          <w:rFonts w:cs="Times New Roman"/>
          <w:b/>
          <w:b/>
          <w:szCs w:val="28"/>
          <w:del w:id="23" w:author="Savca Stella" w:date="2023-03-10T15:54:00Z"/>
        </w:rPr>
      </w:pPr>
      <w:del w:id="22" w:author="Savca Stella" w:date="2023-03-10T15:54:00Z">
        <w:r>
          <w:rPr>
            <w:rFonts w:cs="Times New Roman"/>
            <w:b/>
            <w:szCs w:val="28"/>
          </w:rPr>
        </w:r>
      </w:del>
    </w:p>
    <w:p>
      <w:pPr>
        <w:pStyle w:val="Normal"/>
        <w:jc w:val="center"/>
        <w:rPr>
          <w:rFonts w:cs="Times New Roman"/>
          <w:b/>
          <w:b/>
          <w:szCs w:val="28"/>
          <w:del w:id="25" w:author="Savca Stella" w:date="2023-03-10T15:54:00Z"/>
        </w:rPr>
      </w:pPr>
      <w:del w:id="24" w:author="Savca Stella" w:date="2023-03-10T15:54:00Z">
        <w:r>
          <w:rPr>
            <w:rFonts w:cs="Times New Roman"/>
            <w:b/>
            <w:szCs w:val="28"/>
          </w:rPr>
        </w:r>
      </w:del>
    </w:p>
    <w:p>
      <w:pPr>
        <w:pStyle w:val="Normal"/>
        <w:jc w:val="center"/>
        <w:rPr>
          <w:rFonts w:cs="Times New Roman"/>
          <w:b/>
          <w:b/>
          <w:szCs w:val="28"/>
          <w:del w:id="27" w:author="Savca Stella" w:date="2023-03-10T15:54:00Z"/>
        </w:rPr>
      </w:pPr>
      <w:del w:id="26" w:author="Savca Stella" w:date="2023-03-10T15:54:00Z">
        <w:r>
          <w:rPr>
            <w:rFonts w:cs="Times New Roman"/>
            <w:b/>
            <w:szCs w:val="28"/>
          </w:rPr>
        </w:r>
      </w:del>
    </w:p>
    <w:p>
      <w:pPr>
        <w:pStyle w:val="Normal"/>
        <w:jc w:val="center"/>
        <w:rPr>
          <w:rFonts w:cs="Times New Roman"/>
          <w:b/>
          <w:b/>
          <w:szCs w:val="28"/>
          <w:del w:id="29" w:author="Savca Stella" w:date="2023-03-10T15:54:00Z"/>
        </w:rPr>
      </w:pPr>
      <w:del w:id="28" w:author="Savca Stella" w:date="2023-03-10T15:54:00Z">
        <w:r>
          <w:rPr>
            <w:rFonts w:cs="Times New Roman"/>
            <w:b/>
            <w:szCs w:val="28"/>
          </w:rPr>
        </w:r>
      </w:del>
    </w:p>
    <w:p>
      <w:pPr>
        <w:pStyle w:val="Normal"/>
        <w:jc w:val="center"/>
        <w:rPr>
          <w:rFonts w:cs="Times New Roman"/>
          <w:b/>
          <w:b/>
          <w:szCs w:val="28"/>
          <w:del w:id="30" w:author="Savca Stella" w:date="2023-03-10T15:52:00Z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jc w:val="center"/>
        <w:rPr>
          <w:rFonts w:cs="Times New Roman"/>
          <w:b/>
          <w:b/>
          <w:szCs w:val="28"/>
          <w:ins w:id="32" w:author="Savca Stella" w:date="2023-03-10T15:54:00Z"/>
        </w:rPr>
      </w:pPr>
      <w:ins w:id="31" w:author="Savca Stella" w:date="2023-03-10T15:54:00Z">
        <w:r>
          <w:rPr>
            <w:rFonts w:cs="Times New Roman"/>
            <w:b/>
            <w:szCs w:val="28"/>
          </w:rPr>
        </w:r>
      </w:ins>
    </w:p>
    <w:p>
      <w:pPr>
        <w:pStyle w:val="Normal"/>
        <w:jc w:val="center"/>
        <w:rPr>
          <w:rFonts w:cs="Times New Roman"/>
          <w:szCs w:val="24"/>
          <w:lang w:eastAsia="ro-RO"/>
          <w:del w:id="35" w:author="Savca Stella" w:date="2023-03-10T15:52:00Z"/>
        </w:rPr>
      </w:pPr>
      <w:del w:id="33" w:author="Savca Stella" w:date="2023-03-10T15:52:00Z">
        <w:r>
          <w:rPr>
            <w:rFonts w:cs="Times New Roman"/>
            <w:szCs w:val="24"/>
            <w:lang w:eastAsia="ro-RO"/>
          </w:rPr>
          <w:delText>Nr.________din ____.____.______</w:delText>
          <w:br/>
        </w:r>
      </w:del>
      <w:del w:id="34" w:author="Savca Stella" w:date="2023-03-10T15:52:00Z">
        <w:r>
          <w:rPr>
            <w:rFonts w:cs="Times New Roman"/>
            <w:b/>
            <w:bCs/>
            <w:sz w:val="20"/>
            <w:szCs w:val="24"/>
            <w:lang w:eastAsia="ro-RO"/>
          </w:rPr>
          <w:delText>pentru achiziția bunurilor</w:delText>
        </w:r>
      </w:del>
    </w:p>
    <w:p>
      <w:pPr>
        <w:pStyle w:val="Normal"/>
        <w:jc w:val="center"/>
        <w:rPr>
          <w:rFonts w:cs="Times New Roman"/>
          <w:szCs w:val="24"/>
          <w:lang w:eastAsia="ro-RO"/>
          <w:ins w:id="37" w:author="Savca Stella" w:date="2023-03-10T15:54:00Z"/>
        </w:rPr>
      </w:pPr>
      <w:ins w:id="36" w:author="Savca Stella" w:date="2023-03-10T15:54:00Z">
        <w:r>
          <w:rPr>
            <w:rFonts w:cs="Times New Roman"/>
            <w:szCs w:val="24"/>
            <w:lang w:eastAsia="ro-RO"/>
          </w:rPr>
        </w:r>
      </w:ins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4"/>
          <w:lang w:eastAsia="ro-RO"/>
          <w:ins w:id="39" w:author="Savca Stella" w:date="2023-03-10T15:54:00Z"/>
        </w:rPr>
      </w:pPr>
      <w:ins w:id="38" w:author="Savca Stella" w:date="2023-03-10T15:54:00Z">
        <w:r>
          <w:rPr>
            <w:rFonts w:cs="Times New Roman"/>
            <w:b/>
            <w:bCs/>
            <w:iCs/>
            <w:sz w:val="20"/>
            <w:szCs w:val="24"/>
            <w:lang w:eastAsia="ro-RO"/>
          </w:rPr>
        </w:r>
      </w:ins>
    </w:p>
    <w:p>
      <w:pPr>
        <w:pStyle w:val="Normal"/>
        <w:jc w:val="center"/>
        <w:pPrChange w:id="0" w:author="Savca Stella" w:date="2023-03-10T15:53:00Z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Tabelgril"/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2008"/>
        <w:gridCol w:w="2719"/>
        <w:gridCol w:w="623"/>
        <w:gridCol w:w="606"/>
        <w:gridCol w:w="1302"/>
        <w:gridCol w:w="1208"/>
      </w:tblGrid>
      <w:tr>
        <w:trPr>
          <w:tblHeader w:val="true"/>
          <w:trHeight w:val="281" w:hRule="atLeast"/>
        </w:trPr>
        <w:tc>
          <w:tcPr>
            <w:tcW w:w="108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00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ategorie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 poziț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MI-2023</w:t>
            </w:r>
          </w:p>
        </w:tc>
        <w:tc>
          <w:tcPr>
            <w:tcW w:w="271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6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20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70" w:hRule="atLeast"/>
          <w:cantSplit w:val="true"/>
        </w:trPr>
        <w:tc>
          <w:tcPr>
            <w:tcW w:w="9551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</w:tr>
      <w:tr>
        <w:trPr>
          <w:trHeight w:val="787" w:hRule="atLeast"/>
          <w:cantSplit w:val="true"/>
        </w:trPr>
        <w:tc>
          <w:tcPr>
            <w:tcW w:w="10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09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8340000-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_Comune_I, pct.9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(cod PMI: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3181009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Achiziția micrometrelor de exterior cu nicovale interschimbabile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tabelului nr.1</w:t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0.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16"/>
          <w:szCs w:val="16"/>
          <w:lang w:val="ro-RO"/>
        </w:rPr>
        <w:t xml:space="preserve"> </w:t>
      </w:r>
      <w:r>
        <w:rPr>
          <w:rFonts w:ascii="Times New Roman" w:hAnsi="Times New Roman"/>
          <w:sz w:val="16"/>
          <w:szCs w:val="16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ascii="Times New Roman" w:hAnsi="Times New Roman"/>
          <w:sz w:val="16"/>
          <w:szCs w:val="18"/>
          <w:lang w:val="ro-RO" w:eastAsia="ru-RU"/>
        </w:rPr>
        <w:t>ГОСТ</w:t>
      </w:r>
      <w:r>
        <w:rPr>
          <w:rFonts w:ascii="Times New Roman" w:hAnsi="Times New Roman"/>
          <w:sz w:val="16"/>
          <w:szCs w:val="16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16"/>
          <w:szCs w:val="16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16"/>
          <w:szCs w:val="16"/>
          <w:lang w:val="ro-RO"/>
        </w:rPr>
        <w:t>.</w:t>
      </w:r>
    </w:p>
    <w:p>
      <w:pPr>
        <w:pStyle w:val="NoSpacing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nurile vor fi livrate de către furnizor la Depozitul Central ”TERMOELECTRICA” S.A., str. Meșterul Manole 3, nu mai târziu de 30 zile de la data semnării contractulu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a efectua livrarea bunurilor la adresa menționată în punctul 2.1 respectând cerințele de transportare prescrise de uzina producătoare astfel încât să prevină deformarea, avarierea sau furtul bunurilor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nurile și componentele acestora trebuie să fie noi, neutilizate, fără defecte vizibile, funcționale și trebuie să fie predefinite de producător fără modificăr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litatea bunurilor trebuie să corespundă cerințelor normative aplicate la fabricarea acestora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bunurilor va asigura pregătirea complexă a micrometrelor pentru procesul de lucru, adaptate la condițiile de măsurări și analiză ale beneficiarulu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micrometrelor și componentelor acestor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icrometrele vor fi utilizate pentru măsurarea diametrelor exterioare a conductelor și elementelor acestora, măsurarea fluajului și a ovalității în scopul stabilirii dimensiunilor elementelor la fabricarea acestora și devierile în procesul de exploat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Modelele micrometrelor livrate trebuie să fie incluse în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>Registrul de Stat al Mijloacelor de Măsurare permise spre utilizare în Republica Moldova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şi să dispună de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 xml:space="preserve">certificate actualizate de aprobare de modele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acordate de Institutul Național de Metrologie, iar fiecare mijloc de măsurare în parte să dețină unul din următoarele document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periodică, valabil pentru cel puțin 10 luni de la data livrăr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 de etalonare, valabil pentru cel puțin 10 luni de la data livrării.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strumentul de măsurat trebuie să dețină următorii parametr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formanță înalt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Fiabilitatea elementelor rotative și de fixar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Vizibilitatea clară a sistemului de citire a datelor.</w:t>
      </w:r>
    </w:p>
    <w:p>
      <w:pPr>
        <w:pStyle w:val="NoSpacing"/>
        <w:numPr>
          <w:ilvl w:val="1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rametrii de bază și cerințele specifice a dispozitivului și accesoriilor acestuia trebuie să corespundă specificațiilor tabelului 1.</w:t>
      </w:r>
    </w:p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o-RO" w:eastAsia="ro-RO"/>
          <w:ins w:id="41" w:author="Savca Stella" w:date="2023-03-10T15:54:00Z"/>
        </w:rPr>
      </w:pPr>
      <w:ins w:id="40" w:author="Savca Stella" w:date="2023-03-10T15:54:00Z">
        <w:r>
          <w:rPr>
            <w:rFonts w:ascii="Times New Roman" w:hAnsi="Times New Roman"/>
            <w:sz w:val="24"/>
            <w:szCs w:val="24"/>
            <w:lang w:val="ro-RO" w:eastAsia="ro-RO"/>
          </w:rPr>
        </w:r>
      </w:ins>
    </w:p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o-RO" w:eastAsia="ro-RO"/>
          <w:ins w:id="43" w:author="Savca Stella" w:date="2023-03-10T15:54:00Z"/>
        </w:rPr>
      </w:pPr>
      <w:ins w:id="42" w:author="Savca Stella" w:date="2023-03-10T15:54:00Z">
        <w:r>
          <w:rPr>
            <w:rFonts w:ascii="Times New Roman" w:hAnsi="Times New Roman"/>
            <w:sz w:val="24"/>
            <w:szCs w:val="24"/>
            <w:lang w:val="ro-RO" w:eastAsia="ro-RO"/>
          </w:rPr>
        </w:r>
      </w:ins>
    </w:p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Tabelul 1</w:t>
      </w:r>
      <w:r>
        <w:rPr>
          <w:rFonts w:ascii="Times New Roman" w:hAnsi="Times New Roman"/>
          <w:sz w:val="24"/>
          <w:szCs w:val="24"/>
          <w:lang w:val="ro-RO" w:eastAsia="ro-RO"/>
        </w:rPr>
        <w:t>. Specificații tehnice ale micrometrelor.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3843"/>
        <w:gridCol w:w="5244"/>
      </w:tblGrid>
      <w:tr>
        <w:trPr>
          <w:tblHeader w:val="true"/>
        </w:trPr>
        <w:tc>
          <w:tcPr>
            <w:tcW w:w="547" w:type="dxa"/>
            <w:tcBorders/>
            <w:shd w:color="auto" w:fill="BDD6EE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8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524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acteristică/valoare parametru</w:t>
            </w:r>
          </w:p>
        </w:tc>
      </w:tr>
      <w:tr>
        <w:trPr>
          <w:trHeight w:val="346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val="ro-RO" w:eastAsia="en-US" w:bidi="ar-SA"/>
              </w:rPr>
              <w:t>Micrometrul nr.1 și componentelor acestuia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Tip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Micrometru mecanic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omeniu de aplicar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ăsurări exterioare a elementelor circular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Interval de măsurar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50 ... 300 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istem de măsurar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etric (mm)</w:t>
            </w:r>
          </w:p>
        </w:tc>
      </w:tr>
      <w:tr>
        <w:trPr>
          <w:trHeight w:val="50" w:hRule="atLeast"/>
        </w:trPr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Precizi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±(4+L/75)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=interval maxim,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dați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01 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roarea de avans a axului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3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eitat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0,6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lelism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(2+L/100)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=interval maxim,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fața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x cu finisaj micro-lap cu vârf din carbură și nicovală din oțel călit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x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locare ax Ø6,35 mm; pasul axului 0,5 mm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ară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ind w:right="-10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getar și manșon cu finisaj cromat satinat, Ø18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ța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-10 N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calibrelor de set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buc. (100; 125; 150; 175; 200; 225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ind w:right="-246" w:hanging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nicovalelor interschimbabil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buc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-3 kg</w:t>
            </w:r>
          </w:p>
        </w:tc>
      </w:tr>
      <w:tr>
        <w:trPr>
          <w:trHeight w:val="393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val="ro-RO" w:eastAsia="en-US" w:bidi="ar-SA"/>
              </w:rPr>
              <w:t>Micrometrul nr.2 și componentelor acestuia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Tip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Micrometru mecanic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omeniu de aplicar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ăsurări exterioare a elementelor circular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Interval de măsurar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00 ... 1000 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istem de măsurar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etric (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Precizi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±(4+L/75)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=interval maxim,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dați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01 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roarea de avans a axului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3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eitat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lelism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(2+L/100)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=interval maxim,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fața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x cu finisaj micro-lap cu vârf din carbură și nicovală din oțel călit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x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locare ax Ø8 mm; pasul axului 0,5 mm.</w:t>
            </w:r>
          </w:p>
        </w:tc>
      </w:tr>
      <w:tr>
        <w:trPr>
          <w:trHeight w:val="126" w:hRule="atLeast"/>
        </w:trPr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ară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ind w:right="-10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getar și manșon cu finisaj cromat satinat, Ø21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ța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-14 N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calibrelor de set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. (900; 925; 950; 975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ind w:right="-10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nicovalelor interschimbabil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-13 kg</w:t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u w:val="single"/>
          <w:lang w:val="ro-RO" w:eastAsia="ro-RO"/>
        </w:rPr>
        <w:t>Micrometrul de exterior nr.1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(interval de măsurare 150-300mm) trebuie să fie completat cu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 calibre de setare cu dimensiunile 100, 125, 150, 175, 200, 225 mm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1" w:name="_Hlk125719731"/>
      <w:r>
        <w:rPr>
          <w:rFonts w:ascii="Times New Roman" w:hAnsi="Times New Roman"/>
          <w:sz w:val="24"/>
          <w:szCs w:val="24"/>
          <w:lang w:val="ro-RO" w:eastAsia="ro-RO"/>
        </w:rPr>
        <w:t xml:space="preserve">Nicovale interschimbabile </w:t>
      </w:r>
      <w:bookmarkEnd w:id="1"/>
      <w:r>
        <w:rPr>
          <w:rFonts w:ascii="Times New Roman" w:hAnsi="Times New Roman"/>
          <w:sz w:val="24"/>
          <w:szCs w:val="24"/>
          <w:lang w:val="ro-RO" w:eastAsia="ro-RO"/>
        </w:rPr>
        <w:t>(6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2" w:name="_Hlk125719800"/>
      <w:bookmarkEnd w:id="2"/>
      <w:r>
        <w:rPr>
          <w:rFonts w:ascii="Times New Roman" w:hAnsi="Times New Roman"/>
          <w:sz w:val="24"/>
          <w:szCs w:val="24"/>
          <w:lang w:val="ro-RO" w:eastAsia="ro-RO"/>
        </w:rPr>
        <w:t>Cutie rigidă pentru transportare rezistentă la șocur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3" w:name="_Hlk125719800"/>
      <w:bookmarkStart w:id="4" w:name="_Hlk125719829"/>
      <w:bookmarkEnd w:id="3"/>
      <w:bookmarkEnd w:id="4"/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5" w:name="_Hlk125719829"/>
      <w:bookmarkStart w:id="6" w:name="_Hlk125719840"/>
      <w:bookmarkEnd w:id="5"/>
      <w:r>
        <w:rPr>
          <w:rFonts w:ascii="Times New Roman" w:hAnsi="Times New Roman"/>
          <w:sz w:val="24"/>
          <w:szCs w:val="24"/>
          <w:lang w:val="ro-RO" w:eastAsia="ro-RO"/>
        </w:rPr>
        <w:t>Certificate de origine/calitate/proveniență a produsului;</w:t>
      </w:r>
      <w:bookmarkEnd w:id="6"/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periodică, certificat de etalonare valabil, sau să dispună de marcaj CE de conformitate european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  <w:ins w:id="44" w:author="Savca Stella" w:date="2023-03-10T15:54:00Z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  <w:ins w:id="46" w:author="Savca Stella" w:date="2023-03-10T15:54:00Z"/>
        </w:rPr>
      </w:pPr>
      <w:ins w:id="45" w:author="Savca Stella" w:date="2023-03-10T15:54:00Z">
        <w:r>
          <w:rPr>
            <w:rFonts w:ascii="Times New Roman" w:hAnsi="Times New Roman"/>
            <w:sz w:val="24"/>
            <w:szCs w:val="24"/>
            <w:lang w:val="ro-RO" w:eastAsia="ro-RO"/>
          </w:rPr>
        </w:r>
      </w:ins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  <w:ins w:id="48" w:author="Savca Stella" w:date="2023-03-10T15:54:00Z"/>
        </w:rPr>
      </w:pPr>
      <w:ins w:id="47" w:author="Savca Stella" w:date="2023-03-10T15:54:00Z">
        <w:r>
          <w:rPr>
            <w:rFonts w:ascii="Times New Roman" w:hAnsi="Times New Roman"/>
            <w:sz w:val="24"/>
            <w:szCs w:val="24"/>
            <w:lang w:val="ro-RO" w:eastAsia="ro-RO"/>
          </w:rPr>
        </w:r>
      </w:ins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  <w:ins w:id="50" w:author="Savca Stella" w:date="2023-03-10T15:54:00Z"/>
        </w:rPr>
      </w:pPr>
      <w:ins w:id="49" w:author="Savca Stella" w:date="2023-03-10T15:54:00Z">
        <w:r>
          <w:rPr>
            <w:rFonts w:ascii="Times New Roman" w:hAnsi="Times New Roman"/>
            <w:sz w:val="24"/>
            <w:szCs w:val="24"/>
            <w:lang w:val="ro-RO" w:eastAsia="ro-RO"/>
          </w:rPr>
        </w:r>
      </w:ins>
    </w:p>
    <w:p>
      <w:pPr>
        <w:pStyle w:val="NoSpacing"/>
        <w:jc w:val="both"/>
        <w:pPrChange w:id="0" w:author="Savca Stella" w:date="2023-03-10T15:54:00Z">
          <w:pPr>
            <w:pStyle w:val="NoSpacing"/>
            <w:numPr>
              <w:ilvl w:val="0"/>
              <w:numId w:val="3"/>
            </w:numPr>
            <w:jc w:val="both"/>
            <w:ind w:left="720" w:hanging="360"/>
          </w:pPr>
        </w:pPrChange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1"/>
          <w:numId w:val="2"/>
        </w:numPr>
        <w:ind w:left="426" w:right="-141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ascii="Times New Roman" w:hAnsi="Times New Roman"/>
          <w:sz w:val="24"/>
          <w:szCs w:val="24"/>
          <w:u w:val="single"/>
          <w:lang w:val="ro-RO" w:eastAsia="ro-RO"/>
        </w:rPr>
        <w:t>Micrometru de exterior nr.2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(interval de măsurare 900-1000mm) trebuie să fie completat cu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4 calibre de setare cu dimensiunile 900, 925, 950, 975 mm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Nicovale interschimbabile (4 buc.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utie cu cheie rigidă pentru transportare rezistentă la șocur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e de origine/calitate//</w:t>
      </w:r>
      <w:r>
        <w:rPr>
          <w:szCs w:val="24"/>
          <w:lang w:val="en-US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proveniență</w:t>
      </w:r>
      <w:r>
        <w:rPr>
          <w:rFonts w:ascii="Times New Roman" w:hAnsi="Times New Roman"/>
          <w:color w:val="FF0000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a produsulu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inițială/periodică /certificat de etalonare valabil, sau să dispună de marcaj CE de conformitate europeană;</w:t>
      </w:r>
    </w:p>
    <w:p>
      <w:pPr>
        <w:pStyle w:val="NoSpacing"/>
        <w:numPr>
          <w:ilvl w:val="0"/>
          <w:numId w:val="5"/>
        </w:numPr>
        <w:spacing w:before="0" w:after="24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comercială cu specificarea de preț. Prețul se va indica pentru fiecare produs separat;</w:t>
      </w:r>
    </w:p>
    <w:p>
      <w:pPr>
        <w:pStyle w:val="ListParagraph"/>
        <w:numPr>
          <w:ilvl w:val="1"/>
          <w:numId w:val="2"/>
        </w:numPr>
        <w:ind w:left="426" w:hanging="426"/>
        <w:rPr/>
      </w:pPr>
      <w:r>
        <w:rPr>
          <w:szCs w:val="24"/>
        </w:rPr>
        <w:t xml:space="preserve">Oferta cu specificația tehnică în limba română.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evaluarea ofertei.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tehnică, care va include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tehnică a micrometrului care trebuie să corespundă specificației tehnice nr.1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Producătorul micrometrulu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nul de producere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ompletații ale bunurilor conform punctului 4 a prezentului Caiet de Sarcin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Termenul de livrare a bunurilor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documentației de însoțire a bunului la livrarea acestuia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bCs/>
          <w:szCs w:val="24"/>
          <w:del w:id="52" w:author="Savca Stella" w:date="2023-03-10T15:54:00Z"/>
        </w:rPr>
      </w:pPr>
      <w:del w:id="51" w:author="Savca Stella" w:date="2023-03-10T15:54:00Z">
        <w:r>
          <w:rPr>
            <w:b/>
            <w:bCs/>
            <w:szCs w:val="24"/>
          </w:rPr>
          <w:delText>Relații de contact:</w:delText>
        </w:r>
      </w:del>
    </w:p>
    <w:p>
      <w:pPr>
        <w:pStyle w:val="Normal"/>
        <w:rPr>
          <w:szCs w:val="24"/>
          <w:del w:id="54" w:author="Savca Stella" w:date="2023-03-10T15:54:00Z"/>
        </w:rPr>
      </w:pPr>
      <w:del w:id="53" w:author="Savca Stella" w:date="2023-03-10T15:54:00Z">
        <w:r>
          <w:rPr>
            <w:szCs w:val="24"/>
          </w:rPr>
          <w:delText>Begleț Dmitri (Șef LCM)</w:delText>
        </w:r>
      </w:del>
    </w:p>
    <w:p>
      <w:pPr>
        <w:pStyle w:val="Normal"/>
        <w:rPr>
          <w:szCs w:val="24"/>
          <w:del w:id="58" w:author="Savca Stella" w:date="2023-03-10T15:54:00Z"/>
        </w:rPr>
      </w:pPr>
      <w:del w:id="55" w:author="Savca Stella" w:date="2023-03-10T15:54:00Z">
        <w:r>
          <w:rPr>
            <w:szCs w:val="24"/>
          </w:rPr>
          <w:delText xml:space="preserve">tel. (+373) 22 385 577; (+373) 60 500 373; e-mail: </w:delText>
        </w:r>
      </w:del>
      <w:del w:id="56" w:author="Savca Stella" w:date="2023-03-10T15:54:00Z">
        <w:r>
          <w:rPr>
            <w:szCs w:val="24"/>
            <w:u w:val="single"/>
          </w:rPr>
          <w:delText>beglet.dmitri@termoelectrica.md</w:delText>
        </w:r>
      </w:del>
      <w:del w:id="57" w:author="Savca Stella" w:date="2023-03-10T15:54:00Z">
        <w:r>
          <w:rPr>
            <w:szCs w:val="24"/>
          </w:rPr>
          <w:delText>.</w:delText>
        </w:r>
      </w:del>
    </w:p>
    <w:p>
      <w:pPr>
        <w:pStyle w:val="NoSpacing"/>
        <w:jc w:val="both"/>
        <w:rPr>
          <w:rFonts w:ascii="Times New Roman" w:hAnsi="Times New Roman"/>
          <w:lang w:val="ro-RO"/>
          <w:del w:id="60" w:author="Savca Stella" w:date="2023-03-10T15:54:00Z"/>
        </w:rPr>
      </w:pPr>
      <w:del w:id="59" w:author="Savca Stella" w:date="2023-03-10T15:54:00Z">
        <w:r>
          <w:rPr>
            <w:rFonts w:ascii="Times New Roman" w:hAnsi="Times New Roman"/>
            <w:lang w:val="ro-RO"/>
          </w:rPr>
        </w:r>
      </w:del>
    </w:p>
    <w:p>
      <w:pPr>
        <w:pStyle w:val="NoSpacing"/>
        <w:jc w:val="both"/>
        <w:rPr>
          <w:rFonts w:ascii="Times New Roman" w:hAnsi="Times New Roman"/>
          <w:lang w:val="ro-RO"/>
          <w:del w:id="62" w:author="Savca Stella" w:date="2023-03-10T15:54:00Z"/>
        </w:rPr>
      </w:pPr>
      <w:del w:id="61" w:author="Savca Stella" w:date="2023-03-10T15:54:00Z">
        <w:r>
          <w:rPr>
            <w:rFonts w:ascii="Times New Roman" w:hAnsi="Times New Roman"/>
            <w:lang w:val="ro-RO"/>
          </w:rPr>
        </w:r>
      </w:del>
    </w:p>
    <w:p>
      <w:pPr>
        <w:pStyle w:val="ListParagraph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tbl>
      <w:tblPr>
        <w:tblStyle w:val="Tabelgril"/>
        <w:tblW w:w="9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849"/>
        <w:gridCol w:w="2131"/>
      </w:tblGrid>
      <w:tr>
        <w:trPr>
          <w:del w:id="63" w:author="Savca Stella" w:date="2023-03-10T15:54:00Z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/>
              </w:rPr>
            </w:pPr>
            <w:del w:id="64" w:author="Savca Stella" w:date="2023-03-10T15:54:00Z">
              <w:r>
                <w:rPr>
                  <w:rFonts w:ascii="Times New Roman" w:hAnsi="Times New Roman"/>
                  <w:i/>
                  <w:iCs/>
                  <w:kern w:val="0"/>
                  <w:sz w:val="24"/>
                  <w:szCs w:val="24"/>
                  <w:lang w:val="ro-RO" w:eastAsia="en-US" w:bidi="ar-SA"/>
                </w:rPr>
                <w:delText>Elaborat:</w:delText>
              </w:r>
            </w:del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del w:id="65" w:author="Savca Stella" w:date="2023-03-10T15:54:00Z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  <w:del w:id="67" w:author="Savca Stella" w:date="2023-03-10T15:54:00Z"/>
              </w:rPr>
            </w:pPr>
            <w:del w:id="66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Şef laborator în industria prelucrătoare,</w:delText>
              </w:r>
            </w:del>
          </w:p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del w:id="68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Laborator de Control al Metalelor</w:delText>
              </w:r>
            </w:del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del w:id="69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Dmitri Begleţ</w:delText>
              </w:r>
            </w:del>
          </w:p>
        </w:tc>
      </w:tr>
      <w:tr>
        <w:trPr>
          <w:del w:id="70" w:author="Savca Stella" w:date="2023-03-10T15:54:00Z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del w:id="71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‍</w:delText>
              </w:r>
            </w:del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del w:id="72" w:author="Savca Stella" w:date="2023-03-10T15:54:00Z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/>
              </w:rPr>
            </w:pPr>
            <w:del w:id="73" w:author="Savca Stella" w:date="2023-03-10T15:54:00Z">
              <w:r>
                <w:rPr>
                  <w:rFonts w:ascii="Times New Roman" w:hAnsi="Times New Roman"/>
                  <w:i/>
                  <w:iCs/>
                  <w:kern w:val="0"/>
                  <w:sz w:val="24"/>
                  <w:szCs w:val="24"/>
                  <w:lang w:val="ro-RO" w:eastAsia="en-US" w:bidi="ar-SA"/>
                </w:rPr>
                <w:delText>Coordonat:</w:delText>
              </w:r>
            </w:del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del w:id="74" w:author="Savca Stella" w:date="2023-03-10T15:54:00Z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  <w:del w:id="76" w:author="Savca Stella" w:date="2023-03-10T15:54:00Z"/>
              </w:rPr>
            </w:pPr>
            <w:del w:id="75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Şefa serviciu în industria prelucrătoare,</w:delText>
              </w:r>
            </w:del>
          </w:p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  <w:del w:id="78" w:author="Savca Stella" w:date="2023-03-10T15:54:00Z"/>
              </w:rPr>
            </w:pPr>
            <w:del w:id="77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Serviciul Metrologie</w:delText>
              </w:r>
            </w:del>
          </w:p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del w:id="79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 xml:space="preserve">Victoria Popescu </w:delText>
              </w:r>
            </w:del>
          </w:p>
        </w:tc>
      </w:tr>
      <w:tr>
        <w:trPr>
          <w:del w:id="80" w:author="Savca Stella" w:date="2023-03-10T15:54:00Z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  <w:del w:id="82" w:author="Savca Stella" w:date="2023-03-10T15:54:00Z"/>
              </w:rPr>
            </w:pPr>
            <w:del w:id="81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Șef serviciu în domeniul dezvoltării și planificării, Serviciul Dezvoltare și Investiții</w:delText>
              </w:r>
            </w:del>
          </w:p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del w:id="83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Ștefan Pandelea</w:delText>
              </w:r>
            </w:del>
          </w:p>
        </w:tc>
      </w:tr>
      <w:tr>
        <w:trPr>
          <w:del w:id="84" w:author="Savca Stella" w:date="2023-03-10T15:54:00Z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  <w:del w:id="86" w:author="Savca Stella" w:date="2023-03-10T15:54:00Z"/>
              </w:rPr>
            </w:pPr>
            <w:del w:id="85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>Şefa serviciu în industria prelucrătoare, SPOM</w:delText>
              </w:r>
            </w:del>
          </w:p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  <w:del w:id="88" w:author="Savca Stella" w:date="2023-03-10T15:54:00Z"/>
              </w:rPr>
            </w:pPr>
            <w:del w:id="87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</w:r>
            </w:del>
          </w:p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del w:id="89" w:author="Savca Stella" w:date="2023-03-10T15:54:00Z">
              <w:r>
                <w:rPr>
                  <w:rFonts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delText xml:space="preserve">Tatiana Bugaian </w:delText>
              </w:r>
            </w:del>
          </w:p>
        </w:tc>
      </w:tr>
    </w:tbl>
    <w:p>
      <w:pPr>
        <w:pStyle w:val="Normal"/>
        <w:rPr>
          <w:rFonts w:cs="Times New Roman"/>
          <w:szCs w:val="19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145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Titlu1Caracter" w:customStyle="1">
    <w:name w:val="Titlu 1 Caracter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82BCC9-14F8-4811-BD79-4113DAEFF5B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03</Words>
  <Characters>6403</Characters>
  <CharactersWithSpaces>749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2:00Z</dcterms:created>
  <dc:creator>Dima</dc:creator>
  <dc:description/>
  <dc:language>en-US</dc:language>
  <cp:lastModifiedBy>Savca Stella</cp:lastModifiedBy>
  <cp:lastPrinted>2023-03-06T11:34:00Z</cp:lastPrinted>
  <dcterms:modified xsi:type="dcterms:W3CDTF">2023-03-10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