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lineRule="auto" w:line="276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a </w:t>
      </w:r>
      <w:r>
        <w:rPr>
          <w:b/>
          <w:bCs/>
          <w:sz w:val="24"/>
          <w:szCs w:val="24"/>
          <w:u w:val="single"/>
          <w:lang w:val="ro-RO"/>
        </w:rPr>
        <w:t>serviciilor de elaborare a dosarului prețurilor de transfer</w:t>
      </w:r>
      <w:r>
        <w:rPr>
          <w:b/>
          <w:sz w:val="24"/>
          <w:szCs w:val="24"/>
          <w:u w:val="single"/>
          <w:lang w:val="ro-RO"/>
        </w:rPr>
        <w:t xml:space="preserve"> pentru </w:t>
      </w:r>
      <w:r>
        <w:rPr>
          <w:b/>
          <w:bCs/>
          <w:sz w:val="24"/>
          <w:szCs w:val="24"/>
          <w:u w:val="single"/>
          <w:lang w:val="ro-RO"/>
        </w:rPr>
        <w:t>S.A. ENERGOCOM – Sucursala Otopeni (România)</w:t>
      </w:r>
      <w:r>
        <w:rPr>
          <w:b/>
          <w:sz w:val="24"/>
          <w:szCs w:val="24"/>
          <w:u w:val="single"/>
          <w:lang w:val="ro-RO"/>
        </w:rPr>
        <w:t xml:space="preserve">, aferente perioadei </w:t>
      </w:r>
      <w:r>
        <w:rPr>
          <w:b/>
          <w:bCs/>
          <w:sz w:val="24"/>
          <w:szCs w:val="24"/>
          <w:u w:val="single"/>
          <w:lang w:val="ro-RO"/>
        </w:rPr>
        <w:t>2022–2025</w:t>
      </w:r>
    </w:p>
    <w:p>
      <w:pPr>
        <w:pStyle w:val="Normal"/>
        <w:spacing w:before="120" w:after="0"/>
        <w:rPr>
          <w:sz w:val="16"/>
          <w:szCs w:val="16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left="2835" w:hanging="2835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 _________</w:t>
      </w:r>
      <w:r>
        <w:rPr>
          <w:b/>
          <w:sz w:val="24"/>
          <w:szCs w:val="24"/>
          <w:u w:val="single"/>
          <w:lang w:val="ro-RO"/>
        </w:rPr>
        <w:t>Cererea ofertelor de prețuri</w:t>
      </w:r>
      <w:r>
        <w:rPr>
          <w:b/>
          <w:sz w:val="24"/>
          <w:szCs w:val="24"/>
          <w:lang w:val="ro-RO"/>
        </w:rPr>
        <w:t>______________________</w:t>
        <w:br/>
      </w:r>
      <w:r>
        <w:rPr>
          <w:lang w:val="ro-RO"/>
        </w:rPr>
        <w:t>(</w:t>
      </w:r>
      <w:r>
        <w:rPr>
          <w:sz w:val="22"/>
          <w:szCs w:val="22"/>
          <w:lang w:val="ro-RO"/>
        </w:rPr>
        <w:t>conform prevederilor Legii nr. 131/2015 privind achizițiile publice</w:t>
      </w:r>
      <w:r>
        <w:rPr>
          <w:lang w:val="ro-RO"/>
        </w:rPr>
        <w:t>)</w:t>
      </w:r>
    </w:p>
    <w:p>
      <w:pPr>
        <w:pStyle w:val="Normal"/>
        <w:spacing w:before="120" w:after="0"/>
        <w:ind w:left="2835" w:hanging="2835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.A.,,ENERGOCO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color w:val="333333"/>
          <w:sz w:val="22"/>
          <w:szCs w:val="22"/>
          <w:shd w:fill="FFFFFF" w:val="clear"/>
          <w:lang w:val="ro-RO"/>
        </w:rPr>
        <w:t>1004600074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I. Creangă 6 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680019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office@energocom.md</w:t>
        </w:r>
      </w:hyperlink>
      <w:r>
        <w:rPr>
          <w:sz w:val="24"/>
          <w:szCs w:val="24"/>
          <w:lang w:val="ro-RO"/>
        </w:rPr>
        <w:t>: https://energocom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1037"/>
        <w:gridCol w:w="2127"/>
        <w:gridCol w:w="1049"/>
        <w:gridCol w:w="966"/>
        <w:gridCol w:w="2239"/>
        <w:gridCol w:w="1577"/>
      </w:tblGrid>
      <w:tr>
        <w:trPr>
          <w:tblHeader w:val="true"/>
          <w:trHeight w:val="9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0" w:name="_Hlk84488078"/>
            <w:r>
              <w:rPr>
                <w:b/>
                <w:lang w:val="ro-RO"/>
              </w:rPr>
              <w:t>Nr. d/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00" w:right="-25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 orientativ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1" w:name="_Hlk84488078"/>
            <w:r>
              <w:rPr>
                <w:b/>
                <w:lang w:val="ro-RO"/>
              </w:rPr>
              <w:t>Valoarea estimată, fără TVA, EUR</w:t>
            </w:r>
            <w:bookmarkEnd w:id="1"/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0" w:right="-178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ind w:left="-200" w:right="-178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ind w:left="-200" w:right="-178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79221000-9 </w:t>
            </w:r>
          </w:p>
          <w:p>
            <w:pPr>
              <w:pStyle w:val="Normal"/>
              <w:widowControl w:val="false"/>
              <w:ind w:left="-200" w:right="-178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ind w:left="-206" w:right="-111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estarea serviciilor de elaborare a dosarului prețurilor de transfer pentru S.A. „ENERGOCOM” – Sucursala Otopeni, România, pentru perioadele de gestiune 2022, 2023, 2024 și 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0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Conform </w:t>
            </w:r>
          </w:p>
          <w:p>
            <w:pPr>
              <w:pStyle w:val="ListParagraph"/>
              <w:widowControl w:val="false"/>
              <w:ind w:left="0" w:right="-50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16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__</w:t>
      </w:r>
      <w:r>
        <w:rPr>
          <w:b/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Cs w:val="24"/>
          <w:lang w:val="ro-RO"/>
        </w:rPr>
        <w:t xml:space="preserve">(indicați se admite sau nu se admite)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 xml:space="preserve">Prestarea serviciilor se va realiza prin elaborarea și predarea dosarului prețurilor de transfer pentru anii 2022–2025, în conformitate cu cerințele din caietul de sarcini. </w:t>
        <w:br/>
        <w:t xml:space="preserve">Termenul de livrare: maximum 60 zile calendaristice de la data transmiterii tuturor informațiilor și documentelor solicitate.  </w:t>
        <w:br/>
        <w:t>Termen de achitare: până la 14 zile calendaristice de la primirea facturii, în următoarele tranșe:</w:t>
        <w:br/>
        <w:t>- 30% la semnarea contractului;</w:t>
        <w:br/>
        <w:t>- 40 % la primirea versiunii draft a dosarului de prețuri de transfer;</w:t>
        <w:br/>
        <w:t>- 30 % la primirea versiunii finale a dosarului de prețuri de transf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până la finalizarea serviciilor pentru toate perioadele de gestiune (2022–2025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26"/>
        <w:gridCol w:w="4645"/>
        <w:gridCol w:w="1494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2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Descrierea criteriului/cerinței</w:t>
            </w:r>
          </w:p>
        </w:tc>
        <w:tc>
          <w:tcPr>
            <w:tcW w:w="46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/>
                <w:i/>
                <w:iCs/>
                <w:kern w:val="0"/>
                <w:sz w:val="18"/>
                <w:szCs w:val="18"/>
                <w:lang w:val="ro-RO" w:bidi="ar-SA"/>
              </w:rPr>
              <w:t>Documentele ce constituie oferta (documentele menționate obligatoriu se plasează în cadrul procedurii în SIA RSAP)</w:t>
            </w:r>
          </w:p>
        </w:tc>
      </w:tr>
      <w:tr>
        <w:trPr>
          <w:trHeight w:val="70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DUAE (Document Unic de Achiziții European) – solicitat pentru simplificarea evaluării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Decizie de înregistrare/ Extras de înregistrar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Copie, emisă de Agenția Servicii Publice, confirmat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iCs/>
                <w:kern w:val="0"/>
                <w:sz w:val="22"/>
                <w:szCs w:val="22"/>
                <w:lang w:val="ro-RO" w:bidi="ar-SA"/>
              </w:rPr>
              <w:t xml:space="preserve">Licența de activitate </w:t>
            </w: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(dacă este aplicabilă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 w:bidi="ar-SA"/>
              </w:rPr>
              <w:t>Cop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Opționa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>Specificații tehnice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Potrivit modelului (anexa  22 Ordin Ministerul Finanțelor nr.115 din 19.09.2021), confirmată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Specificații de preț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Potrivit modelului (anexa  23 Ordin Ministerul Finanțelor nr.115 din 19.09.2021), confirmată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Certificat de deținere a contului bancar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Cop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>Garanție pentru oferta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i/>
                <w:i/>
                <w:iCs/>
                <w:color w:val="EE0000"/>
                <w:sz w:val="22"/>
                <w:szCs w:val="22"/>
                <w:lang w:val="ro-RO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 w:bidi="ar-SA"/>
              </w:rPr>
              <w:t>Valoarea:</w:t>
            </w: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 xml:space="preserve"> 1% din valoarea estimată a achiziției (fără TVA).</w:t>
              <w:br/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 w:bidi="ar-SA"/>
              </w:rPr>
              <w:t>Forma:</w:t>
            </w: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 xml:space="preserve"> scrisoare bancară sau transfer bancar în contul autorității contractante</w:t>
            </w:r>
            <w:r>
              <w:rPr>
                <w:rFonts w:cs="Times New Roman"/>
                <w:kern w:val="0"/>
                <w:sz w:val="22"/>
                <w:szCs w:val="22"/>
                <w:lang w:val="ro-RO" w:eastAsia="zh-CN" w:bidi="ar-SA"/>
              </w:rPr>
              <w:t>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zh-CN" w:bidi="ar-SA"/>
              </w:rPr>
              <w:t>Societatea pe Acțiuni „ENERGOCOM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zh-CN" w:bidi="ar-SA"/>
              </w:rPr>
              <w:t>MD-2069, mun. Chișinău, str. Ion Creangă 6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zh-CN" w:bidi="ar-SA"/>
              </w:rPr>
              <w:t>B.C. MOLDOVA-AGROINDBANK 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zh-CN" w:bidi="ar-SA"/>
              </w:rPr>
              <w:t>Cod bancar:</w:t>
              <w:tab/>
              <w:t>AGRN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zh-CN" w:bidi="ar-SA"/>
              </w:rPr>
              <w:t>IBAN:</w:t>
              <w:tab/>
              <w:t>MD57AG0000000225155695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zh-CN" w:bidi="ar-SA"/>
              </w:rPr>
              <w:t>Cod fiscal:</w:t>
              <w:tab/>
              <w:t>1004600074938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ro-RO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zh-CN" w:bidi="ar-SA"/>
              </w:rPr>
              <w:t>Cod TVA:</w:t>
              <w:tab/>
              <w:t>0205595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e rambursează în termen de 15 zile din momentul luării deciziei și publicării acesteia.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u w:val="single"/>
                <w:lang w:val="ro-RO" w:bidi="ar-SA"/>
              </w:rPr>
              <w:t>Garanția se reține, în următoarele cazur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a) Retragerea sau modificarea ofertei după expirarea termenului de depunere;</w:t>
              <w:br/>
              <w:t>b) Refuzul semnării contractului de către ofertantul desemnat câștigător;</w:t>
              <w:br/>
              <w:t>c) Neîndeplinirea condițiilor prevăzute în documentația de atribuire înainte de semnarea contrac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>
          <w:trHeight w:val="97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>Situația financiară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Copiile rapoartelor financiare anuale pentru ultimii 3 ani, confirmate prin semnătură electronică (bilanț contabil, raport audit, sau certificat de la autoritatea fiscală)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 xml:space="preserve">Eligibilitatea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 xml:space="preserve">Experiență profesională de minimum 5 ani în domeniul elaborării dosarelor prețurilor de transfer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Realizarea a cel puțin 150 proiecte similare în ultimii 3 ani (minim 50/an), cu relevanță în domeniul consultanței fiscale sau transfer pricing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 w:bidi="ar-SA"/>
              </w:rPr>
              <w:t>Mod de demonstrare:</w:t>
            </w: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 xml:space="preserve"> Documente justificative (CV firmă, portofoliu, scrisori de recomandare, capturi de ecran, abonamente, etc.), confirmate prin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b/>
          <w:bCs/>
          <w:sz w:val="24"/>
          <w:szCs w:val="24"/>
          <w:lang w:val="ro-RO" w:eastAsia="zh-CN"/>
        </w:rPr>
        <w:t>Garanția de bună execuție a contractului - 5% din valoarea totală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bun raport calitate-preț, în conformitate cu factorii de evaluare stabiliți în documentația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Experiență relevantă în domeniul elaborării dosarelor de prețuri de transf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30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Capacitatea tehnică și resursele echipei propuse (expertiză, calificări, disponibilita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Metodologia propusă și abordarea proiectului (claritate, etapizare, instrumente utiliza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20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Prețul ofertat (valoarea totală în EUR, fără TV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4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form specificațiilor din platforma SIA ,,RSAP” (</w:t>
      </w:r>
      <w:r>
        <w:rPr>
          <w:bCs/>
          <w:i/>
          <w:iCs/>
          <w:sz w:val="24"/>
          <w:szCs w:val="24"/>
          <w:u w:val="single"/>
          <w:lang w:val="ro-RO"/>
        </w:rPr>
        <w:t>achiziții.md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e vor depune exclusiv electronic, prin intermediul platform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3" w:hanging="4253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b/>
          <w:sz w:val="24"/>
          <w:szCs w:val="24"/>
          <w:u w:val="single"/>
          <w:lang w:val="ro-RO"/>
        </w:rPr>
        <w:t xml:space="preserve">30 zile calendaristice de la data-limită de depune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_____________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platforma </w:t>
      </w:r>
      <w:r>
        <w:rPr>
          <w:b/>
          <w:bCs/>
          <w:i/>
          <w:iCs/>
          <w:sz w:val="24"/>
          <w:szCs w:val="24"/>
          <w:u w:val="single"/>
          <w:lang w:val="ro-RO"/>
        </w:rPr>
        <w:t>achiziții.md</w:t>
      </w:r>
      <w:r>
        <w:rPr>
          <w:b/>
          <w:bCs/>
          <w:sz w:val="24"/>
          <w:szCs w:val="24"/>
          <w:u w:val="single"/>
          <w:lang w:val="ro-RO"/>
        </w:rPr>
        <w:t>.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electronic, prin platforma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______________________________</w:t>
      </w:r>
      <w:r>
        <w:rPr>
          <w:sz w:val="24"/>
          <w:szCs w:val="24"/>
          <w:u w:val="single"/>
          <w:lang w:val="ro-RO"/>
        </w:rPr>
        <w:t xml:space="preserve"> Română </w:t>
      </w:r>
      <w:r>
        <w:rPr>
          <w:b/>
          <w:sz w:val="24"/>
          <w:szCs w:val="24"/>
          <w:u w:val="single"/>
          <w:lang w:val="ro-RO"/>
        </w:rPr>
        <w:t>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</w:t>
      </w:r>
      <w:r>
        <w:rPr>
          <w:b/>
          <w:sz w:val="24"/>
          <w:szCs w:val="24"/>
          <w:u w:val="single"/>
          <w:lang w:val="ro-RO"/>
        </w:rPr>
        <w:t>___________________nu_________________________________</w:t>
      </w:r>
      <w:r>
        <w:rPr>
          <w:b/>
          <w:sz w:val="24"/>
          <w:szCs w:val="24"/>
          <w:lang w:val="ro-RO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Agenția pentru Soluționarea Contestațiilor.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 MD-2001, mun. Chișinău, bd. Ștefan cel Mare și Sfânt, 124, et. 4</w:t>
        <w:br/>
        <w:t>Tel.: 0 22 820 652, Fax: 0 22 820 651, Email: </w:t>
      </w:r>
      <w:hyperlink r:id="rId3">
        <w:r>
          <w:rPr>
            <w:rStyle w:val="InternetLink"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bCs/>
          <w:sz w:val="24"/>
          <w:szCs w:val="24"/>
          <w:u w:val="single"/>
          <w:lang w:val="ro-RO"/>
        </w:rPr>
        <w:t>-</w:t>
      </w:r>
      <w:r>
        <w:rPr>
          <w:b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-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 -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u w:val="single"/>
          <w:lang w:val="ro-RO"/>
        </w:rPr>
        <w:t>: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Reflectat în SIA RSAP</w:t>
      </w:r>
      <w:r>
        <w:rPr>
          <w:b/>
          <w:sz w:val="24"/>
          <w:szCs w:val="24"/>
          <w:lang w:val="ro-RO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160"/>
      </w:tblGrid>
      <w:tr>
        <w:trPr/>
        <w:tc>
          <w:tcPr>
            <w:tcW w:w="59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106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Nu 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  <w:tr>
        <w:trPr>
          <w:trHeight w:val="6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ro-RO"/>
        </w:rPr>
        <w:t>____________        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detaliile complete se regăsesc în Caietul de sarcini</w:t>
      </w:r>
      <w:r>
        <w:rPr>
          <w:b/>
          <w:sz w:val="24"/>
          <w:szCs w:val="24"/>
          <w:lang w:val="ro-RO"/>
        </w:rPr>
        <w:t>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qFormat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itlu1Caracter" w:customStyle="1">
    <w:name w:val="Titlu 1 Caracter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Pr>
      <w:rFonts w:ascii="TimesNewRomanPS-BoldMT" w:hAnsi="TimesNewRomanPS-BoldMT"/>
      <w:b/>
      <w:bCs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Pr>
      <w:rFonts w:ascii="TimesNewRomanPS-ItalicMT" w:hAnsi="TimesNewRomanPS-ItalicMT"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Pr>
      <w:rFonts w:ascii="TimesNewRomanPS-BoldItalicMT" w:hAnsi="TimesNewRomanPS-BoldItalicMT"/>
      <w:b/>
      <w:bCs/>
      <w:i/>
      <w:iCs/>
      <w:color w:val="000000"/>
      <w:sz w:val="22"/>
      <w:szCs w:val="22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qFormat/>
    <w:pPr>
      <w:jc w:val="both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com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254A29-CCA6-4F4C-BCEE-44C2844D8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  <Pages>4</Pages>
  <Words>1515</Words>
  <Characters>8793</Characters>
  <CharactersWithSpaces>1028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15:00Z</dcterms:created>
  <dc:creator>Computer</dc:creator>
  <dc:description/>
  <dc:language>en-US</dc:language>
  <cp:lastModifiedBy>Ivanov Anatoli</cp:lastModifiedBy>
  <cp:lastPrinted>2025-07-23T08:03:00Z</cp:lastPrinted>
  <dcterms:modified xsi:type="dcterms:W3CDTF">2025-10-21T16:3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2F02B4364BB09A7908C0C70506CA_12</vt:lpwstr>
  </property>
  <property fmtid="{D5CDD505-2E9C-101B-9397-08002B2CF9AE}" pid="3" name="KSOProductBuildVer">
    <vt:lpwstr>1033-12.2.0.20795</vt:lpwstr>
  </property>
</Properties>
</file>