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2/02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 de deservire tehnică și reparații curent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13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