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1"/>
                      <w:szCs w:val="21"/>
                      <w:shd w:fill="FFFFFF" w:val="clear"/>
                    </w:rPr>
                    <w:t xml:space="preserve"> </w:t>
                  </w:r>
                  <w:r>
                    <w:rPr>
                      <w:b/>
                      <w:color w:val="333333"/>
                      <w:szCs w:val="21"/>
                      <w:shd w:fill="FFFFFF" w:val="clear"/>
                    </w:rPr>
                    <w:t>ocds-b3wdp1-MD-1691757324575</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 (repetat nr. 2)</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Orhei, SR Cead</w:t>
                  </w:r>
                  <w:r>
                    <w:rPr>
                      <w:rFonts w:eastAsia="Calibri"/>
                      <w:sz w:val="22"/>
                      <w:szCs w:val="22"/>
                    </w:rPr>
                    <w:t xml:space="preserve">îr-Lunga, Serviciul Medical MAI, INN Diomid Gherman, Iftiz Chiril Draganiuc, </w:t>
                  </w:r>
                  <w:r>
                    <w:rPr>
                      <w:rFonts w:eastAsia="Calibri"/>
                      <w:sz w:val="22"/>
                      <w:szCs w:val="22"/>
                      <w:lang w:val="en-US"/>
                    </w:rPr>
                    <w:t>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2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75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CRD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Anenii-Noi, SCM Sf. Arhanghel Mihail, SCM Gheorghe Paladi, INN Diomid Gherman,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6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CRDM, SR Orhei, SR Comrat, SR Ceadîr-Lunga, SR Cahul, SCMC al Ministerului Aparării, SCM Sfânta Treime, Serviciul Medical MAI, SCTO, SCR Timofei Moșneaga, SCM Sf. Arhanghel Mihail, SCMC Valentin Ignatenco, SCM Gheorghe Paladi, SC al Ministerului Sănătății, IONCO,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20 litri (10 kg per butelie)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R Criuleni, SR Caușeni, SCM Sfânta Treime, Serviciul Medical MA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2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tehnic în stare gazificată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3</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08-11T12: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