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2"/>
        <w:gridCol w:w="1703"/>
        <w:gridCol w:w="1013"/>
        <w:gridCol w:w="969"/>
        <w:gridCol w:w="449"/>
        <w:gridCol w:w="1954"/>
        <w:gridCol w:w="2045"/>
        <w:gridCol w:w="1664"/>
      </w:tblGrid>
      <w:tr>
        <w:trPr>
          <w:trHeight w:val="697" w:hRule="atLeast"/>
        </w:trPr>
        <w:tc>
          <w:tcPr>
            <w:tcW w:w="129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nr. și data indicate în SIA RSAP MTender la procedura de achiziție în cauză</w:t>
            </w:r>
          </w:p>
        </w:tc>
      </w:tr>
      <w:tr>
        <w:trPr>
          <w:trHeight w:val="93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Echipament electronic (dispozitive criptografice pentru crearea semnăturii electronice)</w:t>
            </w:r>
          </w:p>
        </w:tc>
      </w:tr>
      <w:tr>
        <w:trPr>
          <w:trHeight w:val="241" w:hRule="atLeast"/>
        </w:trPr>
        <w:tc>
          <w:tcPr>
            <w:tcW w:w="72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7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Lotul nr. 1:</w:t>
            </w:r>
            <w:r>
              <w:rPr>
                <w:sz w:val="18"/>
                <w:szCs w:val="18"/>
                <w:lang w:val="en-US"/>
              </w:rPr>
              <w:t xml:space="preserve"> Echipament electronic (dispozitive criptografice pentru crearea semnăturii electronice) – USB Type 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en-US"/>
              </w:rPr>
              <w:t>Conformitatea produsului cu reglementările în vigoare:</w:t>
            </w:r>
            <w:r>
              <w:rPr>
                <w:sz w:val="18"/>
                <w:szCs w:val="18"/>
                <w:lang w:val="en-US"/>
              </w:rPr>
              <w:t xml:space="preserve"> Dispozitivul criptografic trebuie să deţină certificatul Common Criteria EAL 5+, trebuie s</w:t>
            </w:r>
            <w:r>
              <w:rPr>
                <w:sz w:val="18"/>
                <w:szCs w:val="18"/>
                <w:lang w:val="ro-MD"/>
              </w:rPr>
              <w:t xml:space="preserve">ă fie conform cu reglementările eIDAS - </w:t>
            </w:r>
            <w:r>
              <w:rPr>
                <w:sz w:val="18"/>
                <w:szCs w:val="18"/>
                <w:lang w:val="en-US"/>
              </w:rPr>
              <w:t>recunoscut la nivel UE ca dispozitiv calificat de creare a semnăturii electronice (introdus în lista de dispozitivelor calificate de creare a semnăturii electronice );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Algoritmi criptografici suportați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  <w:lang w:val="ro-MD"/>
              </w:rPr>
              <w:t>Algoritmele realizate: HASH: SHA-1, SHA-256, SHA-384, SHA-512; RSA până la 4096; ECDSA/ECC până la 384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dalități de comunicare și interacțiune suportate:</w:t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ispozitivele se conectează prin Universal Serial Bus (USB) Type 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  <w:tab/>
              <w:t>Contactul FIDO;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ispozitivele trebuie să suporte minim: PKCS#11, Microsoft CAPI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emorie disponibilă: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Memorie minim de 400KB pentru stocarea perechilor de chei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rivere multifuncțional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mpatibilitatea driverelor dispozitivului cu sistemele de operare Microsoft Windows, Linux și Mac OS;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rivere disponibile pentru x86, dar si x64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videnţa: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Împreuna cu dispozitvele criptografice se va transmite în format electronic un document ce va conţine num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  <w:lang w:val="en-US"/>
              </w:rPr>
              <w:t>rul dispozitivului imprimat şi numarul de serie intern care i se atribue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dul de livrar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  <w:tab/>
              <w:t>pîna la 90 de zile din momentul semnării contractului, în mai multe tranșe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aranție:</w:t>
              <w:tab/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- 24 lun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on Criteria (SM EN ISO/IEC 15408:2020 Tehnologia informaţiei. Tehnici de securitate. Criterii de evaluare a securităţii IT, părţile 1-5) 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Reglementările eIDAS - introdus în lista UE a dispozitivelor de creare a semnăturilor/sigiliilor calificate și dispozitive securizate de creare a semnăturilor.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otul nr. 2:</w:t>
            </w:r>
            <w:r>
              <w:rPr>
                <w:sz w:val="18"/>
                <w:szCs w:val="18"/>
                <w:lang w:val="en-US"/>
              </w:rPr>
              <w:t xml:space="preserve"> Echipament electronic (dispozitive criptografice pentru crearea semnăturii electronice) – USB Type 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en-US"/>
              </w:rPr>
              <w:t>Conformitatea produsului cu reglementările în vigoare:</w:t>
            </w:r>
            <w:r>
              <w:rPr>
                <w:sz w:val="18"/>
                <w:szCs w:val="18"/>
                <w:lang w:val="en-US"/>
              </w:rPr>
              <w:t xml:space="preserve"> Dispozitivul criptografic trebuie să deţină certificatul Common Criteria EAL 5+, trebuie s</w:t>
            </w:r>
            <w:r>
              <w:rPr>
                <w:sz w:val="18"/>
                <w:szCs w:val="18"/>
                <w:lang w:val="ro-MD"/>
              </w:rPr>
              <w:t xml:space="preserve">ă fie conform cu reglementările eIDAS - </w:t>
            </w:r>
            <w:r>
              <w:rPr>
                <w:sz w:val="18"/>
                <w:szCs w:val="18"/>
                <w:lang w:val="en-US"/>
              </w:rPr>
              <w:t>recunoscut la nivel UE ca dispozitiv calificat de creare a semnăturii electronice (introdus în lista de dispozitivelor calificate de creare a semnăturii electronice );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Algoritmi criptografici suportați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  <w:lang w:val="ro-MD"/>
              </w:rPr>
              <w:t>Algoritmele realizate: HASH: SHA-1, SHA-256, SHA-384, SHA-512; RSA până la 4096; ECDSA/ECC până la 384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dalități de comunicare și interacțiune suportate:</w:t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ispozitivele se conectează prin Universal Serial Bus (USB) Type 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  <w:tab/>
              <w:t>Contactul FIDO;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ispozitivele trebuie să suporte minim: PKCS#11, Microsoft CAPI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emorie disponibilă: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Memorie minim de 400KB pentru stocarea perechilor de chei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rivere multifuncțional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mpatibilitatea driverelor dispozitivului cu sistemele de operare Microsoft Windows, Linux și Mac OS;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rivere disponibile pentru x86, dar si x64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videnţa: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Împreuna cu dispozitvele criptografice se va transmite în format electronic un document ce va conţine num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  <w:lang w:val="en-US"/>
              </w:rPr>
              <w:t>rul dispozitivului imprimat şi numarul de serie intern care i se atribue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dul de livrar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  <w:tab/>
              <w:t>pîna la 90 de zile din momentul semnării contractului, în mai multe tranșe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aranție:</w:t>
              <w:tab/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- 24 lun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on Criteria (SM EN ISO/IEC 15408:2020 Tehnologia informaţiei. Tehnici de securitate. Criterii de evaluare a securităţii IT, părţile 1-5) 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lementările eIDAS - introdus în lista UE a dispozitivelor de creare a semnăturilor/sigiliilor calificate și dispozitive securizate de creare a semnăturilor.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</w:t>
            </w:r>
            <w:bookmarkStart w:id="7" w:name="_GoBack"/>
            <w:bookmarkEnd w:id="7"/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29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7297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7297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28e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28e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28e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d28e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1F6BB2-F2EF-4EE3-8E0D-5967EE292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733</Words>
  <Characters>4179</Characters>
  <CharactersWithSpaces>49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8:00Z</dcterms:created>
  <dc:creator>Petru Potrimba</dc:creator>
  <dc:description/>
  <dc:language>en-US</dc:language>
  <cp:lastModifiedBy>Petru Potrimba</cp:lastModifiedBy>
  <dcterms:modified xsi:type="dcterms:W3CDTF">2025-03-25T1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