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MD"/>
        </w:rPr>
        <w:t>Agend</w:t>
      </w:r>
      <w:r>
        <w:rPr>
          <w:rFonts w:cs="Arial" w:ascii="Arial" w:hAnsi="Arial"/>
          <w:sz w:val="20"/>
          <w:szCs w:val="20"/>
          <w:lang w:val="ro-RO"/>
        </w:rPr>
        <w:t>ă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ro-MD"/>
        </w:rPr>
      </w:pPr>
      <w:r>
        <w:rPr>
          <w:rFonts w:cs="Arial" w:ascii="Arial" w:hAnsi="Arial"/>
          <w:sz w:val="24"/>
          <w:szCs w:val="24"/>
          <w:lang w:val="ro-MD"/>
        </w:rPr>
        <w:t>Modulul 2 MODELUL DE AFACERI</w:t>
      </w:r>
    </w:p>
    <w:tbl>
      <w:tblPr>
        <w:tblpPr w:bottomFromText="0" w:horzAnchor="margin" w:leftFromText="180" w:rightFromText="180" w:tblpX="0" w:tblpXSpec="center" w:tblpY="2821" w:topFromText="0" w:vertAnchor="pag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8"/>
        <w:gridCol w:w="7819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 xml:space="preserve">Timp 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Conținut</w:t>
            </w:r>
          </w:p>
        </w:tc>
      </w:tr>
      <w:tr>
        <w:trPr>
          <w:trHeight w:val="297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1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Ziua I</w:t>
            </w:r>
          </w:p>
        </w:tc>
      </w:tr>
      <w:tr>
        <w:trPr>
          <w:trHeight w:val="196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110 mi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MD"/>
              </w:rPr>
              <w:t xml:space="preserve">Prezentarea modulului.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ro-MD"/>
              </w:rPr>
              <w:t>I.  Modelul de afaceri  Segmentarea c</w:t>
            </w: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liențilo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/>
              </w:rPr>
              <w:t>Cine sunt clienții, tipuri de clienț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/>
              </w:rPr>
              <w:t>Segmente de consumator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/>
              </w:rPr>
              <w:t>Piața țint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/>
              </w:rPr>
              <w:t>Profilul clientului (avatar/persona bayer)</w:t>
            </w:r>
          </w:p>
        </w:tc>
      </w:tr>
      <w:tr>
        <w:trPr>
          <w:trHeight w:val="32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10 mi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Pauză tehnica</w:t>
            </w:r>
          </w:p>
        </w:tc>
      </w:tr>
      <w:tr>
        <w:trPr>
          <w:trHeight w:val="169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110 mi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Propunerea de valoare unică (PVU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/>
              </w:rPr>
              <w:t>Caracteristicile Propunerii de valoare unic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/>
              </w:rPr>
              <w:t>Formularea PV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o-MD"/>
              </w:rPr>
              <w:t>Prezentarea unui exemplu de către formato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/>
              </w:rPr>
              <w:t xml:space="preserve">Exercițiu practic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/>
              </w:rPr>
              <w:t>Identificarea și formularea PVU. Completarea matricei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Relația cu clienți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Tipuri de relații care pot fi dezvoltate cu clienți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Rolul relațiilor cu clienți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Asigurarea feedback-ului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32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10 mi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Pauză tehnica</w:t>
            </w:r>
          </w:p>
        </w:tc>
      </w:tr>
      <w:tr>
        <w:trPr>
          <w:trHeight w:val="151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120 mi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Canalele de distribuț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Alegerea canalelor în dependență de servicii/produs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Rolul canalelor în stabilirea relațiilor cu clienți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Cum identificăm canalele de distribuție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  <w:t>Prezentarea unui exemplu de către formator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Fluxuri de veni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/>
              </w:rPr>
              <w:t>Sursele de venit în aface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/>
              </w:rPr>
              <w:t>Stabilirea prețurilo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o-MD"/>
              </w:rPr>
              <w:t>Prezentarea unui exemplu de către formator</w:t>
            </w:r>
          </w:p>
        </w:tc>
      </w:tr>
      <w:tr>
        <w:trPr>
          <w:trHeight w:val="178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Ziua II</w:t>
            </w:r>
          </w:p>
        </w:tc>
      </w:tr>
      <w:tr>
        <w:trPr>
          <w:trHeight w:val="254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110 mi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Resursele - che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/>
              </w:rPr>
              <w:t>Resursele-cheie  în aface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/>
              </w:rPr>
              <w:t>Identificarea resurselor necesare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/>
              </w:rPr>
              <w:t>Prezentarea unui exemplu de către formator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Activități - chei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/>
              </w:rPr>
              <w:t>Activitățile cheie în aface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/>
              </w:rPr>
              <w:t>Identificarea activităților cheie ale afaceri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/>
              </w:rPr>
              <w:t>Prezentarea unui exemplu de către formator, Debrifare activitate.</w:t>
            </w:r>
          </w:p>
        </w:tc>
      </w:tr>
      <w:tr>
        <w:trPr>
          <w:trHeight w:val="31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10 mi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Pauză tehnica</w:t>
            </w:r>
          </w:p>
        </w:tc>
      </w:tr>
      <w:tr>
        <w:trPr>
          <w:trHeight w:val="188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110 mi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Parteneri chei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/>
              </w:rPr>
              <w:t>Stabilirea parteneriatelo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/>
              </w:rPr>
              <w:t>Cine poate fi partener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/>
              </w:rPr>
              <w:t>Rolul partenerilor în dezvoltarea afacerii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Structura costurilo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/>
              </w:rPr>
              <w:t>Tipuri de costuri: costuri directe/indirect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/>
              </w:rPr>
              <w:t>Cheltuieli care intră în costurile direct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/>
              </w:rPr>
              <w:t>Cheltuieli aferente costurilor indirect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/>
              </w:rPr>
              <w:t>Costuri fixe, Costuri variabil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/>
              </w:rPr>
              <w:t>Prezentarea unui exemplu de către formator</w:t>
            </w:r>
          </w:p>
        </w:tc>
      </w:tr>
      <w:tr>
        <w:trPr>
          <w:trHeight w:val="42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10 mi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Pauză tehnica</w:t>
            </w:r>
          </w:p>
        </w:tc>
      </w:tr>
      <w:tr>
        <w:trPr>
          <w:trHeight w:val="188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120 mi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Surse, oportunități de investiții în finanțare a afacerilor/startup-urilo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/>
              </w:rPr>
              <w:t>Tipuri de start-up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aracteristicile distinctive ale unui startup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ipuri de start-up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Grantul (programe naționale de susținere, fonduri de la incubatoarele de afaceri și acceleratoare, fonduri europene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reditul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rowdfundingul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â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zarea prealabilă a produsulu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br/>
            </w:r>
          </w:p>
        </w:tc>
      </w:tr>
    </w:tbl>
    <w:p>
      <w:pPr>
        <w:pStyle w:val="Normal"/>
        <w:spacing w:lineRule="auto" w:line="240" w:before="0" w:after="160"/>
        <w:jc w:val="center"/>
        <w:rPr>
          <w:rFonts w:ascii="Arial" w:hAnsi="Arial" w:cs="Arial"/>
          <w:sz w:val="20"/>
          <w:szCs w:val="20"/>
          <w:lang w:val="ro-MD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f748f1"/>
    <w:rPr>
      <w:rFonts w:ascii="Calibri" w:hAnsi="Calibri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f748f1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  <Pages>2</Pages>
  <Words>301</Words>
  <Characters>1721</Characters>
  <CharactersWithSpaces>20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8:25:00Z</dcterms:created>
  <dc:creator>User</dc:creator>
  <dc:description/>
  <dc:language>en-US</dc:language>
  <cp:lastModifiedBy>User</cp:lastModifiedBy>
  <dcterms:modified xsi:type="dcterms:W3CDTF">2023-03-17T16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