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a și schimbarea compensatoarelor de dilatări termice a canalelor de aer fierbinte a cazanului ТГМ-96Б №2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2411"/>
        <w:gridCol w:w="567"/>
        <w:gridCol w:w="461"/>
        <w:gridCol w:w="247"/>
        <w:gridCol w:w="2226"/>
        <w:gridCol w:w="750"/>
        <w:gridCol w:w="156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072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16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bookmarkStart w:id="1" w:name="_Hlk126671297"/>
            <w:r>
              <w:rPr>
                <w:rFonts w:cs="Times New Roman" w:ascii="Times New Roman" w:hAnsi="Times New Roman"/>
                <w:spacing w:val="8"/>
                <w:lang w:val="ro-RO"/>
              </w:rPr>
              <w:t>Achiziția compensatoarelor de dilatări termice a canalelor de aer fierbinte a cazanului ТГМ-96Б №2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right="13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aietului de sarcini, </w:t>
            </w:r>
            <w:r>
              <w:rPr>
                <w:rFonts w:cs="Times New Roman" w:ascii="Times New Roman" w:hAnsi="Times New Roman"/>
                <w:lang w:val="ro-RO"/>
              </w:rPr>
              <w:t>cerin</w:t>
            </w:r>
            <w:r>
              <w:rPr>
                <w:rFonts w:cs="Times New Roman" w:ascii="Times New Roman" w:hAnsi="Times New Roman"/>
              </w:rPr>
              <w:t>țelor tehnice din puncul 5 (21 ПГВУ 244-76 Compensator 2400), anexa 1 (desene tehnic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 000</w:t>
            </w:r>
          </w:p>
        </w:tc>
      </w:tr>
      <w:tr>
        <w:trPr>
          <w:trHeight w:val="1977" w:hRule="exac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2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bookmarkStart w:id="2" w:name="_Hlk126671334"/>
            <w:r>
              <w:rPr>
                <w:rFonts w:cs="Times New Roman" w:ascii="Times New Roman" w:hAnsi="Times New Roman"/>
                <w:spacing w:val="8"/>
                <w:lang w:val="ro-RO"/>
              </w:rPr>
              <w:t>Demontarea și montarea compensatoarelor de dilatări termice a canalelor de aer fierbinte a cazanului ТГМ-96Б №2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right="2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aietului de sarcini, </w:t>
            </w:r>
            <w:r>
              <w:rPr>
                <w:rFonts w:cs="Times New Roman" w:ascii="Times New Roman" w:hAnsi="Times New Roman"/>
                <w:lang w:val="ro-RO"/>
              </w:rPr>
              <w:t>conform devizelor din anexa nr.2 și nr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5 000</w:t>
            </w:r>
          </w:p>
        </w:tc>
      </w:tr>
      <w:tr>
        <w:trPr>
          <w:trHeight w:val="422" w:hRule="exac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3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4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429" w:right="-1" w:hanging="360"/>
        <w:contextualSpacing w:val="false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Livrarea </w:t>
      </w:r>
      <w:r>
        <w:rPr>
          <w:rFonts w:cs="Times New Roman" w:ascii="Times New Roman" w:hAnsi="Times New Roman"/>
          <w:color w:val="000000"/>
          <w:spacing w:val="3"/>
          <w:lang w:val="ro-RO"/>
        </w:rPr>
        <w:t xml:space="preserve">compensatoarelor de dilatări termice a canalelor de aer fierbinte a cazanului ТГМ-96Б №2 </w:t>
      </w:r>
      <w:r>
        <w:rPr>
          <w:rFonts w:cs="Times New Roman" w:ascii="Times New Roman" w:hAnsi="Times New Roman"/>
          <w:lang w:val="it-IT" w:eastAsia="ru-RU"/>
        </w:rPr>
        <w:t xml:space="preserve">se va efectua, conform necesității reale, la adresa mun. Chișinău, str. Meșterul  Manole, 3, (DDP, INCOTERMS 2013) – </w:t>
      </w:r>
      <w:r>
        <w:rPr>
          <w:rFonts w:cs="Times New Roman" w:ascii="Times New Roman" w:hAnsi="Times New Roman"/>
          <w:b/>
          <w:bCs/>
          <w:lang w:val="it-IT" w:eastAsia="ru-RU"/>
        </w:rPr>
        <w:t>În</w:t>
      </w:r>
      <w:r>
        <w:rPr>
          <w:rFonts w:cs="Times New Roman" w:ascii="Times New Roman" w:hAnsi="Times New Roman"/>
          <w:b/>
          <w:bCs/>
          <w:color w:val="000000"/>
          <w:spacing w:val="3"/>
          <w:lang w:val="ro-RO"/>
        </w:rPr>
        <w:t xml:space="preserve"> termen de 30 zile de la data semnării contractulu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1429" w:right="-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lang w:val="ro-RO"/>
        </w:rPr>
      </w:pPr>
      <w:r>
        <w:rPr>
          <w:rFonts w:cs="Times New Roman" w:ascii="Times New Roman" w:hAnsi="Times New Roman"/>
          <w:spacing w:val="8"/>
          <w:lang w:val="ro-RO"/>
        </w:rPr>
        <w:t xml:space="preserve">Demontarea și montarea compensatoarelor de dilatări termice a canalelor de aer fierbinte a cazanului ТГМ-96Б №2 – </w:t>
      </w:r>
      <w:r>
        <w:rPr>
          <w:rFonts w:cs="Times New Roman" w:ascii="Times New Roman" w:hAnsi="Times New Roman"/>
          <w:b/>
          <w:bCs/>
          <w:spacing w:val="8"/>
          <w:lang w:val="ro-RO"/>
        </w:rPr>
        <w:t>Se va efectua la comanda Beneficiarului, conform necesităților reale, dar nu mai târziu de 31.05.20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5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5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mularul F3.1, semnat electronic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conformitate/Pașaport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ertificatele elementelor de la uzina producătoare (compensatoar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sta principalelor lucrări executate în ultimii 5 ani de activ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vi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 cheltuiel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frele indicate în divize la valoarea de devize lei, pe unitate de măsură inclusiv salariu și total inclusiv salariu, obligatoriu vor fi cu două semne după virgul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Și conform Catalogului 1/9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clarația privind experiența similară în lucrăr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perioada de garanție (minim 60 luni din din momentul recepției lucrării).</w:t>
              <w:tab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lang w:val="it-IT" w:eastAsia="ru-RU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lang w:val="ro-RO"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6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6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onform Caietului de Sarcini, anexa 1 </w:t>
      </w:r>
      <w:r>
        <w:rPr>
          <w:rFonts w:cs="Times New Roman" w:ascii="Times New Roman" w:hAnsi="Times New Roman"/>
          <w:sz w:val="24"/>
          <w:szCs w:val="24"/>
          <w:lang w:eastAsia="ru-RU"/>
        </w:rPr>
        <w:t>(desen tehnic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anexa 2 și anexa 3 (</w:t>
      </w:r>
      <w:r>
        <w:rPr>
          <w:rFonts w:cs="Times New Roman" w:ascii="Times New Roman" w:hAnsi="Times New Roman"/>
          <w:sz w:val="24"/>
          <w:szCs w:val="24"/>
          <w:lang w:eastAsia="ru-RU"/>
        </w:rPr>
        <w:t>deviz de cheltuieli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se anexează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ermenul de garanț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a bunului și lucrărilor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minim 60 lun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din momentul recepției lucrăr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chitar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ucrărilor și bunurilor va fi efectuată în termen de până la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0 de zi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din data emiterii facturii fisc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7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bookmarkStart w:id="8" w:name="_Hlk126671629"/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  <w:bookmarkEnd w:id="8"/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9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10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10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1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12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2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1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3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4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3</Pages>
  <Words>1092</Words>
  <Characters>6337</Characters>
  <CharactersWithSpaces>74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2-09T09:04:00Z</cp:lastPrinted>
  <dcterms:modified xsi:type="dcterms:W3CDTF">2023-02-09T09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