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Ambalaj original, puritatea </w:t>
            </w:r>
            <w:r>
              <w:rPr>
                <w:rFonts w:eastAsia="SimSun" w:cs="Cambria Math" w:ascii="Cambria Math" w:hAnsi="Cambria Math"/>
                <w:bCs/>
                <w:color w:val="000000"/>
                <w:kern w:val="2"/>
                <w:sz w:val="22"/>
                <w:szCs w:val="22"/>
                <w:lang w:val="it-IT"/>
              </w:rPr>
              <w:t>≧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>9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>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1 Acid sulfu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a cite  1,0 – 2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2 Acid boric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recipient de  sticla a cite 2,5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ar-SA"/>
              </w:rPr>
              <w:t>LOT 3 Acid acetic glaci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Ambalaj original, puritatea </w:t>
            </w:r>
            <w:r>
              <w:rPr>
                <w:rFonts w:eastAsia="SimSun" w:cs="Cambria Math" w:ascii="Cambria Math" w:hAnsi="Cambria Math"/>
                <w:bCs/>
                <w:color w:val="000000"/>
                <w:kern w:val="2"/>
                <w:sz w:val="22"/>
                <w:szCs w:val="22"/>
                <w:lang w:val="it-IT"/>
              </w:rPr>
              <w:t>≧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>9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>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ar-SA"/>
              </w:rPr>
              <w:t xml:space="preserve">LOT 4 Acid acetic anhydr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a cite 0,3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5 Acid citric monohidr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6 Acid azotic 65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recipient de 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7 Acid clorchidric 37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sticla a cite 1,0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8 Acid perclo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Puritate inalta</w:t>
            </w:r>
            <w:r>
              <w:rPr>
                <w:rFonts w:eastAsia="Lucida Sans Unicode"/>
                <w:color w:val="000000"/>
                <w:spacing w:val="1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99,6</w:t>
            </w:r>
            <w:r>
              <w:rPr>
                <w:rFonts w:eastAsia="Lucida Sans Unicode"/>
                <w:color w:val="000000"/>
                <w:spacing w:val="1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, ambalat in</w:t>
            </w:r>
            <w:r>
              <w:rPr>
                <w:rFonts w:eastAsia="Lucida Sans Unicode"/>
                <w:color w:val="000000"/>
                <w:spacing w:val="1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recipient de plastic/ sticla a cite 1,0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 xml:space="preserve">LOT 9 Acid oxalic </w:t>
            </w:r>
            <w:r>
              <w:rPr>
                <w:color w:val="000000"/>
                <w:kern w:val="2"/>
              </w:rPr>
              <w:t>H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>C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>O</w:t>
            </w:r>
            <w:r>
              <w:rPr>
                <w:color w:val="000000"/>
                <w:kern w:val="2"/>
                <w:vertAlign w:val="subscript"/>
              </w:rPr>
              <w:t>4</w:t>
            </w:r>
            <w:r>
              <w:rPr>
                <w:color w:val="000000"/>
                <w:kern w:val="2"/>
                <w:vertAlign w:val="superscript"/>
              </w:rPr>
              <w:t>*</w:t>
            </w:r>
            <w:r>
              <w:rPr>
                <w:color w:val="000000"/>
                <w:kern w:val="2"/>
              </w:rPr>
              <w:t>2H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>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a cite 0,25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10 Acetat  de zin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 de plastic  a cite 1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 w:eastAsia="ru-MD"/>
              </w:rPr>
              <w:t xml:space="preserve">LOT 11 Acetat de sodiu trihidrat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a cite 0,3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12 Bicarbonat de sod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 de plastic a cite 0,2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lang w:val="en-US" w:eastAsia="ru-MD"/>
              </w:rPr>
              <w:t xml:space="preserve">LOT 13 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 xml:space="preserve">Cromat de potasi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0 % , ambalat in recipient  de plastic  a cite 1,0 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14 Clorura de calc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0 % , ambalat in recipient  de plastic  a cite 1,0 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15 Clorura de sod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Chimic pur pentru analiza,certificat de calitate a producatorulu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16 Clorur</w:t>
            </w:r>
            <w:r>
              <w:rPr>
                <w:rFonts w:eastAsia="Lucida Sans Unicode"/>
                <w:b/>
                <w:color w:val="000000"/>
                <w:kern w:val="2"/>
                <w:lang w:eastAsia="ru-MD"/>
              </w:rPr>
              <w:t>ă de amoniu</w:t>
              <w:tab/>
            </w:r>
            <w:r>
              <w:rPr>
                <w:color w:val="000000"/>
                <w:kern w:val="2"/>
              </w:rPr>
              <w:t>NH4C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la/plastic a cite 0,25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17 Dihidrogenofosfat de potasi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KH2PO4 ,</w:t>
            </w:r>
            <w:r>
              <w:rPr>
                <w:rFonts w:eastAsia="Lucida Sans Unicode"/>
                <w:bCs/>
                <w:color w:val="000000"/>
                <w:kern w:val="2"/>
                <w:lang w:val="en-US" w:eastAsia="ru-MD"/>
              </w:rPr>
              <w:t>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Puritate≥ 99,5 % , ambalat in</w:t>
            </w:r>
            <w:r>
              <w:rPr>
                <w:rFonts w:eastAsia="Lucida Sans Unicode"/>
                <w:color w:val="000000"/>
                <w:spacing w:val="-64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recipient</w:t>
            </w:r>
            <w:r>
              <w:rPr>
                <w:rFonts w:eastAsia="Lucida Sans Unicode"/>
                <w:color w:val="000000"/>
                <w:spacing w:val="78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de</w:t>
            </w:r>
            <w:r>
              <w:rPr>
                <w:rFonts w:eastAsia="Lucida Sans Unicode"/>
                <w:color w:val="000000"/>
                <w:spacing w:val="15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plastic</w:t>
            </w:r>
            <w:r>
              <w:rPr>
                <w:rFonts w:eastAsia="Lucida Sans Unicode"/>
                <w:color w:val="000000"/>
                <w:spacing w:val="14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a</w:t>
            </w:r>
            <w:r>
              <w:rPr>
                <w:rFonts w:eastAsia="Lucida Sans Unicode"/>
                <w:color w:val="000000"/>
                <w:spacing w:val="15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cite</w:t>
            </w:r>
            <w:r>
              <w:rPr>
                <w:rFonts w:eastAsia="Lucida Sans Unicode"/>
                <w:color w:val="000000"/>
                <w:spacing w:val="1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0,2</w:t>
            </w:r>
            <w:r>
              <w:rPr>
                <w:rFonts w:eastAsia="Lucida Sans Unicode"/>
                <w:color w:val="000000"/>
                <w:spacing w:val="-2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18 Dicromat de potasiu p.a.</w:t>
            </w:r>
            <w:r>
              <w:rPr>
                <w:b/>
                <w:bCs/>
                <w:color w:val="000000"/>
                <w:kern w:val="2"/>
                <w:lang w:val="en-US"/>
              </w:rPr>
              <w:t xml:space="preserve"> K</w:t>
            </w:r>
            <w:r>
              <w:rPr>
                <w:b/>
                <w:bCs/>
                <w:color w:val="000000"/>
                <w:kern w:val="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kern w:val="2"/>
                <w:lang w:val="en-US"/>
              </w:rPr>
              <w:t>Cr</w:t>
            </w:r>
            <w:r>
              <w:rPr>
                <w:b/>
                <w:bCs/>
                <w:color w:val="000000"/>
                <w:kern w:val="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kern w:val="2"/>
                <w:lang w:val="en-US"/>
              </w:rPr>
              <w:t>O</w:t>
            </w:r>
            <w:r>
              <w:rPr>
                <w:b/>
                <w:bCs/>
                <w:color w:val="000000"/>
                <w:kern w:val="2"/>
                <w:vertAlign w:val="subscript"/>
                <w:lang w:val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 a cite 1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19 Ferocianura de potasi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(sarea galben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K4[Fe(CN)</w:t>
            </w:r>
            <w:r>
              <w:rPr>
                <w:rFonts w:eastAsia="Lucida Sans Unicode"/>
                <w:b/>
                <w:color w:val="000000"/>
                <w:kern w:val="2"/>
                <w:vertAlign w:val="subscript"/>
                <w:lang w:val="en-US" w:eastAsia="ru-MD"/>
              </w:rPr>
              <w:t>6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] x 3H</w:t>
            </w:r>
            <w:r>
              <w:rPr>
                <w:rFonts w:eastAsia="Lucida Sans Unicode"/>
                <w:b/>
                <w:color w:val="000000"/>
                <w:kern w:val="2"/>
                <w:vertAlign w:val="subscript"/>
                <w:lang w:val="en-US" w:eastAsia="ru-MD"/>
              </w:rPr>
              <w:t>2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 a cite 1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20 Fericianura de potasi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(sarea galben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K3[Fe(CN)</w:t>
            </w:r>
            <w:r>
              <w:rPr>
                <w:rFonts w:eastAsia="Lucida Sans Unicode"/>
                <w:b/>
                <w:color w:val="000000"/>
                <w:kern w:val="2"/>
                <w:vertAlign w:val="subscript"/>
                <w:lang w:val="en-US" w:eastAsia="ru-MD"/>
              </w:rPr>
              <w:t>6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] x 3H</w:t>
            </w:r>
            <w:r>
              <w:rPr>
                <w:rFonts w:eastAsia="Lucida Sans Unicode"/>
                <w:b/>
                <w:color w:val="000000"/>
                <w:kern w:val="2"/>
                <w:vertAlign w:val="subscript"/>
                <w:lang w:val="en-US" w:eastAsia="ru-MD"/>
              </w:rPr>
              <w:t>2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a cite 0,5  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21 Kaliu-natriu tartr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 de plastic  a cite 0,5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22 Nitrat de potasiu KNO</w:t>
            </w:r>
            <w:r>
              <w:rPr>
                <w:rFonts w:eastAsia="Lucida Sans Unicode"/>
                <w:b/>
                <w:color w:val="000000"/>
                <w:kern w:val="2"/>
                <w:vertAlign w:val="subscript"/>
                <w:lang w:val="en-US" w:eastAsia="ru-MD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 de plastic  a cite 0,2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23 Nitrat de argint  AgNO3,</w:t>
            </w:r>
            <w:r>
              <w:rPr>
                <w:rFonts w:eastAsia="Lucida Sans Unicode"/>
                <w:bCs/>
                <w:color w:val="000000"/>
                <w:kern w:val="2"/>
                <w:lang w:val="en-US" w:eastAsia="ru-MD"/>
              </w:rPr>
              <w:t xml:space="preserve"> cu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val="en-US" w:eastAsia="ru-MD"/>
              </w:rPr>
              <w:t>certificate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 xml:space="preserve">   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>puritate ≥99,9 ambalat in fiola de sticla a cite 10  g  ,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24 Potassium dichromate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 99,9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 xml:space="preserve">   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>puritate ≥99,9 ambalat in fiola de sticla a cite 25  g  ,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 xml:space="preserve">LOT 25 Sodiu tetraborate decahydrate, 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>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 ≥ 99,5% , amblat in recipient de plastic a cite 1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 xml:space="preserve">LOT 26 Sodium chloride puriss, p.a, </w:t>
            </w:r>
            <w:r>
              <w:rPr>
                <w:rFonts w:eastAsia="Lucida Sans Unicode"/>
                <w:bCs/>
                <w:color w:val="000000"/>
                <w:kern w:val="2"/>
                <w:lang w:val="en-US" w:eastAsia="ru-MD"/>
              </w:rPr>
              <w:t>reag. ISO, puritate. ≥ 99,5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 xml:space="preserve"> % ,cu certificat 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a cite 0,3  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27 Sulfat de zinc heptahidrat  ZnSO4 x 7 H2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 de plastic a cite 1,0 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28 Sulfat de sodiu anhid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0 % , ambalat in recipient  de plastic  a cite 1,0 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29 Sulfat de cup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 de plastic acite 1,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ar-SA"/>
              </w:rPr>
              <w:t>LOT 30 Tetraborat de sod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Puritate≥ 99,0 % , ambalat in recipient de  plastic a cite 0,3 kg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MD"/>
              </w:rPr>
              <w:t>LOT 31 Sulfat dublu de fier si amoniu (Sare  Moh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granulat,  ambalat in recipient  de plastic a cite 1,0 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val="pt-BR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32 Heptamolibdat de amoni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(NH4)6Mo7O24 x 4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0 % , ambalat in recipient de plastic a cite 0,250  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33 Monovanadat de amon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a a cite 1,0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34 Alcool izoamil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min.98 %, ambalaj original al producătorulu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35 Amid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uritatea ≥ 99,5%, ambalat in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recipient de plastic a cite  0,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36 Cloramina  T (N -clor-p-toluen sulfonamida trihidr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 xml:space="preserve">LOT 37 Eter petroleic 40 -6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 xml:space="preserve">LOT 38 Eter dietilic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 de plastic a cite  1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39 Hidroxid de potas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it-IT" w:eastAsia="ru-RU"/>
              </w:rPr>
              <w:t>Ambalat in cutie de  plastic, cite 1000 buc, pH  0-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 w:eastAsia="ru-MD"/>
              </w:rPr>
              <w:t>LOT 40 Hirtie de indicator univers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41 Hex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granulat,  ambalat in recipient  de plastic a cite 1,0 -2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en-US"/>
              </w:rPr>
              <w:t>LOT 42 Hidroxid de sodiu, granu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extra pur,99%  ambalaj sigilat de la producator, certificat de calitate de la producăto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43 Sulfanilamid C</w:t>
            </w:r>
            <w:r>
              <w:rPr>
                <w:rFonts w:eastAsia="Lucida Sans Unicode"/>
                <w:b/>
                <w:bCs/>
                <w:color w:val="000000"/>
                <w:kern w:val="2"/>
                <w:vertAlign w:val="subscript"/>
                <w:lang w:val="en-US"/>
              </w:rPr>
              <w:t>6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H</w:t>
            </w:r>
            <w:r>
              <w:rPr>
                <w:rFonts w:eastAsia="Lucida Sans Unicode"/>
                <w:b/>
                <w:bCs/>
                <w:color w:val="000000"/>
                <w:kern w:val="2"/>
                <w:vertAlign w:val="subscript"/>
                <w:lang w:val="en-US"/>
              </w:rPr>
              <w:t>8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N</w:t>
            </w:r>
            <w:r>
              <w:rPr>
                <w:rFonts w:eastAsia="Lucida Sans Unicode"/>
                <w:b/>
                <w:bCs/>
                <w:color w:val="000000"/>
                <w:kern w:val="2"/>
                <w:vertAlign w:val="subscript"/>
                <w:lang w:val="en-US"/>
              </w:rPr>
              <w:t>2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O</w:t>
            </w:r>
            <w:r>
              <w:rPr>
                <w:rFonts w:eastAsia="Lucida Sans Unicode"/>
                <w:b/>
                <w:bCs/>
                <w:color w:val="000000"/>
                <w:kern w:val="2"/>
                <w:vertAlign w:val="subscript"/>
                <w:lang w:val="en-US"/>
              </w:rPr>
              <w:t>2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plastic  a cite 1,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pt-BR" w:eastAsia="ru-MD"/>
              </w:rPr>
              <w:t>LOT 44 Acetat de sodiu anhid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pt-BR" w:eastAsia="ru-MD"/>
              </w:rPr>
              <w:t>LOT 45 Aceto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 inalta  99,5  , ambalat in recipient de plastic a cite 1,0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>LOT 46 Alcool etil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Ambalat in recipient  de plastic a cite 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47 Mucaso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en-US" w:eastAsia="ar-SA"/>
              </w:rPr>
              <w:t>Recipient  de metal / plastic a cite  1000 pastile de cataliz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ar-SA"/>
              </w:rPr>
              <w:t>LOT 48 Pastile de catalizare Kjeldahl</w:t>
            </w:r>
            <w:r>
              <w:rPr>
                <w:rFonts w:eastAsia="Calibri"/>
                <w:bCs/>
                <w:color w:val="000000"/>
                <w:kern w:val="2"/>
                <w:lang w:eastAsia="ar-SA"/>
              </w:rPr>
              <w:t xml:space="preserve">  pentru determinarea proteine cu componenta: 5 g K</w:t>
            </w:r>
            <w:r>
              <w:rPr>
                <w:rFonts w:eastAsia="Calibri"/>
                <w:bCs/>
                <w:color w:val="000000"/>
                <w:kern w:val="2"/>
                <w:vertAlign w:val="subscript"/>
                <w:lang w:eastAsia="ar-SA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lang w:eastAsia="ar-SA"/>
              </w:rPr>
              <w:t>SO</w:t>
            </w:r>
            <w:r>
              <w:rPr>
                <w:rFonts w:eastAsia="Calibri"/>
                <w:bCs/>
                <w:color w:val="000000"/>
                <w:kern w:val="2"/>
                <w:vertAlign w:val="subscript"/>
                <w:lang w:eastAsia="ar-SA"/>
              </w:rPr>
              <w:t xml:space="preserve">4; </w:t>
            </w:r>
            <w:r>
              <w:rPr>
                <w:rFonts w:eastAsia="Calibri"/>
                <w:bCs/>
                <w:color w:val="000000"/>
                <w:kern w:val="2"/>
                <w:lang w:eastAsia="ar-SA"/>
              </w:rPr>
              <w:t>0,5 g CuSO</w:t>
            </w:r>
            <w:r>
              <w:rPr>
                <w:rFonts w:eastAsia="Calibri"/>
                <w:bCs/>
                <w:color w:val="000000"/>
                <w:kern w:val="2"/>
                <w:vertAlign w:val="subscript"/>
                <w:lang w:eastAsia="ar-SA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 ≥ 99,5% , amblat in recipient de plastic a cite 0,25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lang w:val="en-US" w:eastAsia="ru-MD"/>
              </w:rPr>
              <w:t>LOT 49 P-Toluidina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a a cite 1, 0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>LOT 50 2-propan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LOT 51 Propanol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sticla a cite 2,5 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Calibri"/>
                <w:b/>
                <w:color w:val="000000"/>
                <w:kern w:val="2"/>
                <w:lang w:val="en-US" w:eastAsia="ru-MD"/>
              </w:rPr>
              <w:t>LOT 52 Propilen glic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Reactiv ch. Marime granule 1-2 mm, pierdere la uscare max 5%, pierdere la calcinare max 6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Calibri"/>
                <w:b/>
                <w:color w:val="000000"/>
                <w:kern w:val="2"/>
                <w:lang w:val="en-US" w:eastAsia="ru-MD"/>
              </w:rPr>
              <w:t>LOT 53 Silicag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5 % , ambalat in recipient de sticla a cite 1,0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pt-BR" w:eastAsia="ru-MD"/>
              </w:rPr>
              <w:t>LOT 54 Apa oxigenata 33-37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/>
              </w:rPr>
              <w:t>ch/p. Ambalajul producătorului/furnizorulu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52" w:after="0"/>
              <w:ind w:right="518" w:hanging="0"/>
              <w:rPr>
                <w:color w:val="000000"/>
              </w:rPr>
            </w:pPr>
            <w:r>
              <w:rPr>
                <w:color w:val="000000"/>
              </w:rPr>
              <w:t>LOT 55 Metiloranj (indicator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Na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oluție lichidă, ambalat in recipient de sticla a cîte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25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color w:val="000000"/>
                <w:lang w:val="en-US"/>
              </w:rPr>
              <w:t>LOT 56 Indicatorul Tashiro 4.4. Mixt (roșu de metilen-albastru de metilen) pentru analiză volumetri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pur chimic, prezentarea certificatului de calitate de la producător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LOT 57 Fenolftalein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0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 xml:space="preserve">4 </w:t>
            </w:r>
            <w:r>
              <w:rPr>
                <w:color w:val="000000"/>
              </w:rPr>
              <w:t>(indicator titrar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pur chimic, prezentarea certificatului de calitate de la producător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OT 58 Fenolftalein fosfat de sodiu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0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Albastru de metil,pulbere,disponibila in flacoane de 250 gra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color w:val="000000"/>
              </w:rPr>
              <w:t>LOT 59 Albastru de me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Fixanal set a cite 6 fixanale de plastic , (sau solutii gata de utilizare a cite 1,0 L), cu certificat trasabil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60 Fixanal  Sodiu Hidroxid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concentrate  standard solution 0,1 M NaOH  ( 0,1 N)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Fixanal set a cite 6 fixanale de plastic , (sau solutii gata de utilizare a cite 1,0 L), cu certificat trasabil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61 Fixanal  Sodiu tiosulfate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 concentrate  standard solution 0,1 M Na2S2O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>( 0,1 N)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Fixanal set a cite 6 fixanale de plastic , (sau solutii gata de utilizare a cite 1,0 L), cu certificat trasabi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62 Fixanal  Silver nitrate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 concentrate  standard solution 0,1 M AgNO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>( 0,1 N)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Fixanal set a cite 6 fixanale de plastic , (sau solutii gata de utilizare a cite 1,0 L), cu certificat trasabil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63 Fixanal  Hydrocloric acid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concentrate  standard solution 0,1 M HCL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>( 0,1 N) cu certificat   tra5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Fixanal set a cite 6 fixanale de plastic , (sau solutii gata de utilizare a cite 1,0 L), cu certificat trasabil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64 Fixanal   sodiu chloride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concentrate  standard solution NaCl 0,1 M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val="en-US"/>
              </w:rPr>
              <w:t>( 0,1 N)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Pentru cromatografia ionica  de inalta performanta, cu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Puritate≥ 99,9, ambalat in fiola de plastic a cite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en-US" w:eastAsia="ar-SA"/>
              </w:rPr>
              <w:t>100/ 20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LOT 65 MRC : Standard  </w:t>
            </w: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nitrit de sodiu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  pentru cromatografia ionica IC  (NO</w:t>
            </w:r>
            <w:r>
              <w:rPr>
                <w:rFonts w:eastAsia="Lucida Sans Unicode"/>
                <w:bCs/>
                <w:color w:val="000000"/>
                <w:kern w:val="2"/>
                <w:vertAlign w:val="subscript"/>
                <w:lang w:val="pt-BR" w:eastAsia="ru-MD"/>
              </w:rPr>
              <w:t>2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>)    cu concentratia 1000  mg/l ,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Pentru cromatografia ionica  de inalta performanta, cu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uritate≥ 99,9, ambalat in fiola de plastic a cite 50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LOT 66 MRC : </w:t>
            </w: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Phosphat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e </w:t>
            </w: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phosphorus Standard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 for IC   cu concentrati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>1000  mg/l P as phosphate in water,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>puritate ≥99,9 ambalat in fiola de sticla a cite 1,0 g ,pentru analiza cantitativa ,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LOT 67 MRC      Etalon standard d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-TRYPTOPHAN</w:t>
            </w:r>
            <w:r>
              <w:rPr>
                <w:rFonts w:eastAsia="Lucida Sans Unicode"/>
                <w:bCs/>
                <w:color w:val="000000"/>
                <w:kern w:val="2"/>
                <w:lang w:val="pt-BR" w:eastAsia="ru-MD"/>
              </w:rPr>
              <w:t xml:space="preserve">   ,pentru analiza cantitativa ,cu certificat 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Puritate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 xml:space="preserve">≥99,9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ambalat in fiola de sticla a cite 100 g, 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LOT 68 STEARIC  ACID for synthesis ( MRC grasime) certify trasabil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Calibri"/>
                <w:b/>
                <w:color w:val="000000"/>
                <w:kern w:val="2"/>
                <w:lang w:val="en-US" w:eastAsia="ru-M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pt-BR" w:eastAsia="ru-MD"/>
              </w:rPr>
              <w:t>puritate ≥99,9 ambalat in fiola de sticla a cite  5,0  g  ,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color w:val="000000"/>
                <w:kern w:val="2"/>
                <w:lang w:val="pt-BR" w:eastAsia="ru-MD"/>
              </w:rPr>
              <w:t>LOT 69 ACETANILIDE (mrc proteine), 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pH -4,0 ± 0,01  ( 20 ºC) cu certificat trasabil la SI, capacitatea 1000 m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lang w:val="pt-BR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 xml:space="preserve">LOT 70 Solutii bufer gata de utiliz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pH -4,0 ± 0,01</w:t>
            </w:r>
            <w:r>
              <w:rPr>
                <w:rFonts w:eastAsia="Lucida Sans Unicode"/>
                <w:color w:val="000000"/>
                <w:kern w:val="2"/>
                <w:lang w:val="pt-BR" w:eastAsia="ru-MD"/>
              </w:rPr>
              <w:t xml:space="preserve">  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 xml:space="preserve">  </w:t>
            </w:r>
            <w:r>
              <w:rPr>
                <w:rFonts w:eastAsia="Lucida Sans Unicode"/>
                <w:color w:val="000000"/>
                <w:kern w:val="2"/>
                <w:lang w:val="pt-BR" w:eastAsia="ru-MD"/>
              </w:rPr>
              <w:t>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pH -7,0 ± 0,01  ( 20 ºC) cu certificat trasabil la SI, capacitatea 100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lang w:val="pt-BR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 xml:space="preserve">LOT 71 Solutii bufer gata de utiliz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pH 7,0 ± 0,01</w:t>
            </w:r>
            <w:r>
              <w:rPr>
                <w:rFonts w:eastAsia="Lucida Sans Unicode"/>
                <w:color w:val="000000"/>
                <w:kern w:val="2"/>
                <w:lang w:val="pt-BR" w:eastAsia="ru-MD"/>
              </w:rPr>
              <w:t xml:space="preserve">  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 xml:space="preserve">  - </w:t>
            </w:r>
            <w:r>
              <w:rPr>
                <w:rFonts w:eastAsia="Lucida Sans Unicode"/>
                <w:color w:val="000000"/>
                <w:kern w:val="2"/>
                <w:lang w:val="pt-BR" w:eastAsia="ru-MD"/>
              </w:rPr>
              <w:t>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pH -10,0 ± 0,01  ( 20 ºC) cu certificat trasabil la SI, capacitatea 100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lang w:val="pt-BR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 xml:space="preserve">LOT 72 Solutii bufer gata de utiliz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pH - 10,0 ± 0,01</w:t>
            </w:r>
            <w:r>
              <w:rPr>
                <w:rFonts w:eastAsia="Lucida Sans Unicode"/>
                <w:color w:val="000000"/>
                <w:kern w:val="2"/>
                <w:lang w:val="pt-BR" w:eastAsia="ru-MD"/>
              </w:rPr>
              <w:t xml:space="preserve">  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 xml:space="preserve">   </w:t>
            </w:r>
            <w:r>
              <w:rPr>
                <w:rFonts w:eastAsia="Lucida Sans Unicode"/>
                <w:color w:val="000000"/>
                <w:kern w:val="2"/>
                <w:lang w:val="pt-BR" w:eastAsia="ru-MD"/>
              </w:rPr>
              <w:t>cu certificat tras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ru-MD"/>
              </w:rPr>
              <w:t>Purity 99.97%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val="pt-BR" w:eastAsia="ru-MD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certified reference materia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73 MRC, Caffeine, C8H10N4O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ru-MD"/>
              </w:rPr>
              <w:t>Purity 99.2%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val="pt-BR" w:eastAsia="ru-MD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certified reference material,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74 MRC, Eugenol, C10H12O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ru-MD"/>
              </w:rPr>
              <w:t>Purity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 xml:space="preserve"> ≥99.5%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certified reference material,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b/>
                <w:bCs/>
                <w:color w:val="000000"/>
                <w:kern w:val="2"/>
                <w:lang w:val="pt-BR" w:eastAsia="ru-MD"/>
              </w:rPr>
              <w:t>LOT 75 MRC, Sodium chloride (Na Cl)</w:t>
            </w:r>
            <w:r>
              <w:rPr>
                <w:b/>
                <w:bCs/>
                <w:color w:val="000000"/>
                <w:lang w:val="en-US"/>
              </w:rPr>
              <w:t xml:space="preserve"> f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titrimet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analitical reference material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Purity ≥98.5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76 L – Glutamic acid monosodium salt hydrate, C6H8NnaO4*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analitical reference material, Purity ≥95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77 (S)- (-) – Limonene, C10H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analitical reference material, Purity ≥98,5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78 Ethyl Phenylacetate, C6H5CH2COOC2H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pt-BR" w:eastAsia="ru-MD"/>
              </w:rPr>
              <w:t>analitical reference material, Purity ≥98,5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pt-BR" w:eastAsia="ru-MD"/>
              </w:rPr>
              <w:t>LOT 79 Geraniol, (CH3)2C=CHCH2CH2C(CH3)=CHCH2O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it-IT"/>
              </w:rPr>
              <w:t>LOT 80 Cultura de referinta liofilizata Listeria Innocu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it-IT"/>
              </w:rPr>
              <w:t>LOT 81 Cultura de referinta liofilizata Aspergilius Restrict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it-IT"/>
              </w:rPr>
              <w:t>LOT 82 Cultura de referinta liofilizata Saccharomyces Cerevisia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ultura de referinta liofilizata certificata Escherichia coli cu nivel de E+04 in pileta. Flacon cite min 10 pile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it-IT"/>
              </w:rPr>
              <w:t xml:space="preserve">LOT 83 Cultura de referinta liofilizata certificata Escherichia Coli cu nivel de 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E+04 in pile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ultura de referinta liofilizata certificata Listeria monocytogenes cu nivel de E+04 in  pileta. Flacon cite min 10 pile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it-IT"/>
              </w:rPr>
              <w:t xml:space="preserve">LOT 84 Cultura de referinta liofilizata certificata Listeria Ivanovii cu nivel de 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en-US"/>
              </w:rPr>
              <w:t>E+04 in pile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ultura de referinta liofilizata, Campylobacter jejuni WDCM 00156, 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it-IT"/>
              </w:rPr>
              <w:t>LOT 85 Cultura de referinta liofilizata, Campylobacter jejuni WDCM 00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ultura de referinta liofilizata , Campylobacter coli WDCM 00004, fiola cu microorganism liofilizat, cu puritatea &lt;0,1% total ufc/fiola, recuperarea  &gt; 1000uf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lang w:val="en-US" w:eastAsia="ru-MD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it-IT"/>
              </w:rPr>
              <w:t>LOT 86 Cultura de referinta liofilizata , Campylobacter coli WDCM 00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Ambalaj original, puritatea </w:t>
            </w:r>
            <w:r>
              <w:rPr>
                <w:rFonts w:eastAsia="SimSun" w:cs="Cambria Math" w:ascii="Cambria Math" w:hAnsi="Cambria Math"/>
                <w:bCs/>
                <w:color w:val="000000"/>
                <w:kern w:val="2"/>
                <w:sz w:val="22"/>
                <w:szCs w:val="22"/>
                <w:lang w:val="it-IT"/>
              </w:rPr>
              <w:t>≧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>9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val="it-IT"/>
              </w:rPr>
              <w:t>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59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2"/>
              <w:gridCol w:w="298"/>
              <w:gridCol w:w="2147"/>
              <w:gridCol w:w="950"/>
              <w:gridCol w:w="856"/>
              <w:gridCol w:w="1113"/>
              <w:gridCol w:w="984"/>
              <w:gridCol w:w="1136"/>
              <w:gridCol w:w="632"/>
              <w:gridCol w:w="55"/>
              <w:gridCol w:w="1079"/>
              <w:gridCol w:w="91"/>
              <w:gridCol w:w="364"/>
              <w:gridCol w:w="2018"/>
              <w:gridCol w:w="503"/>
              <w:gridCol w:w="63"/>
              <w:gridCol w:w="36"/>
              <w:gridCol w:w="1026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6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3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1 Acid sulfu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2 Acid boric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eastAsia="ar-SA"/>
                    </w:rPr>
                    <w:t>LOT 3 Acid acetic glacia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7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eastAsia="ar-SA"/>
                    </w:rPr>
                    <w:t xml:space="preserve">LOT 4 Acid acetic anhydr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5 Acid citric monohidr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6 Acid azotic 65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7 Acid clorchidric 37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17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8 Acid perclo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 xml:space="preserve">LOT 9 Acid oxalic </w:t>
                  </w:r>
                  <w:r>
                    <w:rPr>
                      <w:color w:val="000000"/>
                      <w:kern w:val="2"/>
                    </w:rPr>
                    <w:t>H</w:t>
                  </w:r>
                  <w:r>
                    <w:rPr>
                      <w:color w:val="000000"/>
                      <w:kern w:val="2"/>
                      <w:vertAlign w:val="subscript"/>
                    </w:rPr>
                    <w:t>2</w:t>
                  </w:r>
                  <w:r>
                    <w:rPr>
                      <w:color w:val="000000"/>
                      <w:kern w:val="2"/>
                    </w:rPr>
                    <w:t>C</w:t>
                  </w:r>
                  <w:r>
                    <w:rPr>
                      <w:color w:val="000000"/>
                      <w:kern w:val="2"/>
                      <w:vertAlign w:val="subscript"/>
                    </w:rPr>
                    <w:t>2</w:t>
                  </w:r>
                  <w:r>
                    <w:rPr>
                      <w:color w:val="000000"/>
                      <w:kern w:val="2"/>
                    </w:rPr>
                    <w:t>O</w:t>
                  </w:r>
                  <w:r>
                    <w:rPr>
                      <w:color w:val="000000"/>
                      <w:kern w:val="2"/>
                      <w:vertAlign w:val="subscript"/>
                    </w:rPr>
                    <w:t>4</w:t>
                  </w:r>
                  <w:r>
                    <w:rPr>
                      <w:color w:val="000000"/>
                      <w:kern w:val="2"/>
                      <w:vertAlign w:val="superscript"/>
                    </w:rPr>
                    <w:t>*</w:t>
                  </w:r>
                  <w:r>
                    <w:rPr>
                      <w:color w:val="000000"/>
                      <w:kern w:val="2"/>
                    </w:rPr>
                    <w:t>2H</w:t>
                  </w:r>
                  <w:r>
                    <w:rPr>
                      <w:color w:val="000000"/>
                      <w:kern w:val="2"/>
                      <w:vertAlign w:val="subscript"/>
                    </w:rPr>
                    <w:t>2</w:t>
                  </w:r>
                  <w:r>
                    <w:rPr>
                      <w:color w:val="000000"/>
                      <w:kern w:val="2"/>
                    </w:rPr>
                    <w:t>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10 Acetat  de zin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 w:eastAsia="ru-MD"/>
                    </w:rPr>
                    <w:t xml:space="preserve">LOT 11 Acetat de sodiu trihidrat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3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12 Bicarbonat de so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0,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lang w:val="en-US" w:eastAsia="ru-MD"/>
                    </w:rPr>
                    <w:t xml:space="preserve">LOT 13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 xml:space="preserve">Cromat de potasi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0,4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14 Clorura de cal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kg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1,0      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15 Clorura de so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 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kg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5,0      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16 Clorur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ru-MD"/>
                    </w:rPr>
                    <w:t>ă de amoniu</w:t>
                    <w:tab/>
                  </w:r>
                  <w:r>
                    <w:rPr>
                      <w:color w:val="000000"/>
                      <w:kern w:val="2"/>
                    </w:rPr>
                    <w:t>NH4C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 xml:space="preserve">0,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val="en-US" w:eastAsia="ru-MD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17 Dihidrogenofosfat de potasi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KH2PO4 ,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 w:eastAsia="ru-MD"/>
                    </w:rPr>
                    <w:t>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0,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18 Dicromat de potasiu p.a.</w:t>
                  </w:r>
                  <w:r>
                    <w:rPr>
                      <w:b/>
                      <w:bCs/>
                      <w:color w:val="000000"/>
                      <w:kern w:val="2"/>
                      <w:lang w:val="en-US"/>
                    </w:rPr>
                    <w:t xml:space="preserve"> K</w:t>
                  </w:r>
                  <w:r>
                    <w:rPr>
                      <w:b/>
                      <w:bCs/>
                      <w:color w:val="000000"/>
                      <w:kern w:val="2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color w:val="000000"/>
                      <w:kern w:val="2"/>
                      <w:lang w:val="en-US"/>
                    </w:rPr>
                    <w:t>Cr</w:t>
                  </w:r>
                  <w:r>
                    <w:rPr>
                      <w:b/>
                      <w:bCs/>
                      <w:color w:val="000000"/>
                      <w:kern w:val="2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color w:val="000000"/>
                      <w:kern w:val="2"/>
                      <w:lang w:val="en-US"/>
                    </w:rPr>
                    <w:t>O</w:t>
                  </w:r>
                  <w:r>
                    <w:rPr>
                      <w:b/>
                      <w:bCs/>
                      <w:color w:val="000000"/>
                      <w:kern w:val="2"/>
                      <w:vertAlign w:val="subscript"/>
                      <w:lang w:val="en-US"/>
                    </w:rPr>
                    <w:t>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val="en-US" w:eastAsia="ru-MD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19 Ferocianura de potasiu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val="en-US" w:eastAsia="ru-MD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(sarea galbena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K4[Fe(CN)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vertAlign w:val="subscript"/>
                      <w:lang w:val="en-US" w:eastAsia="ru-MD"/>
                    </w:rPr>
                    <w:t>6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] x 3H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vertAlign w:val="subscript"/>
                      <w:lang w:val="en-US" w:eastAsia="ru-MD"/>
                    </w:rPr>
                    <w:t>2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1,5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val="en-US" w:eastAsia="ru-MD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20 Fericianura de potasiu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val="en-US" w:eastAsia="ru-MD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(sarea galbena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K3[Fe(CN)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vertAlign w:val="subscript"/>
                      <w:lang w:val="en-US" w:eastAsia="ru-MD"/>
                    </w:rPr>
                    <w:t>6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] x 3H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vertAlign w:val="subscript"/>
                      <w:lang w:val="en-US" w:eastAsia="ru-MD"/>
                    </w:rPr>
                    <w:t>2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1,5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21 Kaliu-natriu tartra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22 Nitrat de potasiu KNO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vertAlign w:val="subscript"/>
                      <w:lang w:val="en-US" w:eastAsia="ru-MD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23 Nitrat de argint  AgNO3,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 w:eastAsia="ru-MD"/>
                    </w:rPr>
                    <w:t xml:space="preserve"> cu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 w:eastAsia="ru-MD"/>
                    </w:rPr>
                    <w:t>certificate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0,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24 Potassium dichromate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 99,9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 xml:space="preserve">LOT 25 Sodiu tetraborate decahydrate,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>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g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25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 xml:space="preserve">LOT 26 Sodium chloride puriss, p.a,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 w:eastAsia="ru-MD"/>
                    </w:rPr>
                    <w:t>reag. ISO, puritate. ≥ 99,5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 xml:space="preserve"> % ,cu certificat 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3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27 Sulfat de zinc heptahidrat  ZnSO4 x 7 H2O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2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28 Sulfat de sodiu anhid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1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29 Sulfat de cup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5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eastAsia="ar-SA"/>
                    </w:rPr>
                    <w:t>LOT 30 Tetraborat de so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eastAsia="ru-MD"/>
                    </w:rPr>
                    <w:t>LOT 31 Sulfat dublu de fier si amoniu (Sare  Moh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32 Heptamolibdat de amoni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(NH4)6Mo7O24 x 4H2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33 Monovanadat de amon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0,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34 Alcool izoami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35 Amid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36 Cloramina  T (N -clor-p-toluen sulfonamida trihidr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 xml:space="preserve">LOT 37 Eter petroleic 40 -6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3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val="en-US" w:eastAsia="ru-MD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 xml:space="preserve">LOT 38 Eter dietilic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 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2,5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39 Hidroxid de potas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 w:eastAsia="ru-MD"/>
                    </w:rPr>
                    <w:t>LOT 40 Hirtie de indicator universa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cutii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41 Hex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5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en-US"/>
                    </w:rPr>
                    <w:t>LOT 42 Hidroxid de sodiu, granu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/>
                    </w:rPr>
                    <w:t>19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43 Sulfanilamid C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vertAlign w:val="subscript"/>
                      <w:lang w:val="en-US"/>
                    </w:rPr>
                    <w:t>6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H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vertAlign w:val="subscript"/>
                      <w:lang w:val="en-US"/>
                    </w:rPr>
                    <w:t>8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N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O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0,0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pt-BR" w:eastAsia="ru-MD"/>
                    </w:rPr>
                    <w:t>LOT 44 Acetat de sodiu anhid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pt-BR" w:eastAsia="ru-MD"/>
                    </w:rPr>
                    <w:t>LOT 45 Aceto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   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2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en-US"/>
                    </w:rPr>
                    <w:t>LOT 46 Alcool eti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160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47 Mucaso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eastAsia="ar-SA"/>
                    </w:rPr>
                    <w:t>LOT 48 Pastile de catalizare Kjeldahl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lang w:eastAsia="ar-SA"/>
                    </w:rPr>
                    <w:t xml:space="preserve">  pentru determinarea proteine cu componenta: 5 g K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vertAlign w:val="subscript"/>
                      <w:lang w:eastAsia="ar-SA"/>
                    </w:rPr>
                    <w:t>2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lang w:eastAsia="ar-SA"/>
                    </w:rPr>
                    <w:t>SO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vertAlign w:val="subscript"/>
                      <w:lang w:eastAsia="ar-SA"/>
                    </w:rPr>
                    <w:t xml:space="preserve">4; 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lang w:eastAsia="ar-SA"/>
                    </w:rPr>
                    <w:t>0,5 g CuSO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vertAlign w:val="subscript"/>
                      <w:lang w:eastAsia="ar-SA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>pastile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val="en-US" w:eastAsia="ru-MD"/>
                    </w:rPr>
                    <w:t xml:space="preserve">30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color w:val="000000"/>
                      <w:kern w:val="2"/>
                      <w:lang w:val="en-US" w:eastAsia="ru-MD"/>
                    </w:rPr>
                    <w:t>LOT 49 P-Toluidina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0,2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en-US"/>
                    </w:rPr>
                    <w:t>LOT 50 2-propan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LOT 51 Propano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4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color w:val="000000"/>
                      <w:kern w:val="2"/>
                      <w:lang w:val="en-US" w:eastAsia="ru-MD"/>
                    </w:rPr>
                    <w:t>LOT 52 Propilen glic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2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color w:val="000000"/>
                      <w:kern w:val="2"/>
                      <w:lang w:val="en-US" w:eastAsia="ru-MD"/>
                    </w:rPr>
                    <w:t>LOT 53 Silica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pt-BR" w:eastAsia="ru-MD"/>
                    </w:rPr>
                    <w:t>LOT 54 Apa oxigenata 33-37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2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30" w:before="52" w:after="0"/>
                    <w:ind w:right="5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T 55 Metiloranj (indicator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14</w:t>
                  </w:r>
                  <w:r>
                    <w:rPr>
                      <w:color w:val="000000"/>
                    </w:rPr>
                    <w:t>H</w:t>
                  </w:r>
                  <w:r>
                    <w:rPr>
                      <w:color w:val="000000"/>
                      <w:vertAlign w:val="subscript"/>
                    </w:rPr>
                    <w:t>14</w:t>
                  </w:r>
                  <w:r>
                    <w:rPr>
                      <w:color w:val="000000"/>
                    </w:rPr>
                    <w:t>N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NaO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LOT 56 Indicatorul Tashiro 4.4. Mixt (roșu de metilen-albastru de metilen) pentru analiză volumetr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0,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OT 57 Fenolftalein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20</w:t>
                  </w:r>
                  <w:r>
                    <w:rPr>
                      <w:color w:val="000000"/>
                    </w:rPr>
                    <w:t>H</w:t>
                  </w:r>
                  <w:r>
                    <w:rPr>
                      <w:color w:val="000000"/>
                      <w:vertAlign w:val="subscript"/>
                    </w:rPr>
                    <w:t>14</w:t>
                  </w:r>
                  <w:r>
                    <w:rPr>
                      <w:color w:val="000000"/>
                    </w:rPr>
                    <w:t>O</w:t>
                  </w:r>
                  <w:r>
                    <w:rPr>
                      <w:color w:val="000000"/>
                      <w:vertAlign w:val="subscript"/>
                    </w:rPr>
                    <w:t xml:space="preserve">4 </w:t>
                  </w:r>
                  <w:r>
                    <w:rPr>
                      <w:color w:val="000000"/>
                    </w:rPr>
                    <w:t>(indicator titr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0,02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T 58 Fenolftalein fosfat de sodi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vertAlign w:val="subscript"/>
                    </w:rPr>
                    <w:t>20</w:t>
                  </w:r>
                  <w:r>
                    <w:rPr>
                      <w:color w:val="000000"/>
                    </w:rPr>
                    <w:t>H</w:t>
                  </w:r>
                  <w:r>
                    <w:rPr>
                      <w:color w:val="000000"/>
                      <w:vertAlign w:val="subscript"/>
                    </w:rPr>
                    <w:t>13</w:t>
                  </w:r>
                  <w:r>
                    <w:rPr>
                      <w:color w:val="000000"/>
                    </w:rPr>
                    <w:t>Na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O</w:t>
                  </w:r>
                  <w:r>
                    <w:rPr>
                      <w:color w:val="000000"/>
                      <w:vertAlign w:val="subscript"/>
                    </w:rPr>
                    <w:t>11</w:t>
                  </w:r>
                  <w:r>
                    <w:rPr>
                      <w:color w:val="000000"/>
                    </w:rPr>
                    <w:t>P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LOT 59 Albastru de met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60 Fixanal  Sodiu Hidroxid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concentrate  standard solution 0,1 M NaOH  ( 0,1 N)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12/ bu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2 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12/ bu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2 se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61 Fixanal  Sodiu tiosulfate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 concentrate  standard solution 0,1 M Na2S2O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>( 0,1 N)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2 / buc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62 Fixanal  Silver nitrate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 concentrate  standard solution 0,1 M AgNO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>( 0,1 N)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8 / 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3 se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63 Fixanal  Hydrocloric acid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concentrate  standard solution 0,1 M HC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>( 0,1 N) cu certificat   tra5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8/ 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3 se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8/ 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3 set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64 Fixanal   sodiu chloride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concentrate  standard solution NaCl 0,1 M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en-US"/>
                    </w:rPr>
                    <w:t>( 0,1 N)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LOT 65 MRC : Standard 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nitrit de sodiu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  pentru cromatografia ionica IC  (NO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vertAlign w:val="subscript"/>
                      <w:lang w:val="pt-BR" w:eastAsia="ru-MD"/>
                    </w:rPr>
                    <w:t>2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>)    cu concentratia 1000  mg/l ,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m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3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LOT 66 MRC :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Phosphat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e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phosphorus Standard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 for IC   cu concentrati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>1000  mg/l P as phosphate in water,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m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LOT 67 MRC      Etalon standard d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-TRYPTOPHAN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val="pt-BR" w:eastAsia="ru-MD"/>
                    </w:rPr>
                    <w:t xml:space="preserve">   ,pentru analiza cantitativa ,cu certificat 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8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LOT 68 STEARIC  ACID for synthesis ( MRC grasime) certify trasabi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100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val="pt-BR" w:eastAsia="ru-MD"/>
                    </w:rPr>
                    <w:t>LOT 69 ACETANILIDE (mrc proteine), 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 xml:space="preserve">LOT 70 Solutii bufer gata de utilizar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pH -4,0 ± 0,01</w:t>
                  </w:r>
                  <w:r>
                    <w:rPr>
                      <w:rFonts w:eastAsia="Lucida Sans Unicode"/>
                      <w:color w:val="000000"/>
                      <w:kern w:val="2"/>
                      <w:lang w:val="pt-BR" w:eastAsia="ru-MD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 xml:space="preserve">  </w:t>
                  </w:r>
                  <w:r>
                    <w:rPr>
                      <w:rFonts w:eastAsia="Lucida Sans Unicode"/>
                      <w:color w:val="000000"/>
                      <w:kern w:val="2"/>
                      <w:lang w:val="pt-BR" w:eastAsia="ru-MD"/>
                    </w:rPr>
                    <w:t>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3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 xml:space="preserve">LOT 71 Solutii bufer gata de utilizar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pH 7,0 ± 0,01</w:t>
                  </w:r>
                  <w:r>
                    <w:rPr>
                      <w:rFonts w:eastAsia="Lucida Sans Unicode"/>
                      <w:color w:val="000000"/>
                      <w:kern w:val="2"/>
                      <w:lang w:val="pt-BR" w:eastAsia="ru-MD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 xml:space="preserve">  - </w:t>
                  </w:r>
                  <w:r>
                    <w:rPr>
                      <w:rFonts w:eastAsia="Lucida Sans Unicode"/>
                      <w:color w:val="000000"/>
                      <w:kern w:val="2"/>
                      <w:lang w:val="pt-BR" w:eastAsia="ru-MD"/>
                    </w:rPr>
                    <w:t>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3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 xml:space="preserve">LOT 72 Solutii bufer gata de utilizar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pH - 10,0 ± 0,01</w:t>
                  </w:r>
                  <w:r>
                    <w:rPr>
                      <w:rFonts w:eastAsia="Lucida Sans Unicode"/>
                      <w:color w:val="000000"/>
                      <w:kern w:val="2"/>
                      <w:lang w:val="pt-BR" w:eastAsia="ru-MD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 xml:space="preserve">   </w:t>
                  </w:r>
                  <w:r>
                    <w:rPr>
                      <w:rFonts w:eastAsia="Lucida Sans Unicode"/>
                      <w:color w:val="000000"/>
                      <w:kern w:val="2"/>
                      <w:lang w:val="pt-BR" w:eastAsia="ru-MD"/>
                    </w:rPr>
                    <w:t>cu certificat tras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3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73 MRC, Caffeine, C8H10N4O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74 MRC, Eugenol, C10H12O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val="pt-BR" w:eastAsia="ru-MD"/>
                    </w:rPr>
                    <w:t>LOT 75 MRC, Sodium chloride (Na Cl)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 xml:space="preserve"> for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titrimetr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25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76 L – Glutamic acid monosodium salt hydrate, C6H8NnaO4*H2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77 (S)- (-) – Limonene, C10H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78 Ethyl Phenylacetate, C6H5CH2COOC2H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pt-BR" w:eastAsia="ru-MD"/>
                    </w:rPr>
                    <w:t>LOT 79 Geraniol, (CH3)2C=CHCH2CH2C(CH3)=CHCH2O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it-IT"/>
                    </w:rPr>
                    <w:t>LOT 80 Cultura de referinta liofilizata Listeria Innocu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Tub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it-IT"/>
                    </w:rPr>
                    <w:t>LOT 81 Cultura de referinta liofilizata Aspergilius Restrict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Tub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it-IT"/>
                    </w:rPr>
                    <w:t>LOT 82 Cultura de referinta liofilizata Saccharomyces Cerevisia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Tub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it-IT"/>
                    </w:rPr>
                    <w:t xml:space="preserve">LOT 83 Cultura de referinta liofilizata certificata Escherichia Coli cu nivel de 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E+04 in pile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it-IT"/>
                    </w:rPr>
                    <w:t xml:space="preserve">LOT 84 Cultura de referinta liofilizata certificata Listeria Ivanovii cu nivel de 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en-US"/>
                    </w:rPr>
                    <w:t>E+04 in pile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pt-BR" w:eastAsia="ru-MD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it-IT"/>
                    </w:rPr>
                    <w:t>LOT 85 Cultura de referinta liofilizata, Campylobacter jejuni WDCM 0015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Tub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bCs/>
                      <w:color w:val="000000"/>
                      <w:kern w:val="2"/>
                      <w:lang w:val="it-IT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val="it-IT"/>
                    </w:rPr>
                    <w:t>LOT 86 Cultura de referinta liofilizata , Campylobacter coli WDCM 000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 xml:space="preserve">Tub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2"/>
                      <w:szCs w:val="22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1</Pages>
  <Words>3524</Words>
  <Characters>20091</Characters>
  <CharactersWithSpaces>2356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4-30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