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4"/>
                <w:szCs w:val="24"/>
                <w:lang w:val="en-US"/>
              </w:rPr>
              <w:t>Reparația capitala a primului etaj din gimnaziul 68 din s. Dobrogea,  a ferestrelor, a curții, a pereților exteriori. Etapa II.</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pPr>
      <w:r>
        <w:rPr>
          <w:b/>
          <w:bCs/>
          <w:sz w:val="28"/>
          <w:szCs w:val="28"/>
          <w:lang w:val="en-US"/>
        </w:rPr>
        <w:t xml:space="preserve"> </w:t>
      </w:r>
      <w:r>
        <w:rPr>
          <w:b/>
          <w:bCs/>
          <w:sz w:val="28"/>
          <w:szCs w:val="28"/>
          <w:lang w:val="en-US"/>
        </w:rPr>
        <w:t>Lucrari de reparatie si amenajare</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terie prima,resurse materiale si termo-energetic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pPr>
            <w:r>
              <w:rPr>
                <w:sz w:val="16"/>
                <w:szCs w:val="16"/>
                <w:lang w:val="en-US"/>
              </w:rPr>
              <w:t>In perioada lucrarilor de reglare-demarare</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7"/>
        <w:gridCol w:w="28"/>
        <w:gridCol w:w="111"/>
        <w:gridCol w:w="6"/>
        <w:gridCol w:w="1264"/>
        <w:gridCol w:w="95"/>
        <w:gridCol w:w="16"/>
        <w:gridCol w:w="14"/>
        <w:gridCol w:w="3860"/>
        <w:gridCol w:w="90"/>
        <w:gridCol w:w="270"/>
        <w:gridCol w:w="610"/>
        <w:gridCol w:w="91"/>
        <w:gridCol w:w="303"/>
        <w:gridCol w:w="941"/>
        <w:gridCol w:w="165"/>
        <w:gridCol w:w="655"/>
        <w:gridCol w:w="862"/>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100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Amenajare</w:t>
            </w:r>
          </w:p>
          <w:p>
            <w:pPr>
              <w:pStyle w:val="Normal"/>
              <w:rPr>
                <w:b/>
                <w:b/>
                <w:bCs/>
                <w:sz w:val="2"/>
                <w:szCs w:val="2"/>
                <w:lang w:val="en-US"/>
              </w:rPr>
            </w:pPr>
            <w:r>
              <w:rPr>
                <w:b/>
                <w:bCs/>
                <w:sz w:val="2"/>
                <w:szCs w:val="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Demont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elor, grilelor, parapetilor si imprejmuirilor metalice etc / Poarta, portita, ingradiri</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B</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anuale, fundatii si elevatii cu dozaj de ciment peste 150 kg/mc</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9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7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 banci pe 2 picioare / doar manopera / k=0.5</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C04B</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ierea cu masina cu discuri diamantate a rosturilor de contractie si dilatatie in betonul de uzura la drumuri</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16002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c armat cu segm. diamant crest. larg. d=400 mm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420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sina de taiat rosturi in beton  cu discuri abraziv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4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2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09</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beton asfaltic inclusiv borduril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91</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4000250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ompresor 5-6 m3/min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75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S19B</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dale din placi prefabricat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03,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6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68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I118</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caparea mecanizata a imbracamintei din piatra sparta</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3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2000354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greder pina la 175 cp</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9</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5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4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arificator mecanic remor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8</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50000560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ractor pe senile 80 cp</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38</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8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B12</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pamint din teren catg. II la distanta  21-30  m</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89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44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35C12</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cavat transport cu incarcator frontal , la distante de incarcare in autovehicul cu incarcator frontal pe senile de 0,5-0,99 m.c, roci tari si foarte tari , pina la 25 kg  la distanta  21-30 m / incarcare deseuri</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19</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40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carcator frontal pe senile 0,5 - 0,99 m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67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25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B5</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5 km</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9,3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2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1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Lucrari la descarcarea pamintului in depozit, teren categoria I</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 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6000355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ldozer 79kw (108CP)</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6</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5"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2"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4"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ntari</w:t>
            </w:r>
          </w:p>
        </w:tc>
        <w:tc>
          <w:tcPr>
            <w:tcW w:w="3627"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Amenajar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AcF01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idicarea la nivelul strazii a capacelor de la caminele de vizitare ale instalatiilor de alimentare cu apa si canalizare, cu inaltimea medie de 20 cm si greutatea capacului de pina la 100 kg, pe zid de caramida cu mortar de ciment</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4001011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falta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0739</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aramizi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4,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118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M-100 Z</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E06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regatirea platformei de pamint in vederea asternerii unui strat izolator sau de reparatie din nisip sau balast, prin nivelare manuala si compactare cu rulou compresor static autopropulsat, de 10-12 t, in teren necoeziv</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71</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3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0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auto cu rulouri pina la 12 tf</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0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9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1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orduri mici, prefabricate din beton cu sectiunea de 10x15 cm, pnetu incadrarea spatiilor verzi, trotuarelor, aleilor, etc., asezate pe o fundatie din beton, de 10x20 cm / Bordura 100x30x8 pe beton C12/15</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11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asa C12/15</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8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P 40 saci S388</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7,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3251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ordura 100x30x8</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22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gr.50 mm</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8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sudata VR 3x150x150 (0.77 kg/m2)</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01</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egalizari, pante, sape la inaltimi pina la 35 m inclusiv, preparat cu betoniera pe santier conform art. CA01,  turnare cu mijloace clasice C12/15 / In panta, gr. 200-150 mm</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1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6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A18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agregate in amestecuri optimale, executat cu asternere manuala / PGS In panta, gr. 200-150 mm</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5,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2,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000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optimal din agregat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8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0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0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industriala in cisterne pt. lucrari drumuri-terasa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1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static autopropulsat cu rulouri valturi  R 8-14 de 14tf</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2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3,05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560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cisterna 5-8 t cu dispozitive de stropir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2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DE17B</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vaje executate din placi de trotuare din beton prefabricat asezate pe un strat din amestec uscat de ciment si nisip, in proportie 1:3, rostuit cu amestec uscat de ciment si nisip, grosime strat de 10 cm / Pavaj tip Antic (20x20; 10x10) gr.60 mm (color)</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02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0200128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24</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33,0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16</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02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rosturi)</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632,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M400 saci, (pentru str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6,4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 938,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1112800655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vaj tip Antic (20x20; 10x10) gr.60 mm (col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35,7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rosturi)</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4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pentru constructii 0,3-0,7 mm (pentru str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6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pentru taiat placi</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banci pe 2 picioare / Banca cu spatar 173 x 56 x 116 cm pe beton C12/15 / se coordoneaza cu beneficiarul</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46010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ca cu spatar 173 x 56 x 116</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 (M20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H91B</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stalarea urne / Cos de gunoi CML10 sau analog, pe beton C12/15</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100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11029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s de gunoi CML1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01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2/15</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212121212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5"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2"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4"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menajare</w:t>
            </w:r>
          </w:p>
        </w:tc>
        <w:tc>
          <w:tcPr>
            <w:tcW w:w="3627"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3. Ingradi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02E</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D2</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fundatii, socluri, ziduri de sprijin, pereti sub cota zero, preparat cu betoniera pe santier si turnarea cu mijloace clasice beton armat clasa C 15/12 (Bc 15/B 200)</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7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3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4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portland cu adaosuri PA 35 saci S150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76,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5,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4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29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mal 7-3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8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70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era de  250 l cu cadere libe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5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9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C</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izolat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 / Teava 60x60x3</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O07A1</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mprejmuiri metalice din otel profilat, model obisnuit cu montarea panoului gata confectionat</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6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8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18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 gata confection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6,6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329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miniu de plumb  pe baza de ulei V 351-3</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9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20D</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sau exterioare aplicate pe timplarie metalica cu un strat de grund anticoroziv si 2 straturi de vopsea bicomponenta  pe baza de rasina epoxidica  si intarita de tip poliamidic</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506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pe baza de rasini epoxidic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6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95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pe baza de rasini epoxidic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de cutit epoxidi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otel rotun gata confectionate, inclusiv accesoriile necesare, montate pe stilpi din beton armat / Portita metalica 900x2100h - 2buc  (cu lacat)</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5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metalice inclusiv accesoriile (bratari, praznuri, calcai, pinten de oprire, et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14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orti metalice cu rame din profiluri din otel rotun gata confectionate, inclusiv accesoriile necesare, montate pe stilpi din beton armat / Poarta metalica 4000x1900h - 1buc (cu lacat)</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0700214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onstructii metalic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6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9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015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rti metalice inclusiv accesoriile (bratari, praznuri, calcai, pinten de oprire, et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1760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 cap hexagonal semiprecis  M 8 x 80 gr.5.8 S 622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268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ulita hexag. M8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2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a plata  M 8</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34</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miniu anticoroziv g.351-4 S 3097-8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49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1,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05200067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Automacar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2</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5"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2"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4"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Ingradiri</w:t>
            </w:r>
          </w:p>
        </w:tc>
        <w:tc>
          <w:tcPr>
            <w:tcW w:w="3627"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5"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2"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4"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Amenajare</w:t>
            </w:r>
          </w:p>
        </w:tc>
        <w:tc>
          <w:tcPr>
            <w:tcW w:w="3627"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Scari exterioare</w:t>
            </w:r>
          </w:p>
          <w:p>
            <w:pPr>
              <w:pStyle w:val="Normal"/>
              <w:rPr>
                <w:b/>
                <w:b/>
                <w:bCs/>
                <w:sz w:val="2"/>
                <w:szCs w:val="2"/>
                <w:lang w:val="en-US"/>
              </w:rPr>
            </w:pPr>
            <w:r>
              <w:rPr>
                <w:b/>
                <w:bCs/>
                <w:sz w:val="2"/>
                <w:szCs w:val="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1. Podeste si sca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B18F</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larea betoanelor vechi cu mijloace mecanice,  beton simplu</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3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9,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9</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tocompresor mobil de aer de joasa presiune, debit 4,0 - 5,9 mc/min</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37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ocan pneumatic 8-15 kg</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gr.=100 mm</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32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75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atra spart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36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93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E</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placi si grinzi la constructii cu inaltimea  pina la 20 m inclusiv,  exclusiv sustineril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2588124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aibe uzuale M 1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4103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ulite uzuale patrate M 1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500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uzuale patrate M 10 x 14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52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oabe din otel pentru constructii</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3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N2</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PC 52 fasonate in ateliere de santier, cu diametrul barelor peste 8 mm, si montate  in placi, la inaltimi mai mici sau egale cu 35 m, exclusiv constructiile executate cu cofraje glisant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 942,87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8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200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PC 52  diam mai mare de 8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91,4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42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4,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4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 Plasa sudata ф5 pas 100x100</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4,0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60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3,5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4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21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in placi, grinzi, stilpi, preparat cu centrala de betoane sau beton marfa conf. art. CA01 si turnarea cu mijloace clasice / Beton cl.C16/20</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63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1,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2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003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l.C16/2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37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57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100-T(pt.informati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3,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1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L14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Repararea treptelor din beton Bc 7,5 (B 100), turnat pe loc, executate brut pentru a fi placat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4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14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spalat de riu 7-15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2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7,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509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Scind foioase scurta tivita cls C gr=25mm lung=1,50m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677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 Tip A1 1,8 x 40 OL34 S2111</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6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 din amestec de autonivelare "Nivelir": grosime 10mm / aplicativ, Adeziv de exterior pentru placar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8,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34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8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a</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exterior pentru placar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3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 050,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9,25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58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0B</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xecutarea pardoselilor din granit ceramic fixate pe adeziv: dimensiunile placilor sub 60x60 cm / Ceramogranit gr. 1.0 cm, antiglisant pe Adeziv de exterior pentru placar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6,8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09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4,7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eramogranit gr. 1.0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1,55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a</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exterior pentru placar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3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6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56</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4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6</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3</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7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4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treptelor cu placi de granit ceramic incleiate, cu grosimea sub 15 mm / aplicativ, Ceramogranit gr. 1.0 cm, antiglisant pe Adeziv de exterior pentru placar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7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6,2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2052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eramogranit gr. 1.0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5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8a</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exterior pentru placare</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8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1,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53</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aimer (grund)</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5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11160027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sc abraziv</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43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60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6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10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2</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profilului antialunecare la scari</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7,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72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43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269</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antialunecare pentru scari</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7,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7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79</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5"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2"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odeste si scari</w:t>
            </w:r>
          </w:p>
        </w:tc>
        <w:tc>
          <w:tcPr>
            <w:tcW w:w="3627"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8"/>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2. Deseu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U09A</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ri cu mijloace manuale cu roaba pe pneuri la 100 m distanta cu incarcatura 100 - 120 kg, inclusiv asezarea dulapilor de circulatie si curatarea drumului roabei cu incarcarea si descarcarea prin asezare</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7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3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169</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uri de rasini cls B, Gr=28-58mm, L=3- 3,5m, l=16-30 cm, lung. Tiv</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73298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teriale de prindere (cuie, buloane, piulite, saibe, sirma, etc.)</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6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7"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79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1A10</w:t>
            </w:r>
          </w:p>
        </w:tc>
        <w:tc>
          <w:tcPr>
            <w:tcW w:w="4250"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10 t la distanta de 10 km</w:t>
            </w:r>
          </w:p>
          <w:p>
            <w:pPr>
              <w:pStyle w:val="Normal"/>
              <w:rPr>
                <w:b/>
                <w:b/>
                <w:bCs/>
                <w:sz w:val="2"/>
                <w:szCs w:val="2"/>
                <w:lang w:val="en-US"/>
              </w:rPr>
            </w:pPr>
            <w:r>
              <w:rPr>
                <w:b/>
                <w:bCs/>
                <w:sz w:val="2"/>
                <w:szCs w:val="2"/>
                <w:lang w:val="en-US"/>
              </w:rPr>
            </w:r>
          </w:p>
        </w:tc>
        <w:tc>
          <w:tcPr>
            <w:tcW w:w="100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7"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66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7</w:t>
            </w:r>
          </w:p>
        </w:tc>
        <w:tc>
          <w:tcPr>
            <w:tcW w:w="4234"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10t</w:t>
            </w:r>
          </w:p>
        </w:tc>
        <w:tc>
          <w:tcPr>
            <w:tcW w:w="1004"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71</w:t>
            </w:r>
          </w:p>
        </w:tc>
        <w:tc>
          <w:tcPr>
            <w:tcW w:w="1517"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745</w:t>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5"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2"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4"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seuri</w:t>
            </w:r>
          </w:p>
        </w:tc>
        <w:tc>
          <w:tcPr>
            <w:tcW w:w="3627"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5"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75"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71"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4" w:type="dxa"/>
            <w:gridSpan w:val="2"/>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82"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1004"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2"/>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7"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1"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4"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Scari exterioare</w:t>
            </w:r>
          </w:p>
        </w:tc>
        <w:tc>
          <w:tcPr>
            <w:tcW w:w="3627" w:type="dxa"/>
            <w:gridSpan w:val="7"/>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7"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85"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7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7" w:type="dxa"/>
            <w:gridSpan w:val="6"/>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7"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85"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70"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7" w:type="dxa"/>
            <w:gridSpan w:val="6"/>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Asigurari sociale</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transport</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pPr>
            <w:r>
              <w:rPr>
                <w:sz w:val="22"/>
                <w:szCs w:val="22"/>
                <w:lang w:val="en-US"/>
              </w:rPr>
              <w:t>Cheltuieli de aprovizionare-depozitare</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irecte</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Cr</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 cu Bd</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9"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0"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3"/>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23"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1"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4"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5" w:type="dxa"/>
            <w:gridSpan w:val="6"/>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62"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cs="Times New Roman"/>
      <w:sz w:val="20"/>
      <w:szCs w:val="20"/>
    </w:rPr>
  </w:style>
  <w:style w:type="character" w:styleId="2">
    <w:name w:val="Основной текст 2 Знак"/>
    <w:qFormat/>
    <w:rPr>
      <w:rFonts w:cs="Times New Roman"/>
      <w:sz w:val="20"/>
      <w:szCs w:val="20"/>
    </w:rPr>
  </w:style>
  <w:style w:type="character" w:styleId="Style17">
    <w:name w:val="Знак примечания"/>
    <w:qFormat/>
    <w:rPr>
      <w:rFonts w:cs="Times New Roman"/>
      <w:sz w:val="16"/>
      <w:szCs w:val="16"/>
    </w:rPr>
  </w:style>
  <w:style w:type="character" w:styleId="Style18">
    <w:name w:val="Верхний колонтитул Знак"/>
    <w:qFormat/>
    <w:rPr>
      <w:rFonts w:ascii="Arial" w:hAnsi="Arial" w:cs="Arial"/>
      <w:sz w:val="20"/>
      <w:szCs w:val="20"/>
      <w:lang w:val="en-US" w:bidi="ar-SA"/>
    </w:rPr>
  </w:style>
  <w:style w:type="character" w:styleId="Style19">
    <w:name w:val="Текст примечания Знак"/>
    <w:qFormat/>
    <w:rPr>
      <w:rFonts w:cs="Times New Roman"/>
      <w:kern w:val="0"/>
      <w:sz w:val="20"/>
      <w:szCs w:val="20"/>
    </w:rPr>
  </w:style>
  <w:style w:type="character" w:styleId="Style20">
    <w:name w:val="Тема примечания Знак"/>
    <w:qFormat/>
    <w:rPr>
      <w:rFonts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5:00Z</dcterms:created>
  <dc:creator>Windows User</dc:creator>
  <dc:description/>
  <cp:keywords/>
  <dc:language>en-US</dc:language>
  <cp:lastModifiedBy>User</cp:lastModifiedBy>
  <dcterms:modified xsi:type="dcterms:W3CDTF">2024-08-02T13:18:00Z</dcterms:modified>
  <cp:revision>3</cp:revision>
  <dc:subject/>
  <dc:title/>
</cp:coreProperties>
</file>