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69"/>
        <w:gridCol w:w="271"/>
        <w:gridCol w:w="1262"/>
        <w:gridCol w:w="2151"/>
        <w:gridCol w:w="1248"/>
        <w:gridCol w:w="1259"/>
        <w:gridCol w:w="651"/>
        <w:gridCol w:w="2021"/>
        <w:gridCol w:w="2321"/>
        <w:gridCol w:w="1349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спецификации</w:t>
            </w:r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мет   закупки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родовольственные продукты питания для функционирования детских садиков и Центра спокойной старости с.</w:t>
            </w:r>
            <w:r>
              <w:rPr>
                <w:rFonts w:eastAsia="Times New Roman" w:cs="Times New Roman" w:ascii="Times New Roman" w:hAnsi="Times New Roman"/>
                <w:lang w:val="ro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пчак р-н Чадыр-Лунга   на </w:t>
            </w:r>
            <w:r>
              <w:rPr>
                <w:rFonts w:eastAsia="Times New Roman" w:cs="Times New Roman" w:ascii="Times New Roman" w:hAnsi="Times New Roman"/>
                <w:lang w:val="ro-MO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олугодие 2022г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57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1 Хлебобулочные изделия – 52 796,0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формов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 – буханка по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 пшенич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в мешках по 50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аса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С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фруктовым джем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2 Молоко и кисло – молочные продукты – 210 338,0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</w:rPr>
              <w:t xml:space="preserve"> 9 % </w:t>
            </w:r>
            <w:r>
              <w:rPr>
                <w:rFonts w:cs="Times New Roman" w:ascii="Times New Roman" w:hAnsi="Times New Roman"/>
                <w:lang w:val="ru-RU"/>
              </w:rPr>
              <w:t>полужир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пачка 0,5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</w:rPr>
              <w:t xml:space="preserve"> 1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–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п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</w:rPr>
              <w:t>2,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 – п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гу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сорт – пачка </w:t>
            </w:r>
            <w:r>
              <w:rPr>
                <w:rFonts w:cs="Times New Roman" w:ascii="Times New Roman" w:hAnsi="Times New Roman"/>
              </w:rPr>
              <w:t>0,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</w:rPr>
              <w:t xml:space="preserve"> 2,5% </w:t>
            </w:r>
            <w:r>
              <w:rPr>
                <w:rFonts w:cs="Times New Roman" w:ascii="Times New Roman" w:hAnsi="Times New Roman"/>
                <w:lang w:val="ru-RU"/>
              </w:rPr>
              <w:t>жир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</w:t>
            </w:r>
            <w:r>
              <w:rPr>
                <w:rFonts w:cs="Times New Roman" w:ascii="Times New Roman" w:hAnsi="Times New Roman"/>
              </w:rPr>
              <w:t>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3 Масло, сыр – 21 850,0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р твердый 50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растительных жи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ез добавления растительных жи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4 Мясо говяжье свежее – 62 497,5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 xml:space="preserve">Лот № 5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личные продукты питания (вкусовые добавки, крупы, консервы, рыба и т.д.) 337 788,60 леев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Times New Roman" w:hAnsi="Times New Roman"/>
                <w:lang w:val="ro-RO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куриное (грудинка) мороженное охлажде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ий сорт </w:t>
            </w:r>
            <w:r>
              <w:rPr>
                <w:rFonts w:cs="Times New Roman" w:ascii="Times New Roman" w:hAnsi="Times New Roman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дель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тлеты куриные заморож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а пищ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пачках по 5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права из сухих овощ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5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нилин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кетик по 2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монная кисл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й в пачках по 1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ао – порошок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1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й пере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пакетах по 2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вровый 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</w:rPr>
              <w:t xml:space="preserve">Пачка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20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Уксус столов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9 % в бутылках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</w:rPr>
              <w:t>1 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u-RU"/>
              </w:rPr>
              <w:t>Дрожжи сух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Высш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его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сорт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>а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 xml:space="preserve"> –</w:t>
            </w:r>
            <w:r>
              <w:rPr>
                <w:rFonts w:eastAsia="SimSun" w:cs="Times New Roman" w:ascii="Times New Roman" w:hAnsi="Times New Roman"/>
                <w:color w:val="000000" w:themeColor="text1"/>
                <w:lang w:val="ru-RU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lang w:eastAsia="zh-CN"/>
              </w:rPr>
              <w:t>пачка 1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ха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в мешках по 50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оль йодирова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х сухой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дробленны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перло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пшеничная (дробленна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из твердых сортов пшеницы класса А – рож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лапш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онные изделия – соломка круп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гречн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 кругл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ячн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ма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Крупа кукуруз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арнау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опья овся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шен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йцо куриное диетическ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лотках по 30 шту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Лаваш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э пакет, круглый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270 – 300 г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ель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Брикеты по</w:t>
            </w:r>
            <w:r>
              <w:rPr>
                <w:rFonts w:eastAsia="SimSun" w:cs="Times New Roman" w:ascii="Times New Roman" w:hAnsi="Times New Roman"/>
                <w:lang w:eastAsia="zh-CN"/>
              </w:rPr>
              <w:t xml:space="preserve"> 25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Масло растительное подсолнеч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бутылках по 5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 (фруктовый в ассортименте) осветленный (тетрапак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 упаковке тетрапак по 1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байховый, крупно-листов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в пакетах по 200 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 xml:space="preserve">Сухофрукт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урцы консервир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Повидло фруктов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сорта в стеклянных банках по 0,860 кг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Чечев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ат паста с массовой долей сухих веществ 25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стеклянных банках по 0,720 г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куруза сахар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шек зеле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 марин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Аргент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, замороженная без головы «Скумбр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ыба</w:t>
            </w:r>
            <w:r>
              <w:rPr>
                <w:rFonts w:cs="Times New Roman" w:ascii="Times New Roman" w:hAnsi="Times New Roman"/>
              </w:rPr>
              <w:t xml:space="preserve"> «ХЕ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ах по 12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ю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ехи грецк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жут сем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ква сем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олнух семе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блики из проросшей пшениц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а ль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па кус-ку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упаков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 коробках по 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батонч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ованные с начинкой из сгущенного мол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Фасованные в п/э пакеты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«Топленое молок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енье овся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ян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фир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Свеж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ф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: _______________________ Адрес: __________________________</w:t>
            </w:r>
          </w:p>
          <w:tbl>
            <w:tblPr>
              <w:tblW w:w="1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16"/>
              <w:gridCol w:w="402"/>
              <w:gridCol w:w="2361"/>
              <w:gridCol w:w="950"/>
              <w:gridCol w:w="929"/>
              <w:gridCol w:w="1359"/>
              <w:gridCol w:w="1171"/>
              <w:gridCol w:w="1168"/>
              <w:gridCol w:w="849"/>
              <w:gridCol w:w="143"/>
              <w:gridCol w:w="175"/>
              <w:gridCol w:w="54"/>
              <w:gridCol w:w="905"/>
              <w:gridCol w:w="141"/>
              <w:gridCol w:w="253"/>
              <w:gridCol w:w="1225"/>
              <w:gridCol w:w="25"/>
              <w:gridCol w:w="481"/>
              <w:gridCol w:w="742"/>
              <w:gridCol w:w="25"/>
              <w:gridCol w:w="489"/>
            </w:tblGrid>
            <w:tr>
              <w:trPr>
                <w:trHeight w:val="697" w:hRule="atLeast"/>
              </w:trPr>
              <w:tc>
                <w:tcPr>
                  <w:tcW w:w="1434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к Станд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4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4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едмет   закупки: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Продовольственные продукты питания для функционирования детских садиков и Центра спокойной старости с.</w:t>
                  </w:r>
                  <w:r>
                    <w:rPr>
                      <w:rFonts w:eastAsia="Times New Roman" w:cs="Times New Roman" w:ascii="Times New Roman" w:hAnsi="Times New Roman"/>
                      <w:lang w:val="ro-M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Копчак р-н Чадыр-Лунга   на </w:t>
                  </w:r>
                  <w:r>
                    <w:rPr>
                      <w:rFonts w:eastAsia="Times New Roman" w:cs="Times New Roman" w:ascii="Times New Roman" w:hAnsi="Times New Roman"/>
                      <w:lang w:val="ro-MO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полугодие 2022г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1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1 Хлебобулочные изделия – 52 796,0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1110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леб формов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 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21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ка пшенич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423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Круасаны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2 Молоко и кисло – молочные продукты – 210 338,0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42000-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ворог</w:t>
                  </w:r>
                  <w:r>
                    <w:rPr>
                      <w:rFonts w:cs="Times New Roman" w:ascii="Times New Roman" w:hAnsi="Times New Roman"/>
                    </w:rPr>
                    <w:t xml:space="preserve"> 9 %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олужир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 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5120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метана</w:t>
                  </w:r>
                  <w:r>
                    <w:rPr>
                      <w:rFonts w:cs="Times New Roman" w:ascii="Times New Roman" w:hAnsi="Times New Roman"/>
                    </w:rPr>
                    <w:t xml:space="preserve"> 1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00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ефир </w:t>
                  </w:r>
                  <w:r>
                    <w:rPr>
                      <w:rFonts w:cs="Times New Roman" w:ascii="Times New Roman" w:hAnsi="Times New Roman"/>
                    </w:rPr>
                    <w:t>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55132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Йогу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 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33330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олоко коровье</w:t>
                  </w:r>
                  <w:r>
                    <w:rPr>
                      <w:rFonts w:cs="Times New Roman" w:ascii="Times New Roman" w:hAnsi="Times New Roman"/>
                    </w:rPr>
                    <w:t xml:space="preserve"> 2,5%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жирност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1 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3 Масло, сыр – 21 850,0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54300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ыр твердый 50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5300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сло сливочное 72,5 % животного происхождени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>Лот № 4 Мясо говяжье свежее – 62 497,5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111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ясо говяжье, охлаждённое, без кости, упакован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3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u-RU" w:eastAsia="zh-CN"/>
                    </w:rPr>
                    <w:t xml:space="preserve">Лот № 5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личные продукты питания (вкусовые добавки, крупы, консервы, рыба и т.д.) 337 788,60 леев без НДС</w:t>
                  </w:r>
                </w:p>
              </w:tc>
              <w:tc>
                <w:tcPr>
                  <w:tcW w:w="1059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1213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ясо куриное (окорочка) мороженное 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I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кат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1213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ясо куриное (грудинка) мороженное охлажден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113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ардель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3113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тлеты куриные замороже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color w:val="000000"/>
                      <w:lang w:eastAsia="zh-CN"/>
                    </w:rPr>
                    <w:t>2431331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да пищ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127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права из сухих овоще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2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Ванилин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800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монная кислот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1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акао – порошок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1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Черный перец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3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авровый лис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111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Уксус столов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утыл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98000-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 w:themeColor="text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u-RU"/>
                    </w:rPr>
                    <w:t>Дрожжи сух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310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ахар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мешо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24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Соль йодирован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2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2111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Горох сухой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дробленный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перло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рупа пшеничная (дробленная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color w:val="FF000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каронные изделия из твердых сортов пшеницы класса А – рож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каронные изделия – лапш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7127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акаронные изделия – соломка круп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гречн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4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ис кругл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00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ячн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25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ман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112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рупа кукуруз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арнаут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8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Хлопья овся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шено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425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Яйцо куриное диетическ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у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 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1212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 xml:space="preserve">Лаваш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тук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218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Кисель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lang w:eastAsia="zh-CN"/>
                    </w:rPr>
                    <w:t>154112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Масло растительное подсолнеч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тр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210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к (фруктовый в ассортименте) осветленный (тетрапак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тр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9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641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Чай черный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байховый, крупно-листов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пач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 xml:space="preserve">Сухофрукты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15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гурцы консервир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229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Повидло фруктов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332291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lang w:val="ru-RU" w:eastAsia="zh-CN"/>
                    </w:rPr>
                    <w:t>Чечевиц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1425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омат паста с массовой долей сухих веществ 25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укуруза сахар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орошек зеле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ибы марин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анка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21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ыба, замороженная без головы «Аргентина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415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ыба, замороженная без головы «Скумбрия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21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ыба</w:t>
                  </w:r>
                  <w:r>
                    <w:rPr>
                      <w:rFonts w:cs="Times New Roman" w:ascii="Times New Roman" w:hAnsi="Times New Roman"/>
                    </w:rPr>
                    <w:t xml:space="preserve"> «ХЕК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222115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Изюм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33231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ехи грецк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150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унжут семе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18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ыква семе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13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солнух семе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ублики из проросшей пшениц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311720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мена ль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рупа кус-кус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околадные конфеты (сливочные, вафельные с глазурью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31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нфеты карамельные с молочной начинк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Шоколадные батончи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нфеты желейные глазированные с начинкой из сгущенного моло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SimSun" w:cs="Times New Roman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еченье «Топленое молоко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еченье овся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яни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Зефир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афл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01.09.202231.12.2022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7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: _______________________ Адрес: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ru-RU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  <Pages>14</Pages>
  <Words>2027</Words>
  <Characters>11558</Characters>
  <CharactersWithSpaces>13558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dcterms:modified xsi:type="dcterms:W3CDTF">2022-08-23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