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APROB </w:t>
      </w:r>
    </w:p>
    <w:p>
      <w:pPr>
        <w:pStyle w:val="Normal"/>
        <w:spacing w:lineRule="auto" w:line="360"/>
        <w:jc w:val="right"/>
        <w:rPr>
          <w:b/>
          <w:b/>
          <w:lang w:val="es-UY"/>
        </w:rPr>
      </w:pPr>
      <w:r>
        <w:rPr>
          <w:b/>
          <w:lang w:val="es-UY"/>
        </w:rPr>
        <w:t>DIRECTOR IMSP SCP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___________________</w:t>
      </w:r>
      <w:r>
        <w:rPr>
          <w:b/>
          <w:sz w:val="28"/>
          <w:szCs w:val="28"/>
          <w:lang w:val="ro-RO"/>
        </w:rPr>
        <w:t>V. Furtună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COMANDA BLANCHETELOR MEDICALE PENTRU ANUL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62"/>
        <w:gridCol w:w="1998"/>
        <w:gridCol w:w="1416"/>
        <w:gridCol w:w="1453"/>
        <w:gridCol w:w="1998"/>
      </w:tblGrid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formularulu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tu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formei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/Tria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de prescripţii medicale (foaie anexată la formularul nr. 003/e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03e%20foaia%20de%20prescripti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anex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nexă F0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de temperatură 30 zile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03e%20foaia%20de%20temperatur%C4%83%2030%20zil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xă F 0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nicare la staţia epidemiologi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 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internărilor bolnavilor şi renunţărilor la spitalizar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01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0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bolilor infecţioase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6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6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rimitere-extras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27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27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evidenţă a expunerii/accidentelor profesion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Registrul de evidenţă cantitativă a medicamente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gistru coperta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- zilnic anexată la fișa medic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anex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/4 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RO"/>
              </w:rPr>
              <w:t>F 025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l de evidenţă a ajutorului umanitar în subdiviziunile instituţiilor medico-sanitare publ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gistru coperta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monitorizare a temperaturii si umeditatii in incape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sierul controlului temperaturii in frigid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 de evidenţă a mişcării bolnavilor şi fondului de paturi pe staţionar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formaţie despre prezenţa pacienţilor la alimentaţie </w:t>
            </w:r>
            <w:r>
              <w:rPr>
                <w:b/>
                <w:lang w:val="ro-RO"/>
              </w:rPr>
              <w:t>după ora 9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 de evidență a produselor biodistruc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co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ȘA DE SELECȚIE a medicamentelor supuse evidenței cantitative în farmaciile spitalicești buge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oprt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0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ișa de notificare urgentă despre depistarea cazului de boală infecțioasă,toxico infecție alimentară și (sau) profesională acută, reacții adverse după administrarea preparatelor imunobiolog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05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ens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şa medicală a bolnavului de ambul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4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5 x 2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 025/e </w:t>
            </w:r>
            <w:r>
              <w:rPr>
                <w:b/>
                <w:i/>
                <w:lang w:val="ro-RO"/>
              </w:rPr>
              <w:t>(ajustat)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anexată la fişa medicală de ambul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anex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 pa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5 x 2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exă F025/e </w:t>
            </w:r>
            <w:r>
              <w:rPr>
                <w:b/>
                <w:i/>
                <w:lang w:val="ro-RO"/>
              </w:rPr>
              <w:t>(ajustat)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imitere-extras din fişa medicală a bolnavului de ambulator, de staţionar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27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27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rtificat seria „B”- roz român (numerotat de la № 000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/alb numerot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</w:t>
            </w:r>
            <w:r>
              <w:rPr>
                <w:lang w:val="ro-RO"/>
              </w:rPr>
              <w:t>țe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 1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siliul pentru determinarea dezabilității și capacitășii de mun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r 11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8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iolog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investigaţiilor radiologice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5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examinărilor radiofotografice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050-1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0-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imitere la examen radiofotograf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6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2-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activităţii secţiei (cabinetului) de radiodiagnost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gistru copertat 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39-5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boratorul clinic și microbiolog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l de înregistrare a investigaţiilor microbiologice la grupul enterobacteriaceae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http://www.cnms.md/sites/default/files/nr.%2038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38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investigațiilor microbiologice la corinebacterii difter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394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lucru a investigațiilor microbiolog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25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investigațiilor de labor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 25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investigațiilor serolog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F 259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ţia diagnosticare și medicină fizic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gistrul consulta</w:t>
            </w:r>
            <w:r>
              <w:rPr>
                <w:lang w:val="ro-RO"/>
              </w:rPr>
              <w:t xml:space="preserve">țiilor intraspitalicești (pentru medici consultanti cu manipulații)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istrul consultațiilor intraspitalicești (pentru medici consultanți, fizioterapeuț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istrul  investigațiilor în diagnostic funcțio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locul alimen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l  evidentei calităţii bucatelor (registru de degustare) al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16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sănătate al angajaţilor blocului alimentar a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21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l de evidență a produselor în instituțiea medico-sanita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ab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8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evidenţei examenului medical al personalului blocului alimentar al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20 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calității produselor alimentare, recepționate la depozitul instituț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9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auxili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rmis de acc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de carton alb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 xml:space="preserve">  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x6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utilizării lămpilor bactericide pentru dezinfecț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 de evidență a efectuării curățeniei general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2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 de evidență a activităților de promovare a sănătății și educației pentru sănăt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3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rtelă de evidenţă arhivă a pacienţ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de carton alb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6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 de eviden</w:t>
            </w:r>
            <w:r>
              <w:rPr>
                <w:lang w:val="ro-MD"/>
              </w:rPr>
              <w:t xml:space="preserve">ță a exponate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corespondenței de ieș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ta a corespondentei primi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.cop.100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personală de instruire în domeniul securităţii şi sănătăţii în mun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roș.copert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n+20 fo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/cart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rul de muncă al lucrătoril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3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bela timpului de munc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3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persoanelor asigurate care au beneficiat de asistență medicală spitaliceas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-04/r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on de plat</w:t>
            </w:r>
            <w:r>
              <w:rPr>
                <w:lang w:val="ro-MD"/>
              </w:rPr>
              <w:t xml:space="preserve">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(modelul se anexea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 A4/ 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a AA de la nr.108151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 de evid. al certifi.elor eliberate în baza deciziei </w:t>
            </w:r>
            <w:r>
              <w:rPr>
                <w:b/>
                <w:lang w:val="ro-MD"/>
              </w:rPr>
              <w:t>Comisiei speciale de contestare</w:t>
            </w:r>
            <w:r>
              <w:rPr>
                <w:lang w:val="ro-MD"/>
              </w:rPr>
              <w:t xml:space="preserve"> de evaluare a capacității psihice a solicitantului de a deține și a folosi arme și muniții,a practica activități sociale și profesionale cu responsabilitate sporit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091-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 de evidență al certificatelor eliberate în baza deciziei </w:t>
            </w:r>
            <w:r>
              <w:rPr>
                <w:b/>
                <w:lang w:val="ro-MD"/>
              </w:rPr>
              <w:t xml:space="preserve">Comisiei speciale </w:t>
            </w:r>
            <w:r>
              <w:rPr>
                <w:lang w:val="ro-MD"/>
              </w:rPr>
              <w:t>de evaluare a capacității psihice a solicitantului de a deține și a folosi arme și muniții,a practica activități sociale și profesionale cu responsabilitate sporit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091-1/e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dic statician</w:t>
        <w:tab/>
        <w:t xml:space="preserve">                          _______________ M. Cucu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sistenta medicala principală                                                                   ________________ M. Petrache     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/>
      </w:pPr>
      <w:r>
        <w:rPr>
          <w:sz w:val="22"/>
          <w:szCs w:val="22"/>
          <w:lang w:val="ro-RO"/>
        </w:rPr>
        <w:t xml:space="preserve">Ex.: Iu.Caisîn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624" w:hanging="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s.md/sites/default/files/nr. 003e foaia de prescriptie.pdf" TargetMode="External"/><Relationship Id="rId3" Type="http://schemas.openxmlformats.org/officeDocument/2006/relationships/hyperlink" Target="http://www.cnms.md/sites/default/files/nr. 003e foaia de temperatur&#259; 30 zile.pdf" TargetMode="External"/><Relationship Id="rId4" Type="http://schemas.openxmlformats.org/officeDocument/2006/relationships/hyperlink" Target="http://www.cnms.md/sites/default/files/nr. 001e.pdf" TargetMode="External"/><Relationship Id="rId5" Type="http://schemas.openxmlformats.org/officeDocument/2006/relationships/hyperlink" Target="http://www.cnms.md/sites/default/files/nr. 060e.pdf" TargetMode="External"/><Relationship Id="rId6" Type="http://schemas.openxmlformats.org/officeDocument/2006/relationships/hyperlink" Target="http://www.cnms.md/sites/default/files/nr. 027e.pdf" TargetMode="External"/><Relationship Id="rId7" Type="http://schemas.openxmlformats.org/officeDocument/2006/relationships/hyperlink" Target="http://www.cnms.md/sites/default/files/nr. 027e.pdf" TargetMode="External"/><Relationship Id="rId8" Type="http://schemas.openxmlformats.org/officeDocument/2006/relationships/hyperlink" Target="http://www.cnms.md/sites/default/files/nr. 050e.pdf" TargetMode="External"/><Relationship Id="rId9" Type="http://schemas.openxmlformats.org/officeDocument/2006/relationships/hyperlink" Target="http://www.cnms.md/sites/default/files/nr. 050-1e.pdf" TargetMode="External"/><Relationship Id="rId10" Type="http://schemas.openxmlformats.org/officeDocument/2006/relationships/hyperlink" Target="http://www.cnms.md/sites/default/files/nr. 380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User</dc:creator>
  <dc:description/>
  <cp:keywords/>
  <dc:language>en-US</dc:language>
  <cp:lastModifiedBy>User</cp:lastModifiedBy>
  <cp:lastPrinted>2020-12-14T12:01:00Z</cp:lastPrinted>
  <dcterms:modified xsi:type="dcterms:W3CDTF">2020-12-14T10:01:00Z</dcterms:modified>
  <cp:revision>17</cp:revision>
  <dc:subject/>
  <dc:title>Aprob</dc:title>
</cp:coreProperties>
</file>