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bookmarkStart w:id="84" w:name="_Toc449692096"/>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5" w:name="_Hlk77771042"/>
      <w:bookmarkStart w:id="86" w:name="_Hlk77771042"/>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7" w:name="_Toc449692097"/>
            <w:bookmarkStart w:id="98" w:name="_Toc449692097"/>
            <w:bookmarkEnd w:id="98"/>
          </w:p>
        </w:tc>
      </w:tr>
    </w:tbl>
    <w:p>
      <w:pPr>
        <w:sectPr>
          <w:type w:val="nextPage"/>
          <w:pgSz w:w="11906" w:h="16838"/>
          <w:pgMar w:left="1701" w:right="1440"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7894F-9C8C-481E-A0FA-B27F2B4C3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7</Pages>
  <Words>10944</Words>
  <Characters>62381</Characters>
  <CharactersWithSpaces>7317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3-08-09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