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2"/>
                <w:szCs w:val="22"/>
              </w:rPr>
            </w:pPr>
            <w:r>
              <w:rPr>
                <w:rFonts w:eastAsia="" w:cs="" w:cstheme="majorBidi" w:eastAsiaTheme="majorEastAsia" w:ascii="PermianSerifTypeface" w:hAnsi="PermianSerifTypefac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8"/>
                <w:szCs w:val="28"/>
              </w:rPr>
            </w:pPr>
            <w:r>
              <w:rPr>
                <w:rFonts w:eastAsia="" w:cs="" w:ascii="PermianSerifTypeface" w:hAnsi="PermianSerifTypeface" w:cstheme="majorBidi" w:eastAsiaTheme="majorEastAsia"/>
                <w:b/>
                <w:sz w:val="28"/>
                <w:szCs w:val="28"/>
              </w:rPr>
              <w:t>Date generale despre ofertant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  <w:u w:val="single"/>
              </w:rPr>
            </w:pPr>
            <w:r>
              <w:rPr>
                <w:rFonts w:eastAsia="Calibri" w:eastAsiaTheme="minorHAnsi"/>
                <w:u w:val="single"/>
              </w:rPr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i/>
                <w:i/>
              </w:rPr>
            </w:pPr>
            <w:r>
              <w:rPr>
                <w:rFonts w:eastAsia="Calibri" w:eastAsiaTheme="minorHAnsi"/>
                <w:u w:val="single"/>
              </w:rPr>
              <w:t>Nr. procedurii</w:t>
            </w:r>
            <w:r>
              <w:rPr>
                <w:rFonts w:eastAsia="Calibri" w:eastAsiaTheme="minorHAnsi"/>
              </w:rPr>
              <w:t xml:space="preserve">: </w:t>
            </w:r>
            <w:hyperlink r:id="rId2" w:tgtFrame="_blank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ocds-b3wdp1-MD-1619427942542</w:t>
              </w:r>
            </w:hyperlink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tbl>
            <w:tblPr>
              <w:tblStyle w:val="TableGrid"/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8"/>
              <w:gridCol w:w="4510"/>
              <w:gridCol w:w="4921"/>
            </w:tblGrid>
            <w:tr>
              <w:trPr>
                <w:trHeight w:val="47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1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ele juridic al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2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dresa juridică a ofertantului în ţara înregistrăr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3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nul înregistrării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4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ul fiscal / IDNO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5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Telefon de contact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6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E-mail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7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Fondatorul Firmei și ultimul Patron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8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ărul de ani de experienţă generală a ofertantului în livrări de bunuri şi servic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9.</w:t>
                  </w:r>
                </w:p>
              </w:tc>
              <w:tc>
                <w:tcPr>
                  <w:tcW w:w="94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Denumirea Băncii la care operatorul economic are deschis cont bancar și pe care cont vor fi achitate plățile:</w:t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kern w:val="0"/>
                      <w:lang w:eastAsia="en-US" w:bidi="ar-SA"/>
                    </w:rPr>
                    <w:t>Denumirea băncii completă (inclusiv dacă este cazul filiala/reprezentanța)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Bancar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IBAN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/>
              <w:t>Data: “___” _____________________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eastAsia="" w:eastAsiaTheme="majorEastAsia"/>
                <w:b/>
                <w:b/>
                <w:bCs/>
                <w:color w:val="5B9BD5" w:themeColor="accent1"/>
                <w:sz w:val="28"/>
                <w:szCs w:val="28"/>
              </w:rPr>
            </w:pPr>
            <w:bookmarkStart w:id="0" w:name="_Toc449539086"/>
            <w:bookmarkStart w:id="1" w:name="_Toc392180198"/>
            <w:r>
              <w:rPr>
                <w:rFonts w:eastAsia="" w:eastAsiaTheme="majorEastAsia"/>
                <w:b/>
                <w:bCs/>
                <w:sz w:val="28"/>
                <w:szCs w:val="28"/>
              </w:rPr>
              <w:t>F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i/>
                <w:i/>
              </w:rPr>
            </w:pPr>
            <w:r>
              <w:rPr/>
              <w:t xml:space="preserve">Procedura de achiziție Nr.: </w:t>
            </w:r>
            <w:hyperlink r:id="rId3" w:tgtFrame="_blank">
              <w:r>
                <w:rPr>
                  <w:rStyle w:val="InternetLink"/>
                  <w:b/>
                  <w:i/>
                  <w:color w:val="000000"/>
                  <w:u w:val="none"/>
                  <w:shd w:fill="FFFFFF" w:val="clear"/>
                </w:rPr>
                <w:t>ocds-b3wdp1-MD-161942794254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60 zile calendaristic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9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2696"/>
        <w:gridCol w:w="1209"/>
        <w:gridCol w:w="943"/>
        <w:gridCol w:w="925"/>
        <w:gridCol w:w="3196"/>
        <w:gridCol w:w="1628"/>
        <w:gridCol w:w="1555"/>
      </w:tblGrid>
      <w:tr>
        <w:trPr>
          <w:trHeight w:val="413" w:hRule="atLeast"/>
        </w:trPr>
        <w:tc>
          <w:tcPr>
            <w:tcW w:w="14137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9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 xml:space="preserve">Numărul procedurii de achiziție </w:t>
            </w:r>
            <w:hyperlink r:id="rId4" w:tgtFrame="_blank">
              <w:r>
                <w:rPr>
                  <w:rStyle w:val="InternetLink"/>
                  <w:b/>
                  <w:i/>
                  <w:color w:val="000000"/>
                  <w:kern w:val="0"/>
                  <w:shd w:fill="FFFFFF" w:val="clear"/>
                  <w:lang w:eastAsia="en-US" w:bidi="ar-SA"/>
                </w:rPr>
                <w:t>ocds-b3wdp1-MD-1619427942542</w:t>
              </w:r>
            </w:hyperlink>
            <w:r>
              <w:rPr>
                <w:kern w:val="0"/>
                <w:lang w:eastAsia="en-US" w:bidi="ar-SA"/>
              </w:rPr>
              <w:t xml:space="preserve"> din_________(conform SIA RSA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1413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 procedurii de achiziție:  Imprimantă 3D (inclusiv filament) pentru necesitățile proiectului “2SOFT/1.1/64. Cooperarea transfrontalieră în educația mecatronică inginerească / Cross border cooperation in mechatronics engineering education (CBCinMEE)”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ract de Valoare M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ot 1 Imprimantă 3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inia bugetară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4.2.2.5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2611000-2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113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Imprimantă 3D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Tehnica de imprimare – extrudare (FFF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Volumul piesei imprimate – cel puțin 240 mm × 240 mm × 28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Diametru filament – 1,75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Spațiul de imprimare complet închis, inclusiv bobina cu fila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Extrudare dublă. Capuri de extrudat independen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Posibilitatea de schimbare a capului de extrud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Conectivitate: Wi-Fi, LAN port, USB, cameră vide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Senzor de detectare a lipsei de material (Material run out sensor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Placa pe care se printează – flex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Filtrare a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Posibilitatea de imprimare cu diferite tipuri de material, de la diferiți producători, inclusiv plastic-material compozit (fibre sticlă, carbon), plastic – pulbere metal și lemn, PLA, HIPS, PETG, ABS, PC, TPU, TPE, Nylon, ASA, PVA, PP ș. 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Posibilitatea de auto-nivelare a mesei de printat (Active leveling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Container cu vacuum de păstrare a filame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Container de uscare a filame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2 seturi de duze adiționale de tip ruby (0,6 și 0,8 mm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2 seturi de duze adiționale obișnuite (0,2, 0,4, 0,6, 0,8 și 1,0 mm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Lipici magigo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4 capuri de extrudare adițion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Trening de utilizare a mașin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Garanție minim 12 l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Livrare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Lot 2 Filament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n plastic</w:t>
            </w: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 (pentru imprimanta 3D indicată în Lot 1)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inia bugetară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4.3.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PL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PLA,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plastic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obine care să fie exacte pentru imprimanta 3D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indicată în Lot 1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ivrare inclusă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kern w:val="0"/>
                <w:sz w:val="22"/>
                <w:szCs w:val="22"/>
                <w:lang w:eastAsia="en-US" w:bidi="ar-SA"/>
              </w:rPr>
              <w:t>AB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ABS,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plastic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obine care să fie exacte pentru imprimanta 3D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indicată în Lot 1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ivrare inclusă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22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ilon cu fibre de carbo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ilon cu fibre de carbon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plastic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obine care să fie exacte pentru imprimanta 3D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indicată în Lot 1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ivrare inclusă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28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ilon cu fibre de sticlă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ilon cu fibre de sticlă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plastic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obine care să fie exacte pentru imprimanta 3D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indicată în Lot 1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ivrare inclusă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62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Plastic cu pulbere metalică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Plastic cu pulbere metalică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obine care să fie exacte pentru imprimanta 3D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indicată în Lot 1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ivrare inclusă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ilo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ilon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plastic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obine care să fie exacte pentru imprimanta 3D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indicată în Lot 1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ivrare inclusă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TPU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TPU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plastic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obine care să fie exacte pentru imprimanta 3D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indicată în Lot 1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ivrare inclusă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S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SA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plastic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obine care să fie exacte pentru imprimanta 3D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indicată în Lot 1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ivrare inclusă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PETG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PETG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plastic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obine care să fie exacte pentru imprimanta 3D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indicată în Lot 1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ivrare inclusă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PV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PVA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plastic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obine care să fie exacte pentru imprimanta 3D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indicată în Lot 1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ivrare inclusă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PP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PP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plastic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obine care să fie exacte pentru imprimanta 3D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indicată în Lot 1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Livrare inclusă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2268"/>
        <w:gridCol w:w="1133"/>
        <w:gridCol w:w="851"/>
        <w:gridCol w:w="1242"/>
        <w:gridCol w:w="1228"/>
        <w:gridCol w:w="961"/>
        <w:gridCol w:w="1549"/>
        <w:gridCol w:w="1540"/>
        <w:gridCol w:w="1365"/>
        <w:gridCol w:w="8"/>
      </w:tblGrid>
      <w:tr>
        <w:trPr>
          <w:trHeight w:val="565" w:hRule="atLeast"/>
        </w:trPr>
        <w:tc>
          <w:tcPr>
            <w:tcW w:w="1413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>
          <w:trHeight w:val="527" w:hRule="atLeast"/>
        </w:trPr>
        <w:tc>
          <w:tcPr>
            <w:tcW w:w="14130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563" w:hRule="atLeast"/>
        </w:trPr>
        <w:tc>
          <w:tcPr>
            <w:tcW w:w="14130" w:type="dxa"/>
            <w:gridSpan w:val="12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 xml:space="preserve">Numărul procedurii de achiziție </w:t>
            </w:r>
            <w:hyperlink r:id="rId5" w:tgtFrame="_blank">
              <w:r>
                <w:rPr>
                  <w:rStyle w:val="InternetLink"/>
                  <w:b/>
                  <w:i/>
                  <w:color w:val="000000"/>
                  <w:kern w:val="0"/>
                  <w:shd w:fill="FFFFFF" w:val="clear"/>
                  <w:lang w:eastAsia="en-US" w:bidi="ar-SA"/>
                </w:rPr>
                <w:t>ocds-b3wdp1-MD-1619427942542</w:t>
              </w:r>
            </w:hyperlink>
            <w:r>
              <w:rPr>
                <w:kern w:val="0"/>
                <w:lang w:eastAsia="en-US" w:bidi="ar-SA"/>
              </w:rPr>
              <w:t xml:space="preserve"> din_________(conform SIA RSA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4130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 procedurii de achiziție:  Imprimantă 3D (inclusiv filament) pentru necesitățile proiectului “2SOFT/1.1/64. Cooperarea transfrontalieră în educația mecatronică inginerească / Cross border cooperation in mechatronics engineering education (CBCinMEE)”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ract de Valoare M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 d/o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ot 1 Imprimantă 3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inia bugetară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4.2.2.5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1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2611000-2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113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Imprimantă 3D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Lot 2 Filament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n plastic</w:t>
            </w: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 (pentru imprimanta 3D indicată în Lot 1)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inia bugetară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4.3.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PLA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</w:t>
            </w:r>
            <w:bookmarkStart w:id="2" w:name="_GoBack"/>
            <w:bookmarkEnd w:id="2"/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kern w:val="0"/>
                <w:sz w:val="22"/>
                <w:szCs w:val="22"/>
                <w:lang w:eastAsia="en-US" w:bidi="ar-SA"/>
              </w:rPr>
              <w:t>ABS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ilon cu fibre de carbon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ilon cu fibre de sticlă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Plastic cu pulbere metalică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ilon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TPU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SA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PETG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43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PVA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9520000-7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Filamen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PP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c70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9427942542" TargetMode="External"/><Relationship Id="rId3" Type="http://schemas.openxmlformats.org/officeDocument/2006/relationships/hyperlink" Target="https://mtender.gov.md/tenders/ocds-b3wdp1-MD-1619427942542" TargetMode="External"/><Relationship Id="rId4" Type="http://schemas.openxmlformats.org/officeDocument/2006/relationships/hyperlink" Target="https://mtender.gov.md/tenders/ocds-b3wdp1-MD-1619427942542" TargetMode="External"/><Relationship Id="rId5" Type="http://schemas.openxmlformats.org/officeDocument/2006/relationships/hyperlink" Target="https://mtender.gov.md/tenders/ocds-b3wdp1-MD-16194279425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8</Pages>
  <Words>1695</Words>
  <Characters>9664</Characters>
  <CharactersWithSpaces>113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1-04-26T09:0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