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Grădinița nr.174; Grădinița nr.7,  instituții subordonate  DETS sec. Centru 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generale a scării exterioare la Grădinița nr.7 din str.I.Soroceanu,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388,8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general a unei grupe(redeschiderea unei grupe) la Grădinița nr.7 din str.I.Soroceanu,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8936,11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cabinetului medical la Grădinița nr.174 din str.Korolenco, 59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43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sălii de festivități  la Grădinița nr.174 din str.Korolenco, 59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1666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1 302 42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Lucrările se vor executa în termen de 1-2 luni de la înregistrarea contractului la trezorărie și semnarea procesului verbal de începere a lucrărilor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  <w:bookmarkStart w:id="0" w:name="_GoBack"/>
            <w:bookmarkEnd w:id="0"/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186000278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6</Pages>
  <Words>1871</Words>
  <Characters>10667</Characters>
  <CharactersWithSpaces>1251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dcterms:modified xsi:type="dcterms:W3CDTF">2022-03-28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