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1 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0"/>
      </w:tblGrid>
      <w:tr>
        <w:trPr>
          <w:trHeight w:val="375" w:hRule="atLeast"/>
        </w:trPr>
        <w:tc>
          <w:tcPr>
            <w:tcW w:w="9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STA</w:t>
            </w:r>
          </w:p>
        </w:tc>
      </w:tr>
      <w:tr>
        <w:trPr>
          <w:trHeight w:val="375" w:hRule="atLeast"/>
        </w:trPr>
        <w:tc>
          <w:tcPr>
            <w:tcW w:w="9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nităților de transport pentru servicii de prestare a spălătoriei</w:t>
            </w:r>
          </w:p>
        </w:tc>
      </w:tr>
      <w:tr>
        <w:trPr>
          <w:trHeight w:val="375" w:hRule="atLeast"/>
        </w:trPr>
        <w:tc>
          <w:tcPr>
            <w:tcW w:w="9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 automobilelor SA "Termoelectric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300"/>
        <w:gridCol w:w="2279"/>
        <w:gridCol w:w="1700"/>
      </w:tblGrid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arca/Model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umăr de înmatricul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ipu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oda Superb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K-8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oda Superb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TC-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oda Superb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M 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oda Superb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JW-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oda Octavia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 - 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oda Octavia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Y-0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oda Octavia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NC-7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8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8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7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-8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-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MB-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Logan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-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cia Duster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GX - 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turis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egeot Boxer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B - 6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orato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-Benz 211-CDI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WA-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208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QT- 6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Sprinter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MK- 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Sprinter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MK- 7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Sprinter  316 CDI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HS - 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316 CDI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FC- 7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213 CDI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FC- 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Sprinter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MK- 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Sprinter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MK- 7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- 313 CDI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GW - 5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- 208D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- 6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- 609D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 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- 208D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- 6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- 208D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-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- 208D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V- 6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- 316 CDI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QD - 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RD tranzit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D-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RD-Tranzit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QK-6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bus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Sprinter  210 CDI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HS - 8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Sprinter  213 CDI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HS -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cedes 312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JV-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b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rcedes 2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YX-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ă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9:00Z</dcterms:created>
  <dc:creator>Maldur Olesea</dc:creator>
  <dc:description/>
  <dc:language>en-US</dc:language>
  <cp:lastModifiedBy>Maldur Olesea</cp:lastModifiedBy>
  <dcterms:modified xsi:type="dcterms:W3CDTF">2022-06-29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