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6 din 28 decembrie 2021</w:t>
      </w:r>
    </w:p>
    <w:p>
      <w:pPr>
        <w:pStyle w:val="Normal"/>
        <w:spacing w:before="120" w:after="0"/>
        <w:jc w:val="center"/>
        <w:rPr>
          <w:b/>
          <w:b/>
          <w:lang w:val="ro-MD"/>
        </w:rPr>
      </w:pPr>
      <w:r>
        <w:rPr>
          <w:b/>
          <w:lang w:val="ro-MD"/>
        </w:rPr>
        <w:t xml:space="preserve">privind achiziționarea dulapurilor de reglare a presiunii gazelor </w:t>
        <w:br/>
        <w:t>prin procedura de achiziție: Licitație deschisă</w:t>
      </w:r>
    </w:p>
    <w:p>
      <w:pPr>
        <w:pStyle w:val="Normal"/>
        <w:jc w:val="center"/>
        <w:rPr>
          <w:b/>
          <w:b/>
          <w:bCs/>
          <w:lang w:val="en-US"/>
        </w:rPr>
      </w:pPr>
      <w:r>
        <w:rPr>
          <w:b/>
          <w:bCs/>
          <w:lang w:val="ro-MD"/>
        </w:rPr>
        <w:t>”</w:t>
      </w:r>
      <w:r>
        <w:rPr>
          <w:b/>
          <w:i/>
          <w:lang w:val="en-US"/>
        </w:rPr>
        <w:t xml:space="preserve">Achiziționarea dulapurilor de gaze” - </w:t>
      </w:r>
      <w:r>
        <w:rPr>
          <w:b/>
          <w:bCs/>
          <w:lang w:val="en-US"/>
        </w:rPr>
        <w:t>Numărul: CG-B-09/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Denumirea en</w:t>
      </w:r>
      <w:r>
        <w:rPr>
          <w:b/>
          <w:lang w:val="ro-RO"/>
        </w:rPr>
        <w:t>tității</w:t>
      </w:r>
      <w:r>
        <w:rPr>
          <w:b/>
          <w:lang w:val="ro-MD"/>
        </w:rPr>
        <w:t xml:space="preserve">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1128"/>
        <w:gridCol w:w="2849"/>
        <w:gridCol w:w="793"/>
        <w:gridCol w:w="434"/>
        <w:gridCol w:w="2376"/>
      </w:tblGrid>
      <w:tr>
        <w:trPr>
          <w:trHeight w:val="720" w:hRule="atLeast"/>
        </w:trPr>
        <w:tc>
          <w:tcPr>
            <w:tcW w:w="4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2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7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 de măsură</w:t>
            </w:r>
          </w:p>
        </w:tc>
        <w:tc>
          <w:tcPr>
            <w:tcW w:w="4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3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144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FRG/2MBС -2U1 (FBC04Z110) (consum 25 m3/ora), cu 2 linii - sau analog</w:t>
              <w:br/>
              <w:t>ГРПШ-FRG/2MBС -2У1 (расход 25 м3/час), с 2-мя линиями редуцирования - или анало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   </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RDNK-400 cu 2 linii - sau analog</w:t>
              <w:br/>
              <w:t>ШГРП с РДНК-400 с 2-мя линиями редуцирования - или анало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0   </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44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FRG/2MB-2U1 (FB04Z110) (consum 50 m3/ora), cu 2 linii - sau analog</w:t>
              <w:br/>
              <w:t>ГРПШ-FRG/2MB-2У1 (расход 50 м3/час), с 2-мя линиями редуцирования  - или анало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   </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44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FRG/2MB-2U1 (FB04Z110) (consum 70 m3/ora), cu 2 linii - sau analog</w:t>
              <w:br/>
              <w:t>ГРПШ-FRG/2MB-2У1 (расход 70 м3/час), с 2-мя линиями редуцирования - или анало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7   </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RDG-50N cu 2 linii  - sau analog</w:t>
              <w:br/>
              <w:t>ШГРП РДГ-50Н с 2-мя линиями редуцирования  - или анало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RDNK-400 M cu 2 linii  - sau analog</w:t>
              <w:br/>
              <w:t>ШГРП с РДНК-400 M с 2-мя линиями редуцирования - или анало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   </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44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FRG/2MB "standard" DN25 (consum 100m3/ora), cu 2 linii  - sau analog</w:t>
              <w:br/>
              <w:t>ГРПШ-FRG/2MB "стандарт" DN25 (расход 100м3/час) с 2-мя линиями редуцирования - или анало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   </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RDNK-50 cu 2 linii  - sau analog</w:t>
              <w:br/>
              <w:t>ШГРП с РДНК-50 с 2-мя линиями редуцирования - или анало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3   </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RDG-50V cu 2 linii  - sau analog</w:t>
              <w:br/>
              <w:t>ШГРП РДГ-50В c 2-мя линиями редуцирования - или анало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RDNK-400/50 cu 2 linii  - sau analog</w:t>
              <w:br/>
              <w:t>ШГРП с РДНК-400/50 с 2-мя линиями редуцирования - или анало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44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FRG/2MB "standard" DN25 (consum 50 m3/ora), cu 2 linii - sau analog</w:t>
              <w:br/>
              <w:t>ГРПШ-FRG/2MB "стандарт" DN25 (расход 50 м3/час) с 2-мя линиями редуцирования - или анало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RDNK-1000 cu 2 linii - sau analog</w:t>
              <w:br/>
              <w:t>ШГРП с РДНК-1000 c 2-мя линиями редуцирования - или анало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   </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FL-10 - sau analog</w:t>
              <w:br/>
              <w:t>ШГРП с FL-10 - или анало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   </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120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FRG/2MB (consum 10 m3/ora) cu 2 linii - sau analog</w:t>
              <w:br/>
              <w:t>ГРПШ-FRG/2MB (расход 10 м3/час) с двумя линиями редуцирования - или анало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   </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960"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9340000-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G cu RDG-25N cu 2 linii - sau analog</w:t>
              <w:br/>
              <w:t>ШГРП с РДГ- 25 Н с 2-мя линиями редуцирования - или аналог</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80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4 291 166,67 MDL</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120 de zile din momentul semnării contractului;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până la depozitul Beneficiarului în raza mun. Chișină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______________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lang w:val="ro-MD"/>
        </w:rPr>
      </w:pPr>
      <w:r>
        <w:rPr>
          <w:b/>
          <w:lang w:val="ro-MD"/>
        </w:rPr>
        <w:t xml:space="preserve">Informația privind garanțiile solicitate: * </w:t>
      </w:r>
      <w:r>
        <w:rPr>
          <w:lang w:val="ro-MD"/>
        </w:rPr>
        <w:t xml:space="preserve">garanția de bună executare a contractului 5% din valoarea anuală a contractului; </w:t>
      </w:r>
      <w:r>
        <w:rPr>
          <w:lang w:val="en-US"/>
        </w:rPr>
        <w:t>* garanție anticorozivă pe o perioadă de 24 de luni; * garanție la utilaje – minim 24 de lun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color w:val="FFFFFF" w:themeColor="background1"/>
          <w:sz w:val="24"/>
          <w:szCs w:val="24"/>
          <w:lang w:val="ro-MD"/>
        </w:rPr>
      </w:pPr>
      <w:bookmarkStart w:id="0" w:name="_GoBack"/>
      <w:r>
        <w:rPr>
          <w:b/>
          <w:color w:val="FFFFFF" w:themeColor="background1"/>
          <w:sz w:val="24"/>
          <w:szCs w:val="24"/>
          <w:lang w:val="ro-MD"/>
        </w:rPr>
        <w:t>Conducătorul întreprinderii:  ___________________________                L. Ș.</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Secretarul Grupului                                                             Mutruc R.</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Membrii Grupului                                                                Cernei C.</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Stețco C.</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 xml:space="preserve">                                                                                                              </w:t>
      </w:r>
      <w:r>
        <w:rPr>
          <w:b/>
          <w:color w:val="FFFFFF" w:themeColor="background1"/>
          <w:sz w:val="24"/>
          <w:szCs w:val="24"/>
          <w:lang w:val="ro-MD"/>
        </w:rPr>
        <w:t>Răsoi V.</w:t>
      </w:r>
    </w:p>
    <w:p>
      <w:pPr>
        <w:pStyle w:val="Normal"/>
        <w:spacing w:lineRule="auto" w:line="276" w:before="120" w:after="120"/>
        <w:ind w:firstLine="567"/>
        <w:rPr>
          <w:b/>
          <w:b/>
          <w:color w:val="FFFFFF" w:themeColor="background1"/>
          <w:sz w:val="24"/>
          <w:szCs w:val="24"/>
          <w:lang w:val="ro-MD"/>
        </w:rPr>
      </w:pPr>
      <w:r>
        <w:rPr>
          <w:b/>
          <w:color w:val="FFFFFF" w:themeColor="background1"/>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color w:val="FFFFFF" w:themeColor="background1"/>
          <w:sz w:val="24"/>
          <w:szCs w:val="24"/>
          <w:lang w:val="ro-MD"/>
        </w:rPr>
        <w:t xml:space="preserve"> </w:t>
      </w:r>
      <w:r>
        <w:rPr>
          <w:b/>
          <w:color w:val="FFFFFF" w:themeColor="background1"/>
          <w:sz w:val="24"/>
          <w:szCs w:val="24"/>
          <w:lang w:val="ro-MD"/>
        </w:rPr>
        <w:t>Malțev D.</w:t>
      </w:r>
      <w:bookmarkEnd w:id="0"/>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545425-F81D-4E3E-AC10-2F1866053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4</Pages>
  <Words>4541</Words>
  <Characters>25890</Characters>
  <CharactersWithSpaces>30371</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1-12-08T13:22:00Z</cp:lastPrinted>
  <dcterms:modified xsi:type="dcterms:W3CDTF">2021-12-28T16:54: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