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40" w:topFromText="0" w:vertAnchor="margin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98"/>
        <w:gridCol w:w="2813"/>
        <w:gridCol w:w="980"/>
        <w:gridCol w:w="981"/>
        <w:gridCol w:w="983"/>
        <w:gridCol w:w="980"/>
        <w:gridCol w:w="1306"/>
      </w:tblGrid>
      <w:tr>
        <w:trPr>
          <w:trHeight w:val="315" w:hRule="atLeast"/>
        </w:trPr>
        <w:tc>
          <w:tcPr>
            <w:tcW w:w="8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4" w:hanging="283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16" w:hRule="atLeast"/>
        </w:trPr>
        <w:tc>
          <w:tcPr>
            <w:tcW w:w="8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Denumirea obiectivului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Constructai retelelor de apeduct si canalizare pe str. Ion Creanga , or. Vadul lui Voda, mun. Chisinau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5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REGISTRUL</w:t>
              <w:br/>
              <w:t>devizelor locale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</w:t>
              <w:br/>
              <w:t>d/o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. deviz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Lucrari </w:t>
              <w:br/>
              <w:t xml:space="preserve">de </w:t>
              <w:br/>
              <w:t>constr.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Lucrari </w:t>
              <w:br/>
              <w:t>de</w:t>
              <w:br/>
              <w:t>montaj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Utilaj,</w:t>
              <w:br/>
              <w:t>echipam</w:t>
              <w:br/>
              <w:t>en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Alte</w:t>
              <w:br/>
              <w:t>cheltuieli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,</w:t>
              <w:br/>
              <w:t>mii lei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Retele exterioare de apeduct pe str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on Crea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Retele de canalizare pe str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on Crean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alcular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Ridicarea topografica de control a retelei de apeduct si canalizare pe str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on Creanga pentru darea in expluata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51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6" w:hRule="exact"/>
        </w:trPr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>Anexa nr. 1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or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1:00Z</dcterms:created>
  <dc:creator>Пользователь Windows</dc:creator>
  <dc:description/>
  <dc:language>en-US</dc:language>
  <cp:lastModifiedBy>Maia</cp:lastModifiedBy>
  <dcterms:modified xsi:type="dcterms:W3CDTF">2019-02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