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tab/>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6175"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e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53059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9</Pages>
  <Words>24257</Words>
  <Characters>140693</Characters>
  <CharactersWithSpaces>16462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3-08-16T05:15:00Z</cp:lastPrinted>
  <dcterms:modified xsi:type="dcterms:W3CDTF">2023-08-16T0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