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dezinfectan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708"/>
        <w:gridCol w:w="707"/>
        <w:gridCol w:w="4396"/>
        <w:gridCol w:w="1701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243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dispozitivelor medi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32"/>
                <w:lang w:val="ro-RO"/>
              </w:rPr>
              <w:t>litri (soluție de lucru)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1100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Cerinţe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substanță activă: diclorizocianurat de sod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produs concentrat solid (comprimate/tablete/pastil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≤ </w:t>
            </w:r>
            <w:r>
              <w:rPr>
                <w:szCs w:val="24"/>
                <w:lang w:val="ro-RO"/>
              </w:rPr>
              <w:t>1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Expoziția:</w:t>
            </w:r>
            <w:r>
              <w:rPr>
                <w:color w:val="333333"/>
                <w:szCs w:val="24"/>
                <w:lang w:val="en-US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30 minu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rapidă a suprafețelor cu semnificație epidemiologică cât și alte tipuri de suprafețe (ex: dezinfecția mobilierul din sala de proceduri după fiecare paci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1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</w:t>
            </w:r>
            <w:r>
              <w:rPr>
                <w:color w:val="333333"/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dotat cu pulverizator; 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substanța activă pe bază de alcoo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szCs w:val="24"/>
                <w:lang w:val="ro-RO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poziția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120 secun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igienică și chirurgicală a mâi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8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>,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tuberculocidă și levur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e baza de etanol și didecildimetilammoniu clorid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lichid,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va conține glicerină și emolienț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nu va provoca alergii și/sau iritații ale pieli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dotat cu dozator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Expoziția: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90 secund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000,00</w:t>
            </w:r>
          </w:p>
        </w:tc>
      </w:tr>
      <w:tr>
        <w:trPr>
          <w:trHeight w:val="2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8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5 zile calendaristice din momentul înaintării comenzii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C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și ștampil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DUAE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Tatiana BICIC         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2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9FA2C-88BB-4670-8E6B-5CE707AFE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1212</Words>
  <Characters>6913</Characters>
  <CharactersWithSpaces>810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3-26T0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