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Grădinița nr.59; Grădinița nr.156; Grădinița nr.210; Gimnaziul nr.7; Liceul Teoretic Constantin Sibirschi, instituții subordonate  DETS sec. Centru 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schimbare a tâmplăriei la Grădinița nr.59 din str.Drumul Viilor 4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Termen de executare a lucrărilor 1 lun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6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schimbare a tâmplăriei la Grădinița nr.156 din str.Grenoble, 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5025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ru-RU"/>
              </w:rPr>
              <w:t>Lotul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unui bloc sanitar și schimbarea sistemei de apeduct și canalizare în subsol la Grădinița nr.210 din str.Columna,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5025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a blocurilor sanitare la et.II și III la Gimnaziul nr.7 din str.Ioan Vasilenco, 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7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schimbare a tâmplăriei la Liceul Constantin Sibirschi din str.L.Kaczynschi,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955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 412 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Lucrările se vor executa în termen de 1-2 luni de la înregistrarea contractului la trezorărie și semnarea procesului verbal de începere a lucrărilor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6</Pages>
  <Words>1921</Words>
  <Characters>10950</Characters>
  <CharactersWithSpaces>128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dcterms:modified xsi:type="dcterms:W3CDTF">2022-03-17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