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probat: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irector SRL ”Cimișlia-gaz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atol Sobețchi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CIMGAZ-8/2025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Achiziționarea pieselor de schimb pentru autovehicule si vehicule special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achiziţie de valoare mică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Denumirea entității contractante: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S.R.L. ”</w:t>
      </w:r>
      <w:r>
        <w:rPr>
          <w:b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Cimișlia-gaz”</w:t>
      </w:r>
      <w:r>
        <w:rPr>
          <w:rFonts w:eastAsia="Calibri" w:cs="Times New Roman" w:ascii="Times New Roman" w:hAnsi="Times New Roman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1003605011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or. Cimișlia, str. Cetatea Albă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0 (241) 2-38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Adresa de e-mail și de internet a entității contracta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hyperlink r:id="rId2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office.cimislia@moldova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cimislia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 de e-mail sau de internet de la care se va putea obține accesul la documentația de atribuir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documentația de atribuire este anexată în cadrul procedurii în SIA RSAP, persoană de contact – Natalia Stoian, tel: 069345820, e-mail: </w:t>
      </w:r>
      <w:hyperlink r:id="rId4">
        <w:r>
          <w:rPr>
            <w:rFonts w:eastAsia="Times New Roman" w:cs="Times New Roman" w:ascii="Times New Roman" w:hAnsi="Times New Roman"/>
            <w:b/>
            <w:color w:val="0563C1"/>
            <w:u w:val="single"/>
            <w:lang w:val="ro-MD" w:eastAsia="ru-RU"/>
          </w:rPr>
          <w:t>pto.cimislia@moldovagaz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ipul entității contractante și obiectul principal de activitate (dacă este cazul, mențiunea că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425"/>
        <w:gridCol w:w="4297"/>
        <w:gridCol w:w="656"/>
        <w:gridCol w:w="1300"/>
      </w:tblGrid>
      <w:tr>
        <w:trPr>
          <w:trHeight w:val="975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LOT nr. 1: Achiziția piese auto și accesorii (piese de schimb, lubrifianți și uleiuri auto ( Dacia duster, Dacia logan, Dacia jogger, Skoda octavia, Mitsubishi l-200 VAZ  , Lada Largus , UAZ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N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COD CPV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Piese aut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U/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Cantitatea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Motoru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Pompa de combustibi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Filtru ga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ureaua generatorului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ureaua ventilat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pape se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apace de ficsare ule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olă de tensionare a curelei de distribuți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Liniște de lan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Prelungător lan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ompă de ap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ompă de ulei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ujii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Piston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Garnitura motor se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Garnitură capac supap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Termost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Radiator sistem de răci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adiator de încălzire interior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Garnutur colect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Garnitură capacului cu clap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ablu bujii (set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Mason arbore cotit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Turbină de aer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Valvă de injecț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et garnituri chiulas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hiulas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enzor temperatură motor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iltru ulei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iltru aer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filtru habitacl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iltru combustibil benzin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filtru combustibil motorin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uzinet de biel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Garnitura cap cilindr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Segmenți pist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hyperlink r:id="rId5">
              <w:r>
                <w:rPr>
                  <w:rFonts w:eastAsia="Calibri" w:cs="Times New Roman" w:ascii="Times New Roman" w:hAnsi="Times New Roman"/>
                  <w:color w:val="000000"/>
                  <w:lang w:val="ro-MD" w:eastAsia="ru-RU"/>
                </w:rPr>
                <w:t>Set de saibe a/cotit</w:t>
              </w:r>
            </w:hyperlink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MD" w:eastAsia="ru-RU"/>
              </w:rPr>
              <w:t>Roata dințată de ax cu cam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MD" w:eastAsia="ru-RU"/>
              </w:rPr>
              <w:t>Curea de distribuție (set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32323"/>
                <w:sz w:val="36"/>
                <w:szCs w:val="3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MD" w:eastAsia="ru-RU"/>
              </w:rPr>
              <w:t>Simering arbor cot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MD" w:eastAsia="ru-RU"/>
              </w:rPr>
              <w:t>Cablu adometr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MD" w:eastAsia="ru-RU"/>
              </w:rPr>
              <w:t>Tobă de eșapam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Suspensia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Amortizator din față (set)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Amortizator din spate (set)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ulment sarcină suport arc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uport sferic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utucul din faț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utucul din spat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ulment butuc din faț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ulment butuc din spat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ruce cardanic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Arbore cardani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Pivot în ansambl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rdhi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Arc de suspenz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uplul princip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Articulație de vira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Tija angrenajului planet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Rulmentul contrapunctulu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Articulații universa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Pivot cu rulm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Sistemul electric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Generator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eleu generator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Demaror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ecuri H4   12V    60-55 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ecuri H-7  12x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Bec 12V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Siguranță fuzibil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obină de inducți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00"/>
                  <w:lang w:val="ro-MD" w:eastAsia="ru-RU"/>
                </w:rPr>
                <w:t>SE-107-A Rezistor</w:t>
              </w:r>
            </w:hyperlink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erii generat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Cutia de viteze și ambreiaju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Ambreiaj (set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uport cutie de vitez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ablu ambreiaj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oș ambreiaj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Disc ambreiaj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ulment presiun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Rulment de ambria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ecanizmul cutiei de direcți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ilindru ambreiaj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 xml:space="preserve">Sistemului de frânar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ilindru principal de frân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Etrier frână stânga, dreapta (suport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ilindru de frâna spate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Disc de frână față (set)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Disc de frână spate (set)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lăcuțe de frână din față. spate (set)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Tamburul frîne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ablul frânei de mân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et reparație etrier frână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Furtun frân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Partea caroseriei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Mecanism de acțiune a geamului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Lacăt ușă (set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acăt portbaga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Miner la ușă interi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Miner la ușă exteri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Ștergător parbriz (set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Parbri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Element de etanșa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Oglindă lateral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900000-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Huse bancheta față-spa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Lubrifiant și uleiuri auto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09211000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Antigel 10 kg (- 40 C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val="ro-MD" w:eastAsia="ru-RU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09211000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Antefriz 10 kg (- 40 C</w:t>
            </w:r>
            <w:r>
              <w:rPr>
                <w:rFonts w:eastAsia="Calibri" w:cs="Times New Roman" w:ascii="Times New Roman" w:hAnsi="Times New Roman"/>
                <w:color w:val="000000"/>
                <w:vertAlign w:val="superscript"/>
                <w:lang w:val="ro-MD" w:eastAsia="ru-RU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09211000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Ulei p/u sistemul hidraulic ТАД (3litri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09211000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Ulei motor 5 w 40 (5litri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09211000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Ulei motor W10 (5litri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09211000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Ulei motor W15 (5litri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09211000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Ulei cutie viteză (1litru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09211000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lichid frîn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09211000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Ulei AT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09211000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Tasol (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litri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09211000-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Lubrifiant Solidol (800gr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Valoare estimativă, lei fără TVA: 44 926,00 MDL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* descrierea parcului auto pentru care se planifică a achiziționa piese auto. Skoda Octavia v –cm3 1197 benzină/ a/f (2010) –( 1) buc.;  Dacia Duster, v – cm3 1598 benzină/GAZ a/f (2011)( 3 buc).; Dacia Logan, v-cm3 1598-1390 benzină/GAZ a/f (2011  2007 ) (2 buc).;   Mitsubishi L200, v-cm3 2442, diesel a/f 2020  motorină 1) buc).;  Lada larus v 1596 benzin GAZ a/f 2021 (4 buc,) Dacia Jogger v 999 benzin GAZ a/f  2023 ( 2 buc.) 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1345"/>
        <w:gridCol w:w="3173"/>
        <w:gridCol w:w="657"/>
        <w:gridCol w:w="1296"/>
      </w:tblGrid>
      <w:tr>
        <w:trPr>
          <w:trHeight w:val="699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LOT nr. 2: Achiziția piese auto și accesorii (piese de schimb, uleiuri auto și alte materiale – UAZ,  VAZ)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N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COD CPV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Piese au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U/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Cantitatea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UAZ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Motorul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ureaua generatorulu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Injectorului de combustibi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ompă de combustibi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ompă de ap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ompă de ule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ujii (set)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Suport motor (se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Garnitura termost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Garnitură capac supap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aie ule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Garnitura colectorului admisi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Radiator sistem de răci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adiator de încălzire interior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Termostat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Racor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Hamut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Garnitură capacului cu clap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apacul cu clap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ablu bujii (se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upape (set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uzineți (set) biel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uzineți (set) reaz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et garnituri chiulas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hiulas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Garnitură termost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enzor temperatură motor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Set garnituri filtru ule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Tobe de eșapa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onductă de eşapa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Suspensia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Amortizator din față (set)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Amortizator din spate (set)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utucul din faț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utucul din spat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ulment butuc din faț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ulment butuc din spat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tabilizator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lanetară transmisi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apăt bară (se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Rulment 102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mmering  a butucului roţ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Articulatie / set de reparat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Sistemul electric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Generator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ar (stânga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ar (dreapta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Demaror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ecuri H4   12V    60-55 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ec HL 12x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ec 12V   21x 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ec 12V  x    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iguranță 10A, 15A, 20A, 25A,30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obină de inducți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erii generato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Cutia de viteze și ambreiajul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ilindru ambreiaj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uport cutie de vitez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oș ambreiaj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Disc ambreiaj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ulment presiun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ulis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Planetară se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urtun ambreiaj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hyperlink r:id="rId7">
              <w:r>
                <w:rPr>
                  <w:rFonts w:eastAsia="Calibri" w:cs="Times New Roman" w:ascii="Times New Roman" w:hAnsi="Times New Roman"/>
                  <w:color w:val="000000"/>
                  <w:lang w:val="ro-MD" w:eastAsia="ru-RU"/>
                </w:rPr>
                <w:t>Livier cutiei de viteza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Sistemului de frânare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ilindru principal de frân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Etrier frână stânga, dreapta (supor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ilindru de frâna spat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Tambur de frână față (set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Tambur de frână spate (set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lăcuțe de frână din față (set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lăcuțe de frână din spate (set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urtun de frâna faț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urtun de frâna spat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Amplificator vacu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Partea caroseriei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Mecanism de acțiune a geamulu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Lacăt ușă (set) lu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acăt portbaga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Miner la ușă interio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Miner la ușă exterior cu che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Miner ușa sp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Oglindă lateral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Ștergător parbriz (se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Tobă eșapament (spate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Tobă eșapament (complec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arbriz faț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Element de etanș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Huse bancheta față-sp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VAZ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Motorul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ureaua generatorulu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Injectorului de combustibi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ompă de combustibi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ompă de ap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ompă de ule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ujii (set)                                                               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Suport motor (se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Garnitura baie ule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Garnitură capac supap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aie ule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Garnitura colectorului admisi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Radiator sistem de răci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adiator de încălzire interior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Termostat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Racor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ablu bujii (se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upape (set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uzineți (set) biel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uzineți (set) reaz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et garnituri chiulas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hiulas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Garnitură termost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enzor temperatură motor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Rezervor sistemului de răcire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Tobe de eșapa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onductă de eşapa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Suspensia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Amortizator din față (set)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Amortizator din spate (set)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utucul din faț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Butucul din spat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ulment butuc din faț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ulment butuc din spat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tabilizator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Capăt bară (se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mmering  a butucului roţ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Sistemul electric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Generator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ar (stânga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ar (dreapta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Demaror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ecuri H4   12V    60-55 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ec 12V  x    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iguranță 10A, 15A, 20A, 25A,30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erii generato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Cutia de viteze și ambreiajul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Ambreiaj (se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Suport cutie de vitez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oș ambreiaj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Disc ambreiaj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Rulment presiun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urtun ambreiaj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ilindru ambreiaj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Sistemului de frânare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ilindru principal de frân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Etrier frână stânga, dreapta (supor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Cilindru de frâna spat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lăcuțe de frână din față (set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urtun de frâna faț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Furtun de frâna spat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Amplificator vacu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Partea caroseriei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Mecanism de acțiune a geamulu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Lacăt ușă (se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Miner la ușă interio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Miner la ușă exterior cu che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Miner la ușă sp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Oglindă lateral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Ștergător parbriz (se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Tobă eșapament (complect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 xml:space="preserve">Parbriz față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highlight w:val="yellow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Element de etanș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300000-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Huse bancheta față-sp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Valoare estimativă, lei fără TVA: 67 391,00 MDL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* descrierea parcului auto pentru care se planifică a achiziționa piese auto: UAZ 3909, 39094, 3962. 39629. 390995-460-04. 390902. – (7 buc); </w:t>
        <w:tab/>
        <w:t>VAZ 21214 – (2 buc.); VAZ  21070 – (1 buc.)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* cantitatea este indicată la unitate, din considerentul că comenzile vor fi efectuate conform necesităților Beneficiarului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* Specificația tehnică solicitat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  <w:t>noi (fără exploatar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În cazul în care contractul este împărţit pe loturi, un operator economic poate depune oferta (se va selecta):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) pentru un singur lot;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) pentru mai multe loturi;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3) pentru toate loturile;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4) alte limitări privind numărul de loturi care pot fi atribuite aceluiaşi ofert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 w:eastAsia="ru-RU"/>
        </w:rPr>
        <w:tab/>
        <w:t>- în tеrmеn de cel mult 5 (cinсi) zile lucrătoare, din data recepționării comenzii parvenite din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artea Beneficiarului/entității contract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12 luni calendaristice din data semnării contractulu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Scurta descriere (indicați după caz) a criteriilor de calificare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4957"/>
        <w:gridCol w:w="1638"/>
        <w:gridCol w:w="18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Criteriile de calificare și de selecție (Descrierea criteriului/cerinței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Nivelul minim/ Obligativitatea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ferta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Cerere de participare conform - Anexa nr. 1 la anunțul de participare, semnat și stampilat de către operatorul economic sau confirmat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ferta - Anexa nr. 2 la anunțul de participare, semnat și stampilat de către operatorul economic sau confirmat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monstrarea eligibilității de către ofertant/candidat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clarație privind eligibilitatea, semnată și ștampilată de către operatorul economic sau confirmată prin semnătură electronică (conform modelului Anexa nr. 3 la Anunțul de participare)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, semnată și ștampilată de către operatorul economic sau confirmată prin semnătură electronică (conform modelului Anexa nr. 4 la Anunțul de participare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o-MD" w:eastAsia="ru-RU"/>
              </w:rPr>
              <w:t>Se prezintă de către căștigătorul achiziție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monstrarea capacității de exercitare a activității profesional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ovada înregistrării persoanei juridice, în conformitate cu prevederile legale: Extras din registrul de stat al persoanelor juridice - copii confirmate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Informație generală: semnat și stampilat de către operatorul economic, confirmat prin semnătură electronică (conform anexei nr. 5 la Anunțul de participare)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Rechizite: semnat prin semnătură electronică (conform Anexei nr. 6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monstrarea capacității economice financiar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Efectuare sistematică a plații impozitelor, taxelor și contribuțiilor de asigurări sociale și lipsa datoriilor la data petrecerii procedurii de achiziție (data deschiderii ofertelor) - informația dată se verifică de către autoritatea contractantă pe site-ul date.gov.md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Experiența similară în ultimii trei ani, (conform anexei nr. 7 la Anunțul de participare), operatorul economic va demonstra experiența în domeniul de activitate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Asigurarea standardelor calității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Certificate de calitate / conformitate a principalelor grupuri de bunuri, se va anexa la actele de primire-predare a bunurilor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clarație, referitor perioada de garanție a bunurilor-12 luni. Se va prezenta în formă liber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Condiții de plată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Achitarea va fi efectuată: Avans 0%; Restul achitărilor în termen de 90 de zile din momentul semnării Actelor de primire predare și facturilor fiscale, care vor fi primite nu mai des de o dată în lun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7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Pentru eficientizarea examinării,evaluării și comparării ofertelor,autoritatea contractantă recomandă ofertanților să posede să depună în sistemul electronic SIA ,,RSAP” (MTender), toate documentele solicitate în documentele de atribuire, la momentul depunerii ofertei;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8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ocumentele ofertei depuse prin intermediul sistemului SIA ,,RSAP” se solicit obligatoriu să fie completate și semnate de către ofertant, inclusiv prin semnătură electronica;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9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Toate documentele vor fi completate fără nici o modificare sau abatere de la original, spațiile goale fiind completate cu informația solicitată;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Condiţii speciale de care depinde îndeplinirea contractului (indicaţi după caz): nu sunt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Ofertele se prezintă în valută: </w:t>
      </w:r>
      <w:r>
        <w:rPr>
          <w:rFonts w:eastAsia="Times New Roman" w:cs="Times New Roman" w:ascii="Times New Roman" w:hAnsi="Times New Roman"/>
          <w:b/>
          <w:lang w:val="ro-MD" w:eastAsia="ru-RU"/>
        </w:rPr>
        <w:t>MDL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Criteriul de evaluare aplicat pentru atribuirea contractului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MD"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Prețu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 xml:space="preserve">cel mai scăzut, cu respectarea tuturor criteriilor de calificare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trike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Cs/>
          <w:strike/>
          <w:highlight w:val="yellow"/>
          <w:lang w:val="ro-MD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Termenul</w:t>
        <w:noBreakHyphen/>
        <w:t>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  <w:t>până la: [ora exactă] conform informației SIA RSAP MTENDER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  <w:t>pe: [data] conform informației SIA RSAP MTENDER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Adresa la care trebuie transmise ofertele sau cererile de participare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o-MD" w:eastAsia="ru-RU"/>
        </w:rPr>
        <w:t>Ofertele sau cererile de participare vor fi depuse electronic prin intermediul SIA ,,RSAP”</w:t>
      </w:r>
      <w:r>
        <w:rPr>
          <w:rFonts w:eastAsia="Times New Roman" w:cs="Times New Roman" w:ascii="Times New Roman" w:hAnsi="Times New Roman"/>
          <w:bCs/>
          <w:i/>
          <w:i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Termenul de valabilitate a ofertelor – minimum 30 de 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Locul deschiderii ofertelor -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SIA RSAP MTENDER</w:t>
      </w:r>
      <w:r>
        <w:rPr>
          <w:rFonts w:eastAsia="Times New Roman" w:cs="Times New Roman" w:ascii="Times New Roman" w:hAnsi="Times New Roman"/>
          <w:b/>
          <w:lang w:val="ro-MD" w:eastAsia="ru-RU"/>
        </w:rPr>
        <w:t>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Limba sau limbile în care trebuie redactate ofertele și cererile de participare: </w:t>
      </w:r>
      <w:r>
        <w:rPr>
          <w:rFonts w:eastAsia="Times New Roman" w:cs="Times New Roman" w:ascii="Times New Roman" w:hAnsi="Times New Roman"/>
          <w:b/>
          <w:bCs/>
          <w:lang w:val="ro-MD" w:eastAsia="ru-RU"/>
        </w:rPr>
        <w:t>română;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le Grupului de lucru:</w:t>
        <w:tab/>
        <w:tab/>
        <w:tab/>
        <w:tab/>
        <w:tab/>
        <w:tab/>
        <w:t>Natalia Stoian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ecretarul Grupului:</w:t>
        <w:tab/>
        <w:tab/>
        <w:tab/>
        <w:tab/>
        <w:tab/>
        <w:tab/>
        <w:tab/>
        <w:tab/>
        <w:t>Tudor Racu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embrii Grupului:</w:t>
        <w:tab/>
        <w:tab/>
        <w:tab/>
        <w:tab/>
        <w:tab/>
        <w:tab/>
        <w:tab/>
        <w:tab/>
        <w:t>Liuba Eșanu</w:t>
      </w:r>
    </w:p>
    <w:p>
      <w:pPr>
        <w:pStyle w:val="Normal"/>
        <w:spacing w:lineRule="auto" w:line="276" w:before="120" w:after="120"/>
        <w:ind w:left="708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arisa Creangă 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sz w:val="20"/>
          <w:szCs w:val="20"/>
          <w:lang w:val="ro-MD" w:eastAsia="zh-CN"/>
        </w:rPr>
      </w:pPr>
      <w:r>
        <w:rPr>
          <w:rFonts w:eastAsia="PMingLiU" w:cs="Times New Roman" w:ascii="Times New Roman" w:hAnsi="Times New Roman"/>
          <w:sz w:val="20"/>
          <w:szCs w:val="20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libri Light" w:hAnsi="Calibri Light" w:eastAsia="Times New Roman" w:cs="Calibri Light"/>
          <w:b/>
          <w:b/>
          <w:sz w:val="20"/>
          <w:szCs w:val="24"/>
          <w:lang w:val="ro-MD" w:eastAsia="ru-RU"/>
        </w:rPr>
      </w:pPr>
      <w:r>
        <w:rPr>
          <w:rFonts w:eastAsia="Times New Roman" w:cs="Calibri Light" w:ascii="Calibri Light" w:hAnsi="Calibri Light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bookmarkStart w:id="2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ERERE DE PARTICIPARE</w:t>
      </w:r>
      <w:bookmarkEnd w:id="2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libri Light" w:hAnsi="Calibri Light" w:eastAsia="Times New Roman" w:cs="Calibri Light"/>
          <w:sz w:val="20"/>
          <w:szCs w:val="24"/>
          <w:lang w:val="ro-MD" w:eastAsia="ru-RU"/>
        </w:rPr>
      </w:pPr>
      <w:r>
        <w:rPr>
          <w:rFonts w:eastAsia="Times New Roman" w:cs="Calibri Light" w:ascii="Calibri Light" w:hAnsi="Calibri Light"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val="ro-MD" w:eastAsia="ru-RU"/>
        </w:rPr>
        <w:t>(denumirea en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Stimaţi domni</w:t>
      </w:r>
      <w:r>
        <w:rPr>
          <w:rFonts w:eastAsia="Times New Roman" w:cs="Times New Roman" w:ascii="Times New Roman" w:hAnsi="Times New Roman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Ca urmare a anunțului de participare apărut în SIA RSAP (MTender), nr. . .. din . . . . . . . . . . . . . . (ziua/luna/anul),  privind aplicarea procedurii pentru atribuirea contractului . . . . . . . . . . . . . . . . . . . . . . . . . . . . . . . . (denumirea contractului de achiziție sectorială), noi . . . . . . . . . . . . . . . . . . (denumirea/numele ofertantului/candidatului), am luat cunoștință de condițiile și de cerințele expuse în documentația de atribuire și exprimăm prin prezenta interesul de a participa, în calitate de ofertant/candidat,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mnătura autorizată</w:t>
      </w:r>
      <w:r>
        <w:rPr>
          <w:rFonts w:eastAsia="Times New Roman" w:cs="Times New Roman" w:ascii="Times New Roman" w:hAnsi="Times New Roman"/>
          <w:lang w:val="en-US"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RO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tbl>
      <w:tblPr>
        <w:tblW w:w="9128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277"/>
        <w:gridCol w:w="850"/>
      </w:tblGrid>
      <w:tr>
        <w:trPr/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ătre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. Examinând documentaţia de achiziţ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denumirea contractului de achiziţie anunţate de entitatea contracta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denumire bunur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III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Valoarea totală a ofertei privind executarea contractului de achiziţ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TOTAL _______________________________________________lei cu TVA                                                                                                         </w:t>
            </w:r>
          </w:p>
        </w:tc>
      </w:tr>
      <w:tr>
        <w:trPr/>
        <w:tc>
          <w:tcPr>
            <w:tcW w:w="82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V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I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I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semnătura) şi L.Ş.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82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MD" w:eastAsia="hi-IN" w:bidi="hi-IN"/>
        </w:rPr>
      </w:r>
    </w:p>
    <w:tbl>
      <w:tblPr>
        <w:tblW w:w="9930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DECLARAŢIE PRIVIND ELIGIBILITATE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Subsemnatul, 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(numele, prenumele şi funcţia reprezentantului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Denumirea  şi adresa operatorului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Prezenta declaraţie este valabilă până la data de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(se indică data expirării perioadei de valabilitate a oferte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Numele, prenumele şi funcţia reprezentantului operatorului economic: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Ş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 xml:space="preserve">Subsemnatul, ____________________________________ reprezentant împuternicit al ________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MD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412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Numele și prenumele beneficiarului efectiv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IDNP al beneficiarului efectiv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operatorului economic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9705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MD" w:eastAsia="hi-IN" w:bidi="hi-IN"/>
              </w:rPr>
              <w:t>Anexa nr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la anunț de particip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INFORMAŢIE GENERAL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Denumirea operatorului economic: 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Codul fiscal: 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. Adresa sediului central: 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. Telefon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Fax: 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-mail: 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5. Decizia de  înregistrare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numărul, data, înregistrări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instituţia emitentă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6. Domeniile principale de activitate: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indicat în conformitate cu prevederile din statutul operator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32" w:right="27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Licenţe în domeniu (certificate, autorizaţii)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numărul, data, instituţia emitentă, genurile de activitat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durata de valabilitate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8. Capitalul propriu la data de întocmire a ultimului bilanţ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de indicat valoarea şi dat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9. Numărul personalului scriptic ____________ persoan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0. Valoarea de bilanţ a mijloacelor fixe_____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1. Cifra de afaceri pe ultimii 3 ani (mii lei)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nul  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2. Datoriile totale ale operatorului economic __________mii le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nclusiv:  faţă de buget                           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MD" w:eastAsia="hi-IN" w:bidi="hi-IN"/>
              </w:rPr>
              <w:t>Anexa nr. 6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la anunț de participa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RECHIZI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2504"/>
              <w:gridCol w:w="7368"/>
            </w:tblGrid>
            <w:tr>
              <w:trPr>
                <w:trHeight w:val="453" w:hRule="exact"/>
              </w:trPr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DENUMIREA</w:t>
                  </w:r>
                </w:p>
              </w:tc>
              <w:tc>
                <w:tcPr>
                  <w:tcW w:w="7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COD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1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FISC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BANK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SWIFT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IBAN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TVA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TEL/FAX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MOBILE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E</w:t>
                  </w:r>
                  <w:r>
                    <w:rPr>
                      <w:rFonts w:eastAsia="SimSun" w:cs="Cambria Math" w:ascii="Cambria Math" w:hAnsi="Cambria Math"/>
                      <w:bCs/>
                      <w:szCs w:val="24"/>
                      <w:lang w:val="ro-MD" w:eastAsia="ru-RU"/>
                    </w:rPr>
                    <w:t>‐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MAI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WEB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ADRESA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1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JURIDIC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ADRESA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4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POŞTAL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DIRECTOR GENER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(semnătura)  şi L.Ş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o-MD" w:eastAsia="hi-IN" w:bidi="hi-IN"/>
        </w:rPr>
        <w:t xml:space="preserve">  </w:t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trike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strike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6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" w:cs="Times New Roman"/>
          <w:b/>
          <w:b/>
          <w:bCs/>
          <w:strike/>
          <w:sz w:val="20"/>
          <w:szCs w:val="20"/>
          <w:lang w:val="ro-MD" w:eastAsia="ru-RU"/>
        </w:rPr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14094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6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380c1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80c1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80c19"/>
    <w:pPr>
      <w:keepNext w:val="true"/>
      <w:keepLines/>
      <w:spacing w:before="40" w:after="0"/>
      <w:outlineLvl w:val="4"/>
    </w:pPr>
    <w:rPr>
      <w:rFonts w:ascii="Calibri Light" w:hAnsi="Calibri Light" w:eastAsia="SimSun" w:cs="Times New Roman"/>
      <w:color w:val="2E74B5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Style12" w:customStyle="1">
    <w:name w:val="Абзац списка Знак"/>
    <w:link w:val="ListParagraph"/>
    <w:uiPriority w:val="34"/>
    <w:qFormat/>
    <w:locked/>
    <w:rsid w:val="00060c63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20a41"/>
    <w:rPr/>
  </w:style>
  <w:style w:type="character" w:styleId="Style14" w:customStyle="1">
    <w:name w:val="Нижний колонтитул Знак"/>
    <w:basedOn w:val="DefaultParagraphFont"/>
    <w:link w:val="Footer"/>
    <w:qFormat/>
    <w:rsid w:val="00220a41"/>
    <w:rPr/>
  </w:style>
  <w:style w:type="character" w:styleId="1" w:customStyle="1">
    <w:name w:val="Заголовок 1 Знак"/>
    <w:basedOn w:val="DefaultParagraphFont"/>
    <w:link w:val="Heading1"/>
    <w:qFormat/>
    <w:rsid w:val="00380c1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80c19"/>
    <w:rPr>
      <w:rFonts w:ascii="Calibri Light" w:hAnsi="Calibri Light" w:eastAsia="SimSun" w:cs="Times New Roman"/>
      <w:color w:val="2E74B5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80c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380c19"/>
    <w:rPr>
      <w:color w:val="808080"/>
    </w:rPr>
  </w:style>
  <w:style w:type="character" w:styleId="11" w:customStyle="1">
    <w:name w:val="Гиперссылка1"/>
    <w:basedOn w:val="DefaultParagraphFont"/>
    <w:uiPriority w:val="99"/>
    <w:unhideWhenUsed/>
    <w:qFormat/>
    <w:rsid w:val="00380c19"/>
    <w:rPr>
      <w:color w:val="0563C1"/>
      <w:u w:val="single"/>
    </w:rPr>
  </w:style>
  <w:style w:type="character" w:styleId="Style3Char" w:customStyle="1">
    <w:name w:val="Style3 Char"/>
    <w:link w:val="Style31"/>
    <w:qFormat/>
    <w:rsid w:val="00380c1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uiPriority w:val="9"/>
    <w:semiHidden/>
    <w:qFormat/>
    <w:rsid w:val="00380c19"/>
    <w:rPr>
      <w:rFonts w:ascii="Calibri Light" w:hAnsi="Calibri Light" w:eastAsia="SimSun" w:cs="Times New Roman"/>
      <w:color w:val="1F4D78"/>
      <w:sz w:val="24"/>
      <w:szCs w:val="24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80c19"/>
    <w:rPr>
      <w:color w:val="954F72"/>
      <w:u w:val="single"/>
    </w:rPr>
  </w:style>
  <w:style w:type="character" w:styleId="31" w:customStyle="1">
    <w:name w:val="Заголовок 3 Знак1"/>
    <w:basedOn w:val="DefaultParagraphFont"/>
    <w:link w:val="311"/>
    <w:uiPriority w:val="9"/>
    <w:semiHidden/>
    <w:qFormat/>
    <w:rsid w:val="00380c19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51" w:customStyle="1">
    <w:name w:val="Заголовок 5 Знак1"/>
    <w:basedOn w:val="DefaultParagraphFont"/>
    <w:uiPriority w:val="9"/>
    <w:semiHidden/>
    <w:qFormat/>
    <w:rsid w:val="00380c19"/>
    <w:rPr>
      <w:rFonts w:ascii="Calibri Light" w:hAnsi="Calibri Light" w:eastAsia="Times New Roman" w:cs="Times New Roman"/>
      <w:color w:val="2E74B5"/>
    </w:rPr>
  </w:style>
  <w:style w:type="character" w:styleId="32" w:customStyle="1">
    <w:name w:val="Заголовок 3 Знак2"/>
    <w:basedOn w:val="DefaultParagraphFont"/>
    <w:link w:val="Heading3"/>
    <w:uiPriority w:val="9"/>
    <w:semiHidden/>
    <w:qFormat/>
    <w:rsid w:val="00380c1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80c19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20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nhideWhenUsed/>
    <w:rsid w:val="00220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a4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1" w:customStyle="1">
    <w:name w:val="Заголовок 31"/>
    <w:basedOn w:val="Normal"/>
    <w:next w:val="Normal"/>
    <w:link w:val="31"/>
    <w:uiPriority w:val="9"/>
    <w:semiHidden/>
    <w:unhideWhenUsed/>
    <w:qFormat/>
    <w:rsid w:val="00380c1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511" w:customStyle="1">
    <w:name w:val="Заголовок 51"/>
    <w:basedOn w:val="Normal"/>
    <w:next w:val="Normal"/>
    <w:uiPriority w:val="9"/>
    <w:semiHidden/>
    <w:unhideWhenUsed/>
    <w:qFormat/>
    <w:rsid w:val="00380c19"/>
    <w:pPr>
      <w:keepNext w:val="true"/>
      <w:keepLines/>
      <w:spacing w:lineRule="auto" w:line="240" w:before="40" w:after="0"/>
      <w:outlineLvl w:val="4"/>
    </w:pPr>
    <w:rPr>
      <w:rFonts w:ascii="Calibri Light" w:hAnsi="Calibri Light" w:eastAsia="SimSun" w:cs="Times New Roman"/>
      <w:color w:val="2E74B5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380c19"/>
    <w:pPr>
      <w:widowControl w:val="false"/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Default" w:customStyle="1">
    <w:name w:val="Default"/>
    <w:qFormat/>
    <w:rsid w:val="00380c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380c1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380c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380c1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380c1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380c1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Calibri" w:hAnsi="Calibri" w:eastAsia="Times New Roman" w:cs="Calibri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380c19"/>
  </w:style>
  <w:style w:type="numbering" w:styleId="2" w:customStyle="1">
    <w:name w:val="Нет списка2"/>
    <w:uiPriority w:val="99"/>
    <w:semiHidden/>
    <w:unhideWhenUsed/>
    <w:qFormat/>
    <w:rsid w:val="00380c1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9a6403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39"/>
    <w:rsid w:val="00380c1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2"/>
    <w:rsid w:val="00380c19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cimislia@moldovagaz.md" TargetMode="External"/><Relationship Id="rId3" Type="http://schemas.openxmlformats.org/officeDocument/2006/relationships/hyperlink" Target="http://www.cimislia-gaz.md/" TargetMode="External"/><Relationship Id="rId4" Type="http://schemas.openxmlformats.org/officeDocument/2006/relationships/hyperlink" Target="mailto:pto.cimislia@moldovagaz.md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C6A5C-CD7D-4271-B2BE-CFED18068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6</Pages>
  <Words>4534</Words>
  <Characters>25850</Characters>
  <CharactersWithSpaces>3032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5:00Z</dcterms:created>
  <dc:creator>Jurist2</dc:creator>
  <dc:description/>
  <dc:language>en-US</dc:language>
  <cp:lastModifiedBy>Пользователь</cp:lastModifiedBy>
  <cp:lastPrinted>2025-01-23T09:56:00Z</cp:lastPrinted>
  <dcterms:modified xsi:type="dcterms:W3CDTF">2025-02-05T1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