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PENTRU  Licitația deschisă nr.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Primăria Tomai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REPARATIA UNOR SECTOARE DE STRAZI DIN SAT. TOMAI, R-L LEOVA CU LUNGIMEA DE 1,070 KM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Etapa 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64"/>
        <w:gridCol w:w="14"/>
        <w:gridCol w:w="976"/>
        <w:gridCol w:w="16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tabilirea traseului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m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sarea axelor constructiei de drum şi a acceselor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7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Etapa I Str. D. Cantemir, PC 00+00.00 - PC 04+42.2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Demolarea bordu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G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I1AA02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arcarea materialelor din grupa A - grele, in bulgari prin transport pina la 10 m - de pe rampa sau teren, in auto, categoria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I1AA09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B3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rgerea si desfacerea betonului de ciment |(fundatie de be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2D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Demolarea trotu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G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I1AA02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arcarea materialelor din grupa A - grele, in bulgari prin transport pina la 10 m - de pe rampa sau teren, in auto, categoria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I1AA09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B3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rgerea si desfacerea betonului de ciment |(fundatie de be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2D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7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4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decaparea fundatiei existen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G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sfacerea de pava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I1AA02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arcarea materialelor din grupa A - grele, in bulgari prin transport pina la 10 m - de pe rampa sau teren, in auto, categoria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I1AA09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Demolarea rigolei din beton ar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placilor din beton armat la rigole (k=0.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placilor din beton armat la rigole (k=0.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J0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rimarea betoanelor armate (rigola din beton arm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decaparea pernutei de piatra spar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 Demontarea indicatoarelor ruti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2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montarea indicatoarelor pentru circulatie rutie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2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plantarea stilpilor pentru indicatoare de circulatie rutie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5. Lucrari de teras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decaparea covate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59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a pami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a pami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1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decaparea strat veg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(incarcarea pamintului veg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a pami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(incarcarea pamintului veg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prastierea cu lopata a pamintului afinat, in straturi uniforme, de 10-30 cm grosime, printr-o aruncare de pina la 3 m din gramezi, inclusiv sfarimarea bulgarilor, pamintul provenind din teren mijlociu (asternerea pamintului veg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7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H0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emanarea gazonului pe suprafete orizontale sau in panta sub 30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H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darea suprafetelor cu furtunul de la cister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pamintulu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cu autobasculanta de 10 t la distanta de: 0.5 km  (k=0.9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6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prastierea cu lopata a pamintului afinat, in straturi uniforme, de 10-30 cm grosime, printr-o aruncare de pina la 3 m din gramezi, inclusiv sfarimarea bulgarilor, pamintul provenind din teren mijlociu (asternerea in spatele bordure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pamintulu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cu autobasculanta de 10 t la distanta de: 0.5 km  (k=0.9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146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3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sau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actarea mecanica a umpluturilor cu compactor pe pneuri static autopropulsat de 10,1-16 t, in straturi succesive de 15-25 cm grosime dupa compactare, exclusiv udarea fiecarui strat in parte, umpluturile executindu-se cu pamint necoezi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velarea cu autogreder de pina la 175 CP a suprafetei terenului natural si a platformelor de terasamente, prin taierea damburilor si deplasarea in goluri a pami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  (3067.60m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6. Demolarea imbracamintei ruti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5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ierea cu freza a stratului de beton asfaltic uzat, avind latimea tamburului 1000 mm, adincimea stratului de: 6 cm  (k=1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98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6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aparea mecanizata a imbracamintei din piatra sparta (20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04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448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7. Imbracamintea ruti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enajarea stratului de egalizare din amestec balast agregat de amestec optimal fr. 0-45 mm, h=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6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sau reprofilare din piatra sparta LA30 fr. 8-63 mm, pentru drumuri, cu asternere mecanica, executat cu impanare fara innororire  (h=0.28m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8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straturilor de baza in vederea aplicarii unui strat de beton asfaltic, 0,65 l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7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bracaminte de beton asfaltic cu agregat mare, executata la cald, in grosime de 6,0 cm, cu asternere mecanica (beton asfaltic mascat BAD 22,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 6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straturilor de baza in vederea aplicarii unui strat de beton asfaltic, 0,25 l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6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mbracaminte de beton asfaltic cu agregate marunte, executata la cald, in grosime de 4,0 cm, cu asternere mecanica (beton asfatic microgranular dens, BA 16, cu densitatea de 2.40t/m3, conform proiectului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 65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solidarea acostamentelor cu un strat de piatra sparta LA30 fr. 8-31,5 mm de 10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8. Montarea bordu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din piatra sparta LA30 fr. 8-31,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0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prefabricate din beton, (bordure de dimensiuni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pe fundatie de beton C16/20 XF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 16/20 XF2 (adaugator la norma DE10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9. Constructia rigolei dreptunghiulare din beton ar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amestec balast agregat de amestec optimal fr. 0-45 mm (20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C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fraje pentru betoane in elevatia infrastructurilor si a zidurilor de sprijin, executate din panouri din placaj tip P, suprafete pl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83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5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50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 66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la edificiile artificiale (rigola din beton monolit C 30/37 XF4, h=20c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7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Ar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mplerea rosturilor cu  mastic bitumin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ic bituminos (Adaugator la norma RpAr6B, conform proiect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10. Constructia rigolei dreptunghiulare de trecere, din beton ar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amestec balast agregat de amestec optimal fr. 0-45 mm (20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50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C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fraje pentru betoane in elevatia infrastructurilor si a zidurilor de sprijin, executate din panouri din placaj tip P, suprafete pl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E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rnarea peretilor din beton la caminile de vizitare si la canalele din beton armat monolit, avind adincimea de 2-4 m (fintina 1.5x1.5m din beton C 30/37 XF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L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ectii metalice diverse din profile laminate, tabla, tabla striata, otel beton, tevi pentru sustineri sau acoperiri, inglobate total sau partial in beton (plasa de acoperire cu corni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amestec balast agregat de amestec optimal fr. 0-45 mm (20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C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fraje pentru betoane in elevatia infrastructurilor si a zidurilor de sprijin, executate din panouri din placaj tip P, suprafete pl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50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6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la edificiile artificiale (rigola din beton monolit C 30/37 XF4, h=20c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Ar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mplerea rosturilor cu  mastic bitumin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ic bituminos (Adaugator la norma RpAr6B, conform proiect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9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capetelor podetului tubular cu diametrul 1,0 m pentru edificii artificiale la drumuri (aripin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)  2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amestec balast agregat de amestec optimal fr. 0-45 mm (30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C 30/37 XF4 la edificiile artificiale (consolidare devers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amestec balast agregat de amestec optimal fr. 0-45 mm (10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C 30/37 XF4 la edificiile artificiale (pint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1. Placa de acoperire PBA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C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fraje pentru betoane executate din panouri din placaj tip P, suprafete pl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50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7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bricarea placilor din beton monolit C 30/37 XF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placilor din beton armat la rigole pentru edificii artificiale la drumuri (Placi din beton armat monolit, fara cost-costul placilor este calculat in normele preceden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2. Montarea placilor cu gol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placilor din beton armat la rigole 0,5x1,0 m pentru edificii artificiale la drumuri (Placi din beton armat cu goluri 0.35x1.10x0.12m) 192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3. Constructia rigolei prefabricate L6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anuala de pamint, in taluzuri, la deblee sapate cu excavator sau screper, pentru completarea sapaturii la profilul taluzului, in teren mijlociu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2D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isarea (politura) manuala a taluzurilor, in teren mijlociu (finisarea manuala a taluzuril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amestec balast agregat de amestec optimal fr. 0-45 mm (15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sectiilor rigolei, pentru edificii artificiale la drumuri (Rigole L6-8, ) 36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mortar de ci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C 30/37 XF4 la edificiile artificiale (consolidare rostu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amestec balast agregat de amestec optimal fr. 0-45 mm (20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C 30/37 XF4 la edificiile artificiale (pint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C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fraje pentru betoane executate din panouri din placaj tip P, suprafete pl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4. Ajustarea capacelor la fint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AcF3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capacelor la cam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undatii monolite din beton C16/20 XF2 la edificiile artificiale (ridicarea fintinilor 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E0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apacelor din fonta sau fonta-beton fara piesa-suport, la caminele de vizitare ale instalatiilor de alimentare cu apa si canalizare, carosabil tip III A si B  (montarea capacelor de la demontare, fara pret la capa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00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Etapa I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8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"/>
        <w:gridCol w:w="593"/>
        <w:gridCol w:w="117"/>
        <w:gridCol w:w="1443"/>
        <w:gridCol w:w="116"/>
        <w:gridCol w:w="4561"/>
        <w:gridCol w:w="103"/>
        <w:gridCol w:w="13"/>
        <w:gridCol w:w="877"/>
        <w:gridCol w:w="101"/>
        <w:gridCol w:w="15"/>
        <w:gridCol w:w="1727"/>
        <w:gridCol w:w="115"/>
      </w:tblGrid>
      <w:tr>
        <w:trPr>
          <w:tblHeader w:val="true"/>
          <w:cantSplit w:val="true"/>
        </w:trPr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tabilirea traseului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m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93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sarea axelor constructiei de drum şi a acceselor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63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Etapa II Str. D. Cantemir, PC 00+00.00 - PC 04+42.2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Constructia trotu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x8 cm,  pe fundatie de beton C12/15 XF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16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12/15 XF2 (se exclude la norma DE11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14,97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 (decaparea cova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47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7,75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47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area mecanizata a straturilor de fundatie cu h=12 cm din piatra sparta LA30 fr. 16-31,5mm la trot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34,8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tru fiecare 1 cm schimbare a grosimii stratului de piatra sparta se adauga sau se scade la norma Dl111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-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734,8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vaje executate din placi de trotuare din beton prefabricat asezate pe un strat din amestec uscat de ciment si nisip, in proportie 1:6, rostuit cu amestec uscat de ciment si nisip, grosime strat de 5 cm  (pavaj vibropresat tip Caramida , h=5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34,8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Intrarile in cur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,6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,6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 (incarc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94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6,64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94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 (decaparea cova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612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5,61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612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x8 cm,  pe fundatie de beton C12/15 XF2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0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12/15 XF2 (se exclude la norma DE11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3,1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manuala a terenurilor si platformelor, cu denivelari de 10-20 cm, in teren mijloci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05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enajarea stratului de egalizare din amestec balast agregat de amestec optimal fr. 0-45 mm, h=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,5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sau reprofilare din piatra sparta LA30, fr. 8-63 mm, pentru drumuri, cu asternere mecanica, executat cu impanare fara innororire  (h=0.15m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,88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vaje executate din placi de trotuare din beton prefabricat asezate pe un strat din amestec uscat de ciment si nisip, in proportie 1:6, rostuit cu amestec uscat de ciment si nisip, grosime strat de 5 cm  (pavaj vibropresat tip Caramida , h=8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5,85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Drumuri late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piatra sparta LA30 fr. 16-31.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26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0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prefabricate din beton, (bordure de dimensiuni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pe fundatie de beton C 16/20 XF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1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 16/20 XF2 (adaugator la norma DE10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73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67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,34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2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4,01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2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 (decaparea cova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2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1,8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2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enajarea stratului de egalizare din amestec balast agregat de amestec optimal fr. 0-45 mm, h=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,77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sau reprofilare din piatra sparta, pentru drumuri, cu asternere mecanica, executat cu impanare fara innororire  (Ameste de piatra sparta LA30 fr. 8-63mm Noua-60% cu piatra sparta de la demolare-40%, h=0.25m)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7,58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e din beton de ciment la strazi, alei si platforme carosabile (stratul din Beton Ciclopian C 30/37 XF4, XC4, XD3, XM2)  h=0.16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,4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C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ierea cu masina cu discuri diamantate a rosturilor de contractie si dilatatie in betonul de uzu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5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B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tinerea rosturilor si colmatarea crapaturilor, la imbracaminti cu lianti hidraulici folosind mastic bituminos (colmatarea rosturilor cu mastic bitumino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5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tic bituminos (0.043 m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0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lmatarea crapaturilor in imbracamintile  bituminoase existente cu piatra sparta fr.5-20mm M800,  latimea crapaturilor  de 3 cm: cu turnator manual de rosturi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5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7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ectii: pentru fiecare 1cm schimbare a grosimii se adauga sau se scade ( k=3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5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 Consolidarea scar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J0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rimarea partiala a elementelor de beton ar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95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2D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4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88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4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C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fraje pentru betoane executate din panouri din placaj tip P, suprafete pl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C 30/37 XF4 la edificiile artificiale (sca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93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5. Lucrari pentru siguranta circulatiei ruti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ntarea stilpilor pentru indicatoare pentru circulatie rutiera din metal, confectionati industrial (CKM1.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dicatoarelor pentru circulatie rutiera din tabla din otel sau aluminiu pe un stilp gata plantat - indicatoareA7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dicatoarelor pentru circulatie rutiera din tabla din otel sau aluminiu pe un stilp gata plantat - indicatoareA9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dicatoarelor pentru circulatie rutiera din tabla din otel sau aluminiu pe un stilp gata plantat - indicatoare D-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dicatoarelor pentru circulatie rutiera din tabla din otel sau aluminiu pe un stilp gata plantat - indicatoare 600x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dicatoarelor pentru circulatie rutiera din tabla din otel sau aluminiu pe un stilp gata plantat - indicatoare 850x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arcaje longitudinale, transversale si diverse, executate mecanizat, cu vopsea, pe suprafete carosabi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0,58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Etapa II Str. Morilor, PC 00+00.00 - PC 02+93.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Demolarea bordu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G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3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I1AA02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arcarea materialelor din grupa A - grele, in bulgari prin transport pina la 10 m - de pe rampa sau teren, in auto, categoria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,5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,5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I1AA09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,5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B3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rgerea si desfacerea betonului de ciment |(fundatie de be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08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2D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6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,58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6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 Demolarea trep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J0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rimarea betoanelor armate (scar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B3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rgerea si desfacerea betonului de ciment |(consolidarea local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2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 Lucrari de teras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decaparea covate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9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42,54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a pami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9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decaparea pamintulu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16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96,9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a pami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16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1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decaparea strat veg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48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(incarcarea pamintului veg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48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7,3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a pami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48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(incarcarea pamintului veg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46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4,96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prastierea cu lopata a pamintului afinat, in straturi uniforme, de 10-30 cm grosime, printr-o aruncare de pina la 3 m din gramezi, inclusiv sfarimarea bulgarilor, pamintul provenind din teren mijlociu (asternerea pamintului veg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5,8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H0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emanarea gazonului pe suprafete orizontale sau in panta sub 30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72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H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darea suprafetelor cu furtunul de la cister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72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pamintulu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585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cu autobasculanta de 10 t la distanta de: 0.5 km  (k=0.9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88,5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3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sau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585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actarea mecanica a umpluturilor cu compactor pe pneuri static autopropulsat de 10,1-16 t, in straturi succesive de 15-25 cm grosime dupa compactare, exclusiv udarea fiecarui strat in parte, umpluturile executindu-se cu pamint necoezi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585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(la supralargi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78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  (la supralargire, 1878,40m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64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 Demolarea imbracamintei ruti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aparea mecanizata a imbracamintei din piatra sparta (12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3,23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63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3,81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63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5. Imbracamintea ruti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enajarea stratului de egalizare din amestec balast agregat de amestec optimal fr. 0-45 mm, h=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7,84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sau reprofilare din piatra sparta  LA30 fr. 8-63 mm, pentru drumuri, cu asternere mecanica, executat cu impanare fara innororire  (h=0.25m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44,67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e din beton de ciment la strazi, alei si platforme carosabile (stratul din Beton Ciclopian C 30/37 XF4, XC4, XD3, XM2)  h=0.16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5,97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C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ierea cu masina cu discuri diamantate a rosturilor de contractie si dilatatie in betonul de uzu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5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B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tinerea rosturilor si colmatarea crapaturilor, la imbracaminti cu lianti hidraulici folosind mastic bituminos (colmatarea rosturilor cu mastic bitumino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5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tic bituminos (0.053m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4,67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lmatarea crapaturilor in imbracamintile  bituminoase existente cu piatra sparta fr.5-20mm M800,  latimea crapaturilor  de 3 cm: cu turnator manual de rosturi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5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7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ectii: pentru fiecare 1cm schimbare a grosimii se adauga sau se scade ( k=3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5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6. Montarea bordu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din piatra sparta LA30 fr. 16-31,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,98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0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prefabricate din beton, (bordure de dimensiuni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pe fundatie de beton C16/20 XF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33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16/20 XF2 (adaugator la norma DE10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2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7. Drumuri late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din piatra sparta LA30 fr. 16-31,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3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0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prefabricate din beton, (bordure de dimensiuni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pe fundatie de beton C16/20 XF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5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16/20 XF2 (adaugator la norma DE10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64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aparea mecanizata a imbracamintei din piatra sparta (10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,51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1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4,9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1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 (decaparea cova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27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9,6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27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enajarea stratului de egalizare din amestec balast agregat de amestec optimal fr. 0-45 mm, h=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,81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sau reprofilare din piatra sparta, pentru drumuri, cu asternere mecanica, executat cu impanare fara innororire  (Ameste de piatra sparta LA30 fr. 8-63mm Noua-60% cu piatra sparta de la demolare-40%, h=0.25m)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4,77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e din beton de ciment la strazi, alei si platforme carosabile (stratul din Beton Ciclopian C 30/37 XF4, XC4, XD3, XM2)  h=0.16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0,7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C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ierea cu masina cu discuri diamantate a rosturilor de contractie si dilatatie in betonul de uzu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B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tinerea rosturilor si colmatarea crapaturilor, la imbracaminti cu lianti hidraulici folosind mastic bituminos (colmatarea rosturilor cu mastic bitumino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5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tic bituminos (0.043 m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0,67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lmatarea crapaturilor in imbracamintile  bituminoase existente cu piatra sparta fr.5-20mm M800,  latimea crapaturilor  de 3 cm: cu turnator manual de rosturi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7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ectii: pentru fiecare 1cm schimbare a grosimii se adauga sau se scade ( k=3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8. Intrarile in cur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B3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rgerea si desfacerea betonului de ciment  h=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35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aparea mecanizata a imbracamintei din piatra sparta (10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35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7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,75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7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 (decaparea cova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4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3,5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4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x8 cm,  pe fundatie de beton C12/15 XF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12/15 XF2 (se exclude la norma DE11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2,6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manuala a terenurilor si platformelor, cu denivelari de 10-20 cm, in teren mijloci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68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enajarea stratului de egalizare din amestec balast agregat de amestec optimal fr. 0-45 mm, h=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8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sau reprofilare din piatra sparta LA30 fr. 8-63 mm, pentru drumuri, cu asternere mecanica, executat cu impanare fara innororire  (h=0.15m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,2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vaje executate din placi de trotuare din beton prefabricat asezate pe un strat din amestec uscat de ciment si nisip, in proportie 1:6, rostuit cu amestec uscat de ciment si nisip, grosime strat de 5 cm  (pavaj vibropresat tip Caramida , h=8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8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9. Ajustarea capacelor la fint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AcF3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capacelor la cam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undatii monolite din beton C16/20 XF2 la edificiile artificiale (ridicarea fintinilor 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3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E0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apacelor din fonta sau fonta-beton fara piesa-suport, la caminele de vizitare ale instalatiilor de alimentare cu apa si canalizare, carosabil tip III A si B  (montarea capacelor de la demontare, fara pret la capa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10. Constructia rigolei dreptunghiulare din beton ar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ecanizata a rigolelor in pamint de cat.II  (cu transportarea la 1.0k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41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cu autobasculanta de 10 t la distanta de: 1 km  (Adaugator la norma DI9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4,1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41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55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5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24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5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amestec balast agregat de amestec optimal fr. 0-45 mm (20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5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C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fraje pentru betoane in elevatia infrastructurilor si a zidurilor de sprijin, executate din panouri din placaj tip P, suprafete pl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5,44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7,0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50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 245,78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la edificiile artificiale (rigola din beton monolit C 30/37 XF4, h=20c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63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Ar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mplerea rosturilor cu  mastic bitumin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,58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ic bituminos (Adaugator la norma RpAr6B, conform proiect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1,09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1. Montarea placilor cu gol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placilor din beton armat la rigole 0,5x1,0 m pentru edificii artificiale la drumuri (Placi din beton armat cu goluri 0.35x1.10x0.12m) 62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21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2. Placa de acoperire PBA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C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fraje pentru betoane executate din panouri din placaj tip P, suprafete pl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,46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36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50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2,64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bricarea placilor din beton monolit C 30/37 XF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11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placilor din beton armat la rigole pentru edificii artificiale la drumuri (Placi din beton armat monolit, fara cost-costul placilor este calculat in normele preceden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11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3. Lucrari pentru siguranta circulatiei ruti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ntarea stilpilor pentru indicatoare pentru circulatie rutiera din metal, confectionati industrial (CKM1.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dicatoarelor pentru circulatie rutiera din tabla din otel sau aluminiu pe un stilp gata plantat - indicatoareA7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dicatoarelor pentru circulatie rutiera din tabla din otel sau aluminiu pe un stilp gata plantat - indicatoareA9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dicatoarelor pentru circulatie rutiera din tabla din otel sau aluminiu pe un stilp gata plantat - indicatoare D-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dicatoarelor pentru circulatie rutiera din tabla din otel sau aluminiu pe un stilp gata plantat - indicatoare 600x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0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arcaje longitudinale, transversale si diverse, executate mecanizat, cu vopsea, pe suprafete carosabi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30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  <w:t>Etapa 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64"/>
        <w:gridCol w:w="14"/>
        <w:gridCol w:w="976"/>
        <w:gridCol w:w="16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tabilirea traseului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m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sarea axelor constructiei de drum şi a acceselor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Etapa III Str. Al. Donici, PC 00+00.00 - PC 01+90.8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Demolarea pode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decaparea piatra spar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decaparea terasame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pamintului cu autobasculanta de 10 t la distanta de: 2.0 k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podetelor tubulare cu diametrul 0.5 m, inaltimea rambleului pina la 3 m pentru edificii artificiale la drumu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pamintului cu autobasculanta de 10 t la distanta de: 2.0 k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decaparea fundatie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pamintului cu autobasculanta de 10 t la distanta de: 2.0 k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pami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pamintului cu autobasculanta de 10 t la distanta de: 2.0 k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3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sau 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Demolarea trotu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G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sfacerea de pava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I1AA02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arcarea materialelor din grupa A - grele, in bulgari prin transport pina la 10 m - de pe rampa sau teren, in auto, categoria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I1AA09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Demolarea bordu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G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I1AA02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arcarea materialelor din grupa A - grele, in bulgari prin transport pina la 10 m - de pe rampa sau teren, in auto, categoria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I1AA09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B3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rgerea si desfacerea betonului de ciment |(fundatie de be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2D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 Lucrari de teras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decaparea covate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1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a pami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zata a rigolelor in pamint de cat.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a pami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1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decaparea strat veg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(incarcarea pamintului veg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a pami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(incarcarea pamintului veg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2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prastierea cu lopata a pamintului afinat, in straturi uniforme, de 10-30 cm grosime, printr-o aruncare de pina la 3 m din gramezi, inclusiv sfarimarea bulgarilor, pamintul provenind din teren mijlociu (asternerea pamintului veg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6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H0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emanarea gazonului pe suprafete orizontale sau in panta sub 30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H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darea suprafetelor cu furtunul de la cister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pamintulu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cu autobasculanta de 10 t la distanta de: 0.5 km  (k=0.9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4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3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sau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actarea mecanica a umpluturilor cu compactor pe pneuri static autopropulsat de 10,1-16 t, in straturi succesive de 15-25 cm grosime dupa compactare, exclusiv udarea fiecarui strat in parte, umpluturile executindu-se cu pamint necoezi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  (1450.60m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5. Demolarea imbracamintei ruti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aparea mecanizata a imbracamintei din piatra sparta (12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4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6. Imbracamintea ruti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enajarea stratului de egalizare din amestec balast agregat optimal fr. 0-45 mm, h=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5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sau reprofilare din piatra sparta  LA30 fr. 8-63 mm, pentru drumuri, cu asternere mecanica, executat cu impanare fara innororire  (h=0.25m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e din beton de ciment la strazi, alei si platforme carosabile (stratul din Beton Ciclopian C 30/37 XF4, XC4, XD3, XM2)  h=0.16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5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C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ierea cu masina cu discuri diamantate a rosturilor de contractie si dilatatie in betonul de uzu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B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tinerea rosturilor si colmatarea crapaturilor, la imbracaminti cu lianti hidraulici folosind mastic bituminos (colmatarea rosturilor cu mastic bitumino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tic bituminos (0.037 m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lmatarea crapaturilor in imbracamintile  bituminoase existente cu piatra sparta fr.5-20mm M800,  latimea crapaturilor  de 3 cm: cu turnator manual de rosturi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7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ectii: pentru fiecare 1cm schimbare a grosimii se adauga sau se scade ( k=3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solidarea acostamentelor cu un strat de piatra sparta LA30 fr. 8-31,5 mm de 10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7. Montarea bordu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din piatra sparta LA30 fr. 16-31,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0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prefabricate din beton, (bordure de dimensiuni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pe fundatie de beton clasa C16/20 XF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 C16/20 XF2 (adaugator la norma DE10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8. Drumuri late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din piatra sparta LA30 fr. 16-31,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0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prefabricate din beton, (bordure de dimensiuni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pe fundatie de beton C16/20 XF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16/20 XF2 (adaugator la norma DE10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 (decaparea cova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5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enajarea stratului de egalizare din amestec balast agregat optimal fr. 0-45 mm, h=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sau reprofilare din piatra sparta, pentru drumuri, cu asternere mecanica, executat cu impanare fara innororire  (Ameste de piatra sparta LA30 fr. 8-63mm Noua-60% cu piatra sparta de la demolare-40%, h=0.25m)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e din beton de ciment la strazi, alei si platforme carosabile (stratul din Beton Ciclopian C 30/37 XF4, XC4, XD3, XM2)  h=0.16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C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ierea cu masina cu discuri diamantate a rosturilor de contractie si dilatatie in betonul de uzu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B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tinerea rosturilor si colmatarea crapaturilor, la imbracaminti cu lianti hidraulici folosind mastic bituminos (colmatarea rosturilor cu mastic bitumino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tic bituminos (0.05 m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lmatarea crapaturilor in imbracamintile  bituminoase existente cu piatra sparta fr.5-20mm M800,  latimea crapaturilor  de 3 cm: cu turnator manual de rosturi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7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ectii: pentru fiecare 1cm schimbare a grosimii se adauga sau se scade ( k=3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9. Intrarile in cur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B3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rgerea si desfacerea betonului de ciment |(fundatie de be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 (incarc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 (decaparea cova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x8 cm,  pe fundatie de beton C12/15 XF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12/15 XF2 (se exclude la norma DE11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manuala a terenurilor si platformelor, cu denivelari de 10-20 cm, in teren mijloci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menajarea stratului de egalizare din amestec balast agregat optimal fr. 0-45 m, h=10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sau reprofilare din piatra sparta  LA30 fr. 8-63 mm, pentru drumuri, cu asternere mecanica, executat cu impanare fara innororire  (h=0.15m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vaje executate din placi de trotuare din beton prefabricat asezate pe un strat din amestec uscat de ciment si nisip, in proportie 1:6, rostuit cu amestec uscat de ciment si nisip, grosime strat de 5 cm  (pavaj vibropresat tip Caramida , h=8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10. Constructia rigolei dreptunghiulare din beton ar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amestec balast agregat de amestec optimal fr. 0-45 mm (20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C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fraje pentru betoane in elevatia infrastructurilor si a zidurilor de sprijin, executate din panouri din placaj tip P, suprafete pl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50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la edificiile artificiale (rigola din beton monolit C30/37 XF4, h=20c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Ar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mplerea rosturilor cu  mastic bitumin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ic bituminos (Adaugator la norma RpAr6B, conform proiect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11. Rigola trapezoidala din beton monolit (b=0.4, h=0.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zata a rigolelor in pamint de cat.II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anuala de pamint, in taluzuri, la deblee sapate cu excavator sau screper, pentru completarea sapaturii la profilul taluzului, in teren mijlociu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velarea manuala a terenurilor si platformelor, cu denivelari de 10-20 cm, in teren mijlociu (finisarea manuala a fundulu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isarea (politura) manuala a taluzurilor, in teren mijlociu (finisarea manuala a taluzurilo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gola din beton monolit C30/37 XF4 h=15 cm pe fundatie din piatra sparta h=10 cm (fundul rigole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tru fiecare 1 cm schimbare a grosimii stratului de beton se adauga sau se scade la norma Dl130   (k=-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0,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gola din beton monolit C30/37 XF4  h=15 cm pe fundatie din piatra sparta h=10 cm (taluzul rigole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7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tru fiecare 1 cm schimbare a grosimii stratului de beton se adauga sau se scade la norma Dl130   (k=-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0,7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rial lemn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operirea cu carton bitumat a rosturilor fundatiei din beton de ciment sau macadam cimentat, in vederea asternerii unei mixturi asfaltice, amorsare cu suspensie de bitum filerizat (cartonul bitumat pentru rosturile transversa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C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fraje pentru betoane in elevatia infrastructurilor si a zidurilor de sprijin, executate din panouri din placaj tip P, suprafete pl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piatra sparta LA30 fr. 16-31.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la edificiile artificiale (pinten din beton monolit C 30/37 XF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12. Constructia podetului de dimensiunile 2.5x2.0m, PC 01+67.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decaparea pami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capetelor podetului tubular cu diametrul 1,0 m pentru edificii artificiale la drumuri (materialele din norma au fost excluse, k=0.8) port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CARCAREA capetelor podetului tubular cu diametrul 1,0 m pentru edificii artificiale la drumuri (materialele din norma au fost excluse, k=0.6) port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J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rimarea cu mijloace mecanice a zidariilor de piatra bruta, zidite cu mortar de ciment, din elevatii, fundatii, radiere, pereuri, sferturi de con  sub nivelul solului (aripi din zidar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podetelor, inaltimea rambleului pina la 3 m pentru edificii artificiale la drumuri (materialele din norma au fost excluse, k=0.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scarcarea podetelor demontate anterior (k=0.6, materialele din norma au fost excluse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B3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rgerea si desfacerea betonului de ciment |(fundatie de be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saparea covate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anuala de pamint, in taluzuri, la deblee sapate cu excavator sau screper, pentru completarea sapaturii la profilul taluzului, in teren mijlociu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surplusulu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9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amestec balast agregat de amestec optimal fr. 0-45 mm (sub corpul podetului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C30/37 XF4 la edificiile artificiale (fundat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ter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tic bitumin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podetelor, inaltimea rambleului pina la 3 m pentru edificii artificiale la drumuri (Inele prefabricate 2.5x2.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,100) 16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din piatra sparta LA30 fr. 8-63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C30/37 XF4 la edificiile artificiale (fundat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podetelor, inaltimea rambleului pina la 3 m pentru edificii artificiale la drumuri (Inele prefabricate 2.5x2.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) 4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din piatra sparta LA30 fr. 8-31,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capetelor podetului tubular cu diametrul 1,0 m pentru edificii artificiale la drumuri (arip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capetelor podetului tubular cu diametrul 1,0 m pentru edificii artificiale la drumuri (aripin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ecutarea hidroizolarii prin ungere in 2 straturi pentru edificii artificiale la drumu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ecutarea hidroizolarii prin lipire in 2 straturi pentru edificii artificiale la drumu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zK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eriale izolante fibroase, aplicate prin indesare (vata minerala, vata de sticla, azbest fibra, sortiment V-VII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па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6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lti bitumat (se aduga la norma IzK01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7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3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sau 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20B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in profile mixte, executata cu buldozer pe tractor pe senile de 81-180 CP, inclusiv impingerea pamintului pina la 10 m si imprastierea lui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in conditiile gospodaririi apelor (reprofilarea albiei in amon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22H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or la consumurile de ore-utilaj din art. TsC18, TsC19, TsC20 si TsC21, pentru transportul pamintului pe fiecare 10 m in plus, peste distanta prevazuta la articolele respective TSC20B1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in conditiile gospodaririi apelor (k=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20B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in profile mixte, executata cu buldozer pe tractor pe senile de 81-180 CP, inclusiv impingerea pamintului pina la 10 m si imprastierea lui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in conditiile gospodaririi apelor (reprofilarea taluzuri in amon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22H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or la consumurile de ore-utilaj din art. TsC18, TsC19, TsC20 si TsC21, pentru transportul pamintului pe fiecare 10 m in plus, peste distanta prevazuta la articolele respective TSC20B1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in conditiile gospodaririi apelor (k=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piatra sparta LA30 fr. 8-31,5 mm  h=0.3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C30/37 XF4 la edificiile artificiale (deversor amonte, h=0,20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piatra sparta LA30 fr. 8-31,5 mm , h=0.1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 C30/37 XF4 la edificiile artificiale (pint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piatra sparta LA30 fr. 8-31,5 mm , h=0.1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C30/37 XF4 la edificiile artificiale (pint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olidarea taluzului rambleului cu beton monolit C30/37 XF4 h=8 cm pe fundatie din piatra sparta LA30  h=10 cm (taluz in amon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0,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t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olidarea taluzului rambleului cu beton monolit C30/37 XF4 h=8 cm pe fundatie din piatra sparta LA30 h=10 cm (albia in amon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0,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t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20B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in profile mixte, executata cu buldozer pe tractor pe senile de 81-180 CP, inclusiv impingerea pamintului pina la 10 m si imprastierea lui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in conditiile gospodaririi apelor (reprofilarea albiei in av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22H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or la consumurile de ore-utilaj din art. TsC18, TsC19, TsC20 si TsC21, pentru transportul pamintului pe fiecare 10 m in plus, peste distanta prevazuta la articolele respective TSC20B1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in conditiile gospodaririi apelor (k=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20B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ecanica in profile mixte, executata cu buldozer pe tractor pe senile de 81-180 CP, inclusiv impingerea pamintului pina la 10 m si imprastierea lui, in teren catg. III in conditiile gospodaririi apelor (reprofilarea taluz in aval si sapaturi pentru gabioa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22H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or la consumurile de ore-utilaj din art. TsC18, TsC19, TsC20 si TsC21, pentru transportul pamintului pe fiecare 10 m in plus, peste distanta prevazuta la articolele respective TSC20B1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in conditiile gospodaririi apelor (k=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piatra sparta LA30 fr. 8-63 mm , h=0.3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C30/37 XF4 la edificiile artificiale (deversor aval, h=0,20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olidarea taluzului rambleului cu beton monolit C30/37 XF4 h=8 cm pe fundatie din piatra sparta LA30 h=10 cm (taluz in av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tru fiecare 1 cm schimbare a grosimii stratului de beton se adauga sau se scade la norma Dl130  k=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t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D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armaturilor A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olidarea taluzului rambleului cu beton monolit C30/37 XF4 h=12 cm pe fundatie din piatra sparta LA30 h=10 cm (albia in av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tru fiecare 1 cm schimbare a grosimii stratului de beton se adauga sau se scade la norma Dl130  k=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0,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t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mpluturi cu piatra bruta pentru edificii artificiale la drumu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D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anticontaminator din material textil netesut filtrant sintetic asternut pe ampriza sau platforma drumului (geomembrana HDPE de 1.5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din amestec balast agregat de amestec optimal fr. 31.5-63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P04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blocurilor de gabioane din plasa sudata (tip3x1x0.5m-42buc, tip3x1x1m-14buc, tip3x2x1m-28buc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 73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mpluturi cu piatra bruta pentru edificii artificiale la drumu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3. Parapet metalic direct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area parapetului metalic  (parapet tip Y2,  25.62kg/ml) partea dreap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mater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apet de protectie tip Y2 (se adauga la norma DI135) conform proiec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parapetului metalic pietonal (partea dreap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area parapetului metalic  (parapet tip Y2,  25.62kg/ml) partea stin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 mater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apet de protectie tip Y2 (se adauga la norma DI135) conform proiec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parapetului metalic pietonal (partea sting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4. Lucrari pentru siguranta circulatiei ruti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ntarea stilpilor pentru indicatoare pentru circulatie rutiera din metal, confectionati industrial (CKM1.3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dicatoarelor pentru circulatie rutiera din tabla din otel sau aluminiu pe un stilp gata plantat - indicatoareA9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dicatoarelor pentru circulatie rutiera din tabla din otel sau aluminiu pe un stilp gata plantat - indicatoare D-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dicatoarelor pentru circulatie rutiera din tabla din otel sau aluminiu pe un stilp gata plantat - indicatoare 600x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arcaje longitudinale, transversale si diverse, executate mecanizat, cu vopsea, pe suprafete carosabi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Etapa III Acces casa de cultura, PC 00+00.00 - PC 01+28.2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Demolarea bordu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G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I1AA02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arcarea materialelor din grupa A - grele, in bulgari prin transport pina la 10 m - de pe rampa sau teren, in auto, categoria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I1AA09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carcarea materialelor din grupa A - grele, in bulgari prin transport pina la 10 m - din auto, categoria 1, pe rampa sau ter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B3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rgerea si desfacerea betonului de ciment |(fundatie de be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2D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zitia din modificarea docume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 Lucrari de teras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decaparea covate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9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a pami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1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decaparea strat veg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(incarcarea pamintului veg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a pami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(incarcarea pamintului veg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prastierea cu lopata a pamintului afinat, in straturi uniforme, de 10-30 cm grosime, printr-o aruncare de pina la 3 m din gramezi, inclusiv sfarimarea bulgarilor, pamintul provenind din teren mijlociu (asternerea pamintului veg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H0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emanarea gazonului pe suprafete orizontale sau in panta sub 30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H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darea suprafetelor cu furtunul de la cister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pamintulu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5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cu autobasculanta de 10 t la distanta de: 0.5 km  (k=0.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2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3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sau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5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actarea mecanica a umpluturilor cu compactor pe pneuri static autopropulsat de 10,1-16 t, in straturi succesive de 15-25 cm grosime dupa compactare, exclusiv udarea fiecarui strat in parte, umpluturile executindu-se cu pamint necoezi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5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  (668.10m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 Demolarea imbracamintei ruti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5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ierea cu freza a stratului de beton asfaltic uzat, avind latimea tamburului 1000 mm, adincimea stratului de: 6 cm  (k=1.13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07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aparea mecanizata a imbracamintei din piatra sparta (19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 Imbracamintea ruti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enajarea stratului de egalizare din amestec balast agregat de amestec optimal fr. 0-45 mm, h=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6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sau reprofilare din piatra sparta LA30 fr. 8-63 mm, pentru drumuri, cu asternere mecanica, executat cu impanare fara innororire  (h=0.28m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1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straturilor de baza in vederea aplicarii unui strat de beton asfaltic, 0,65 l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bracaminte de beton asfaltic cu agregat mare, executata la cald, in grosime de 6,0 cm, cu asternere mecanica (beton asfaltic mascat BAD 22,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6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straturilor de baza in vederea aplicarii unui strat de beton asfaltic, 0,25 l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mbracaminte de beton asfaltic cu agregate marunte, executata la cald, in grosime de 4,0 cm, cu asternere mecanica (beton asfatic microgranular dens, BA 16, cu densitatea de 2.40t/m3, conform proiectului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6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5. Montarea bordu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din piatra sparta  LA30 fr. 8-31,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0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prefabricate din beton, (bordure de dimensiuni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pe fundatie de beton C16/20 XF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16/20 XF2 (adaugator la norma DE10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6. Intrarile in cur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 (decaparea cova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x8 cm,  pe fundatie de beton C12/15 XF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12/15 XF2 (se exclude la norma DE11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manuala a terenurilor si platformelor, cu denivelari de 10-20 cm, in teren mijloci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menajarea stratului de egalizare din amestec balast agregat optimal fr. 0-45 mm, h=10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sau reprofilare din piatra sparta LA30 fr. 8-63 mm, pentru drumuri, cu asternere mecanica, executat cu impanare fara innororire  (h=0.15m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vaje executate din placi de trotuare din beton prefabricat asezate pe un strat din amestec uscat de ciment si nisip, in proportie 1:6, rostuit cu amestec uscat de ciment si nisip, grosime strat de 5 cm  (pavaj vibropresat tip Caramida , h=8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7. Drumuri late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din piatra sparta LA30 fr. 8-31,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0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prefabricate din beton, (bordure de dimensiuni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pe fundatie de beton C16/20 XF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16/20 XF2 (adaugator la norma DE10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aparea mecanizata a imbracamintei din piatra sparta (10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 (decaparea covat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enajarea stratului de egalizare din amestec balast agregat optimal fr. 0-45 mm, h=10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sau reprofilare din piatra sparta, pentru drumuri, cu asternere mecanica, executat cu impanare fara innororire  (Ameste de piatra sparta LA30 fr. 8-63mm Noua-60% cu piatra sparta de la demolare-40%, h=0.25m)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e din beton de ciment la strazi, alei si platforme carosabile (stratul din Beton Ciclopian C 30/37 XF4, XC4, XD3, XM2)  h=0.16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C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ierea cu masina cu discuri diamantate a rosturilor de contractie si dilatatie in betonul de uzur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B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tinerea rosturilor si colmatarea crapaturilor, la imbracaminti cu lianti hidraulici folosind mastic bituminos (colmatarea rosturilor cu mastic bitumino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tic bituminos (0.01 m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lmatarea crapaturilor in imbracamintile  bituminoase existente cu piatra sparta fr.5-20mm M800,  latimea crapaturilor  de 3 cm: cu turnator manual de rosturi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7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ectii: pentru fiecare 1cm schimbare a grosimii se adauga sau se scade ( k=3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8. Lucrari pentru siguranta circulatiei ruti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ntarea stilpilor pentru indicatoare pentru circulatie rutiera din metal, confectionati industrial (CKM1.3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dicatoarelor pentru circulatie rutiera din tabla din otel sau aluminiu pe un stilp gata plantat - indicatoareA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dicatoarelor pentru circulatie rutiera din tabla din otel sau aluminiu pe un stilp gata plantat - indicatoareA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dicatoarelor pentru circulatie rutiera din tabla din otel sau aluminiu pe un stilp gata plantat - indicatoare D-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dicatoarelor pentru circulatie rutiera din tabla din otel sau aluminiu pe un stilp gata plantat - indicatoare 600x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F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arcaje longitudinale, transversale si diverse, executate mecanizat, cu vopsea, pe suprafete carosabil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,80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Etapa IV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64"/>
        <w:gridCol w:w="14"/>
        <w:gridCol w:w="976"/>
        <w:gridCol w:w="16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tabilirea traseului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m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sarea axelor constructiei de drum şi a acceselor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Etapa IV Str. D. Cantemir, PC 00+00.00 - PC 04+42.2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Drumuri late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din piatra sparta LA30 fr. 8-31,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0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prefabricate din beton, (bordure de dimensiuni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pe fundatie de beton C16/20 XF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16/20 XF2 (adaugator la norma DE10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8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 (decaparea cova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9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enajarea stratului de egalizare din amestec balast agregat optimal fr. 0-45 mm, h=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sau reprofilare din piatra sparta, pentru drumuri, cu asternere mecanica, executat cu impanare fara innororire  (Ameste de piatra sparta LA30 fr. 8-63mm Noua-60% cu piatra sparta de la demolare-40%, h=0.25m)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e din beton de ciment la strazi, alei si platforme carosabile (stratul din Beton Ciclopian C 30/37 XF4, XC4, XD3, XM2)  h=0.16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7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C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ierea cu masina cu discuri diamantate a rosturilor de contractie si dilatatie in betonul de uzu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B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tinerea rosturilor si colmatarea crapaturilor, la imbracaminti cu lianti hidraulici folosind mastic bituminos (colmatarea rosturilor cu mastic bitumino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tic bituminos (0.382 m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35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lmatarea crapaturilor in imbracamintile  bituminoase existente cu piatra sparta fr.5-20mm M800,  latimea crapaturilor  de 3 cm: cu turnator manual de rosturi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7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ectii: pentru fiecare 1cm schimbare a grosimii se adauga sau se scade ( k=3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5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ierea cu freza a stratului de beton asfaltic uzat, avind latimea tamburului 1000 mm, adincimea stratului de: 6 cm  (k=1.13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enajarea stratului de egalizare din amestec balast agregat optimal fr. 0-45 mm, h=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sau reprofilare din piatra sparta, pentru drumuri, cu asternere mecanica, executat cu impanare fara innororire  (Ameste de piatra sparta LA30 fr. 8-63mm Noua-60% cu piatra sparta de la demolare-40%, h=0.25m)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straturilor de baza in vederea aplicarii unui strat de beton asfaltic, 0,65 l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bracaminte de beton asfaltic cu agregat mare, executata la cald, in grosime de 6,0 cm, cu asternere mecanica (beton asfaltic mascat BAD22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straturilor de baza in vederea aplicarii unui strat de beton asfaltic, 0,3 l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mbracaminte de beton asfaltic cu agregate marunte, executata la cald, in grosime de 4,0 cm, cu asternere mecanica (beton asfatic microgranular dens, BA16, cu densitatea de 2.42t/m3, conform proiectului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Intrarile in cur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 (decaparea covat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x8 cm,  pe fundatie de beton C12/15 XF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12/15 XF2 (se exclude la norma DE11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1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manuala a terenurilor si platformelor, cu denivelari de 10-20 cm, in teren mijloci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menajarea stratului de egalizare din amestec balast agregat optimal fr. 0-45 mm, h=10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sau reprofilare din piatra sparta LA30 fr. 8-63 mm, pentru drumuri, cu asternere mecanica, executat cu impanare fara innororire  (h=0.15m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vaje executate din placi de trotuare din beton prefabricat asezate pe un strat din amestec uscat de ciment si nisip, in proportie 1:6, rostuit cu amestec uscat de ciment si nisip, grosime strat de 5 cm  (pavaj vibropresat tip Caramida , h=8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Platforma memorial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din piatra sparta LA30 fr. 16-31,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10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prefabricate din beton, (bordure de dimensiuni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pe fundatie de beton C16/20 XF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16/20 XF2 (adaugator la norma DE10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5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ierea cu freza a stratului de beton asfaltic uzat, avind latimea tamburului 1000 mm, adincimea stratului de: 6 cm  (k=1.13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aparea mecanizata a imbracamintei din piatra sparta (29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ransportarea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2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enajarea stratului de egalizare din amestec balast agregat de amestec optimal fr. 0-45 mm, h=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trat de fundatie sau reprofilare din piatra sparta, pentru drumuri, cu asternere mecanica, executat cu impanare fara innororire  (Ameste de piatra sparta LA30 fr. 8-63mm Noua-60% cu piatra sparta de la demolare-40%, h=0.28m)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3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straturilor de baza in vederea aplicarii unui strat de beton asfaltic, 0,65 l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bracaminte de beton asfaltic cu agregat mare, executata la cald, in grosime de 6,0 cm, cu asternere mecanica (beton asfaltic mascat BAD22.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straturilor de baza in vederea aplicarii unui strat de beton asfaltic, 0,3 l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mbracaminte de beton asfaltic cu agregate marunte, executata la cald, in grosime de 4,0 cm, cu asternere mecanica (beton asfatic microgranular dens, BA16, cu densitatea de 2.42t/m3, conform proiectului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6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 Casiuri monolite pe talu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anuala de pamint, in taluzuri, la deblee sapate cu excavator sau screper, pentru completarea sapaturii la profilul taluzului, in teren mijlociu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solidarea taluzului rambleului cu beton monolit C30/37 XF4 h=15 cm pe fundatie din piatra sparta LA30 h=10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tru fiecare 1 cm schimbare a grosimii stratului de beton se adauga sau se scade la norma Dl130   (k=-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0,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amestec balast agregat de amestec optimal fr. 0-45 mm (20cm) pentru pint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C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fraje pentru betoane executate din panouri din placaj tip P, suprafete pl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l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 C30/37 XF4 la edificiile artificiale (pint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6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1a2be3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a2b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1a2be3"/>
    <w:rPr>
      <w:rFonts w:cs="Times New Roman"/>
      <w:sz w:val="20"/>
      <w:szCs w:val="20"/>
    </w:rPr>
  </w:style>
  <w:style w:type="character" w:styleId="1" w:customStyle="1">
    <w:name w:val="Нижний колонтитул Знак1"/>
    <w:basedOn w:val="DefaultParagraphFont"/>
    <w:uiPriority w:val="99"/>
    <w:semiHidden/>
    <w:qFormat/>
    <w:rsid w:val="001a2be3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a2be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a2b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link w:val="Style16"/>
    <w:uiPriority w:val="99"/>
    <w:unhideWhenUsed/>
    <w:rsid w:val="001a2b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a2be3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a2be3"/>
  </w:style>
  <w:style w:type="numbering" w:styleId="2" w:customStyle="1">
    <w:name w:val="Нет списка2"/>
    <w:uiPriority w:val="99"/>
    <w:semiHidden/>
    <w:unhideWhenUsed/>
    <w:qFormat/>
    <w:rsid w:val="001a2be3"/>
  </w:style>
  <w:style w:type="numbering" w:styleId="3" w:customStyle="1">
    <w:name w:val="Нет списка3"/>
    <w:uiPriority w:val="99"/>
    <w:semiHidden/>
    <w:unhideWhenUsed/>
    <w:qFormat/>
    <w:rsid w:val="001a2be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1</Pages>
  <Words>12936</Words>
  <Characters>73741</Characters>
  <CharactersWithSpaces>86504</CharactersWithSpaces>
  <Paragraphs>1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3:00Z</dcterms:created>
  <dc:creator>Пользователь</dc:creator>
  <dc:description/>
  <dc:language>en-US</dc:language>
  <cp:lastModifiedBy>Пользователь</cp:lastModifiedBy>
  <dcterms:modified xsi:type="dcterms:W3CDTF">2022-04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