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vind achiziționarea serviciilor pentru Responsabil tehnic privind supravegherea lucrărilor de reparație în secția Psihiatrie medico-legală Chișinău (Staționar)</w:t>
        <w:br/>
        <w:t>prin procedura de achiziție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Centrul de Medicină Leg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 Chișinău, str. Vl. Korolenco,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022 73 87 33 /067 744 986/022 72 74 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 cancelaria.cml@cml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6"/>
        <w:gridCol w:w="3331"/>
        <w:gridCol w:w="1260"/>
        <w:gridCol w:w="1170"/>
        <w:gridCol w:w="27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totală a contractului de antrepriză (lei,inclusiv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FFFF" w:themeColor="background1"/>
                <w:lang w:val="ro-MD"/>
              </w:rPr>
            </w:pPr>
            <w:r>
              <w:rPr>
                <w:color w:val="FFFFFF" w:themeColor="background1"/>
                <w:lang w:val="ro-M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500000-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pentru Responsabil tehnic privind supravegherea lucrărilor de reparație în secția Psihiatrie medico-legală Chișinău (Stațion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2 450 072,08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prestare solicitați pentru: 3 luni de la înregistrarea contractului la Trezore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067"/>
        <w:gridCol w:w="3490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au copie, confirmată prin aplicarea semnăturii și ștampilei umede a Participantului sau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estare tehnico-profesională, valabil min.6 luni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ă olograf sau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lucrărilor supravegheate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ă olograf sau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 de înregistrare a întreprinderii 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ă olograf sau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recomandare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ă olograf sau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hizitele bancare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ă olograf sau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0" w:leader="none"/>
        </w:tabs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17.10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Șarpe Vasile  _______________________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b2e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C27C9-6611-42D2-BE23-0409FAFCE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2</Words>
  <Characters>3433</Characters>
  <CharactersWithSpaces>4027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9:00Z</dcterms:created>
  <dc:creator>Computer</dc:creator>
  <dc:description/>
  <dc:language>en-US</dc:language>
  <cp:lastModifiedBy>User</cp:lastModifiedBy>
  <cp:lastPrinted>2022-10-17T08:38:00Z</cp:lastPrinted>
  <dcterms:modified xsi:type="dcterms:W3CDTF">2022-10-1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