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1741"/>
        <w:gridCol w:w="1070"/>
        <w:gridCol w:w="1308"/>
        <w:gridCol w:w="717"/>
        <w:gridCol w:w="2465"/>
        <w:gridCol w:w="3037"/>
        <w:gridCol w:w="9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cs="Times New Roman" w:ascii="Times New Roman" w:hAnsi="Times New Roman"/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 Mică valoare prin SIA RSAP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Uniforme operative toamnă-iarnă pentru inspectori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010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nuri</w:t>
            </w:r>
            <w:r>
              <w:rPr>
                <w:b/>
                <w:sz w:val="20"/>
                <w:szCs w:val="20"/>
              </w:rPr>
              <w:t>/servic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 Uniforme operative toamnă-iarnă pentru inspectori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 xml:space="preserve">1.1  </w:t>
            </w: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Căciulă operativă din fleece de iarnă albastru-înch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ăciulă operativă din fleece de iarnă albastru-închis.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Conform cerințelor caietului de sarcini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 xml:space="preserve">1.2  </w:t>
            </w:r>
            <w:r>
              <w:rPr/>
              <w:t xml:space="preserve">  </w:t>
            </w:r>
            <w:r>
              <w:rPr>
                <w:iCs/>
                <w:sz w:val="22"/>
                <w:szCs w:val="22"/>
                <w:lang w:eastAsia="ru-RU"/>
              </w:rPr>
              <w:t>Hanorac din coton cu mâneci lungi albastru închis, cu ecuson pe mâneca stângă ecuson ANSA, de formă ovală cu dimensiunile de 95*80 m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orac din coton cu mâneci lungi albastru închis, cu ecuson pe mâneca stângă ecuson ANSA, de formă ovală cu dimensiunile de 95*80 mm.  </w:t>
            </w:r>
            <w:r>
              <w:rPr>
                <w:b/>
                <w:bCs/>
                <w:sz w:val="20"/>
                <w:szCs w:val="20"/>
              </w:rPr>
              <w:t>Conform  cerințelor caietului de sarcini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 xml:space="preserve">1.3  </w:t>
            </w:r>
            <w:r>
              <w:rPr/>
              <w:t xml:space="preserve">  </w:t>
            </w:r>
            <w:r>
              <w:rPr>
                <w:iCs/>
                <w:sz w:val="22"/>
                <w:szCs w:val="22"/>
                <w:lang w:eastAsia="ru-RU"/>
              </w:rPr>
              <w:t>Tricou cu guler operativ cu mâneci lungi de tip polo albastru-închis, cu inscripția ANSA pe spate, culoarea aurie 70*50mm, cu ecuson pe mâneca stângă ANSA de formă ovală cu dimensiunile de 95*80 m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cou cu guler operativ cu mâneci lungi de tip polo albastru-închis, cu inscripția ANSA pe spate, culoarea aurie 70*50mm, cu ecuson pe mâneca stângă ANSA de formă ovală cu dimensiunile de 95*80 mm.  </w:t>
            </w:r>
            <w:r>
              <w:rPr>
                <w:b/>
                <w:bCs/>
                <w:sz w:val="20"/>
                <w:szCs w:val="20"/>
              </w:rPr>
              <w:t>Conform  cerințelor caietului de sarcini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4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ntaloni operativi de iarnă albastru-înch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taloni operativi de iarnă albastru-închis.  </w:t>
            </w:r>
            <w:r>
              <w:rPr>
                <w:b/>
                <w:bCs/>
                <w:sz w:val="20"/>
                <w:szCs w:val="20"/>
              </w:rPr>
              <w:t>Conform  cerințelor caietului de sarcini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5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curtă operativă de iarnă albastru-închis, cu inscripția ANSA pe spate, culoarea aurie 70*50mm, cu ecuson pe mâneca stângă  ANSA de formă ovală cu dimensiunile de 95*80 m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curtă operativă de iarnă albastru-închis, cu inscripția ANSA pe spate, culoarea aurie 70*50mm, cu ecuson pe mâneca stângă  ANSA de formă ovală cu dimensiunile de 95*80 mm.  </w:t>
            </w:r>
            <w:r>
              <w:rPr>
                <w:b/>
                <w:bCs/>
                <w:sz w:val="20"/>
                <w:szCs w:val="20"/>
              </w:rPr>
              <w:t>Conform  cerințelor caietului de sarcini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451</Words>
  <Characters>2573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Fulea Iuliana</cp:lastModifiedBy>
  <dcterms:modified xsi:type="dcterms:W3CDTF">2025-08-28T10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