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Calculatoare.</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3</Pages>
  <Words>4962</Words>
  <Characters>28286</Characters>
  <CharactersWithSpaces>3318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8-05T07: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