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or.Ghindesti str.Stefan Voda 8</w:t>
            </w:r>
          </w:p>
        </w:tc>
        <w:tc>
          <w:tcPr>
            <w:tcW w:w="4961"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070" w:type="dxa"/>
            <w:tcBorders/>
          </w:tcPr>
          <w:p>
            <w:pPr>
              <w:pStyle w:val="Normal"/>
              <w:jc w:val="center"/>
              <w:rPr>
                <w:sz w:val="22"/>
                <w:szCs w:val="22"/>
                <w:lang w:val="en-US"/>
              </w:rPr>
            </w:pPr>
            <w:r>
              <w:rPr>
                <w:sz w:val="22"/>
                <w:szCs w:val="22"/>
                <w:lang w:val="en-US"/>
              </w:rPr>
              <w:t>(denumirea obiectivului)</w:t>
            </w:r>
          </w:p>
        </w:tc>
        <w:tc>
          <w:tcPr>
            <w:tcW w:w="496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tile de preturi № 2-1-3</w:t>
      </w:r>
    </w:p>
    <w:p>
      <w:pPr>
        <w:pStyle w:val="Normal"/>
        <w:jc w:val="center"/>
        <w:rPr>
          <w:b/>
          <w:b/>
          <w:bCs/>
          <w:sz w:val="28"/>
          <w:szCs w:val="28"/>
          <w:lang w:val="en-US"/>
        </w:rPr>
      </w:pPr>
      <w:r>
        <w:rPr>
          <w:b/>
          <w:bCs/>
          <w:sz w:val="28"/>
          <w:szCs w:val="28"/>
          <w:lang w:val="en-US"/>
        </w:rPr>
        <w:t xml:space="preserve"> </w:t>
      </w:r>
      <w:r>
        <w:rPr>
          <w:b/>
          <w:bCs/>
          <w:sz w:val="28"/>
          <w:szCs w:val="28"/>
          <w:lang w:val="en-US"/>
        </w:rPr>
        <w:t>Incalzire</w:t>
      </w:r>
    </w:p>
    <w:p>
      <w:pPr>
        <w:pStyle w:val="Normal"/>
        <w:jc w:val="center"/>
        <w:rPr>
          <w:b/>
          <w:b/>
          <w:bCs/>
          <w:sz w:val="28"/>
          <w:szCs w:val="28"/>
          <w:lang w:val="en-US"/>
        </w:rPr>
      </w:pPr>
      <w:r>
        <w:rPr>
          <w:b/>
          <w:bCs/>
          <w:sz w:val="28"/>
          <w:szCs w:val="28"/>
          <w:lang w:val="en-US"/>
        </w:rPr>
      </w:r>
    </w:p>
    <w:p>
      <w:pPr>
        <w:pStyle w:val="Normal"/>
        <w:rPr/>
      </w:pP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803" w:type="dxa"/>
        <w:jc w:val="left"/>
        <w:tblInd w:w="-574" w:type="dxa"/>
        <w:tblLayout w:type="fixed"/>
        <w:tblCellMar>
          <w:top w:w="0" w:type="dxa"/>
          <w:left w:w="108" w:type="dxa"/>
          <w:bottom w:w="0" w:type="dxa"/>
          <w:right w:w="108" w:type="dxa"/>
        </w:tblCellMar>
      </w:tblPr>
      <w:tblGrid>
        <w:gridCol w:w="708"/>
        <w:gridCol w:w="1131"/>
        <w:gridCol w:w="142"/>
        <w:gridCol w:w="2591"/>
        <w:gridCol w:w="269"/>
        <w:gridCol w:w="674"/>
        <w:gridCol w:w="538"/>
        <w:gridCol w:w="310"/>
        <w:gridCol w:w="142"/>
        <w:gridCol w:w="963"/>
        <w:gridCol w:w="169"/>
        <w:gridCol w:w="1104"/>
        <w:gridCol w:w="169"/>
        <w:gridCol w:w="1246"/>
        <w:gridCol w:w="334"/>
        <w:gridCol w:w="1313"/>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3"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3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48"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4"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27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580"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Utilaj</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8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13"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nitate de amestecare de tip SUMX(60)-6,3 (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iltru Dn4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tribuitor - colector Dn50mm L=700mm p-u 7 colectoa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piat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lector de distributie p-u 6 conture ICMA АРТ.K054 D25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Achizitionare-depozitare materiale</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Montare utilaj</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8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39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nitate de amestecare de tip SUMX(60)-6,3 (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2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tru de combustibil lichid D4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stribuitor - colector pentru puncte si centrale termice, montate pe sustinator gata confectionat D50 mm L=700 mm pentru 7 colectoa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39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lector de distributie p-u 6 conture ICMA АРТ.K054 D25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 medicala</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 materiale</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Montare utilaj</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Lucrari de constructie montaj</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8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1. Radiatoare si retea de incalzir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8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pina la  1000 mm, inclusiv Tip 22 L=4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pina la  1000 mm, inclusiv Tip 22 L=5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pina la  1000 mm, inclusiv Tip 22 L=6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pina la  1000 mm, inclusiv Tip 22 L=9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1001 - 1500 mm Tip 22 L=11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1001 - 1500 mm Tip 22 L=12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6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otel, monobloc avind lungimea de 1001 - 1500 mm Tip 22 L=1400, H=500 mm (complectat cu robinet Maevski+dop+elemente de sustine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pentru instalatii de incalzire central, avind diametrul nominal de 15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retur) pentru instalatii de incalzire central, avind diametrul nominal de 15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x3.4 mm, PP-R</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8,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1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x3.4mm(fitingur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4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x4.2 mm, PP-R</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x4.2 mm(fitingur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2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D</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x5.4 mm PP-R</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D</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x5.4 mm (fitinguri)</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28mm si G=9 mm, Sanflex</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8,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35mm si G=9 mm, Sanflex</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42mm si G=9 mm, Sanflex</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1E</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0x3.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11C</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x2.8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2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J07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conductelor si aparatelor cu grund de miniu plumb intr-un strat</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5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48mm si G=9 mm, Sanflex</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F09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zolarea conductelor cu mansoane de izolatie speciala, introduse pe conducte, avind diametrul si grosimea de la D=28mm si G=9 mm, Sanflex</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D20 mm (clips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D25 mm (clips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8,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D32 (clips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2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9,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1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9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3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3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E03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5,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adiatoare si retea de incalzir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2. Colector de distributie</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8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4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0</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5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1</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2</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5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3</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5 mm (Robinet de balansa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4</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0 mm (Robinet de balansa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5</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15 mm (Robinet de balansa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6</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4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trecere sau de retinere cu mufe pentru instalatii de incalzire central, avind diametrul nominal de 25 mm (Robinet de drenare)</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 xml:space="preserve"> </w:t>
            </w:r>
            <w:r>
              <w:rPr>
                <w:sz w:val="22"/>
                <w:szCs w:val="22"/>
                <w:lang w:val="en-US"/>
              </w:rPr>
              <w:t>47</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A18B</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Armaturi fine pentru cazanele de incalzire centrala: termomanometru cu robinet de control </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Colector de distributie</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3. Sistemul de incalzire prin pardoseala</w:t>
            </w:r>
          </w:p>
          <w:p>
            <w:pPr>
              <w:pStyle w:val="Normal"/>
              <w:rPr>
                <w:b/>
                <w:b/>
                <w:bCs/>
                <w:sz w:val="22"/>
                <w:szCs w:val="22"/>
                <w:lang w:val="en-US"/>
              </w:rPr>
            </w:pPr>
            <w:r>
              <w:rPr>
                <w:b/>
                <w:bCs/>
                <w:sz w:val="22"/>
                <w:szCs w:val="22"/>
                <w:lang w:val="en-US"/>
              </w:rPr>
            </w:r>
          </w:p>
        </w:tc>
        <w:tc>
          <w:tcPr>
            <w:tcW w:w="848"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4"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8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15A</w:t>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istem de incalzire prin pardoseala in incaperi avind suprafata incalzita de pina la 100 mp, inclusiv, Teava Rautherm S 17x2,0mm - 482 m, polistiren extrudat gr.40 mm</w:t>
            </w:r>
          </w:p>
          <w:p>
            <w:pPr>
              <w:pStyle w:val="Normal"/>
              <w:rPr>
                <w:sz w:val="22"/>
                <w:szCs w:val="22"/>
                <w:lang w:val="en-US"/>
              </w:rPr>
            </w:pPr>
            <w:r>
              <w:rPr>
                <w:sz w:val="22"/>
                <w:szCs w:val="22"/>
                <w:lang w:val="en-US"/>
              </w:rPr>
            </w:r>
          </w:p>
        </w:tc>
        <w:tc>
          <w:tcPr>
            <w:tcW w:w="84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400</w:t>
            </w:r>
          </w:p>
          <w:p>
            <w:pPr>
              <w:pStyle w:val="Normal"/>
              <w:jc w:val="center"/>
              <w:rPr>
                <w:sz w:val="22"/>
                <w:szCs w:val="22"/>
                <w:lang w:val="en-US"/>
              </w:rPr>
            </w:pPr>
            <w:r>
              <w:rPr>
                <w:sz w:val="22"/>
                <w:szCs w:val="22"/>
                <w:lang w:val="en-US"/>
              </w:rPr>
            </w:r>
          </w:p>
        </w:tc>
        <w:tc>
          <w:tcPr>
            <w:tcW w:w="1273"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58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313"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istemul de incalzire prin pardoseala</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38"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 medicala</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 materiale</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0" w:type="dxa"/>
            <w:gridSpan w:val="3"/>
            <w:tcBorders>
              <w:left w:val="single" w:sz="6" w:space="0" w:color="000000"/>
              <w:bottom w:val="single" w:sz="4" w:space="0" w:color="000000"/>
            </w:tcBorders>
            <w:tcMar>
              <w:left w:w="107" w:type="dxa"/>
              <w:right w:w="107" w:type="dxa"/>
            </w:tcMar>
          </w:tcPr>
          <w:p>
            <w:pPr>
              <w:pStyle w:val="Normal"/>
              <w:rPr/>
            </w:pPr>
            <w:r>
              <w:rPr>
                <w:sz w:val="22"/>
                <w:szCs w:val="22"/>
                <w:lang w:val="en-US"/>
              </w:rPr>
              <w:t>14,5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0"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63"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e montaj</w:t>
            </w:r>
          </w:p>
          <w:p>
            <w:pPr>
              <w:pStyle w:val="Normal"/>
              <w:rPr>
                <w:sz w:val="22"/>
                <w:szCs w:val="22"/>
                <w:lang w:val="en-US"/>
              </w:rPr>
            </w:pPr>
            <w:r>
              <w:rPr>
                <w:b/>
                <w:bCs/>
                <w:sz w:val="22"/>
                <w:szCs w:val="22"/>
                <w:lang w:val="en-US"/>
              </w:rPr>
              <w:t>Inclusiv salariu</w:t>
            </w:r>
          </w:p>
        </w:tc>
        <w:tc>
          <w:tcPr>
            <w:tcW w:w="538"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70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2"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5"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708"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1"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02"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2"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3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0"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63"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3"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5" w:type="dxa"/>
            <w:gridSpan w:val="2"/>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318" w:hRule="atLeast"/>
        </w:trPr>
        <w:tc>
          <w:tcPr>
            <w:tcW w:w="708" w:type="dxa"/>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3"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1"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81"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5"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3"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415" w:type="dxa"/>
            <w:gridSpan w:val="2"/>
            <w:tcBorders>
              <w:bottom w:val="single" w:sz="6" w:space="0" w:color="000000"/>
            </w:tcBorders>
            <w:tcMar>
              <w:left w:w="107" w:type="dxa"/>
              <w:right w:w="107" w:type="dxa"/>
            </w:tcMar>
          </w:tcPr>
          <w:p>
            <w:pPr>
              <w:pStyle w:val="Normal"/>
              <w:snapToGrid w:val="false"/>
              <w:jc w:val="center"/>
              <w:rPr>
                <w:sz w:val="22"/>
                <w:szCs w:val="22"/>
                <w:lang w:val="en-US"/>
              </w:rPr>
            </w:pPr>
            <w:r>
              <w:rPr>
                <w:sz w:val="22"/>
                <w:szCs w:val="22"/>
                <w:lang w:val="en-US"/>
              </w:rPr>
            </w:r>
          </w:p>
        </w:tc>
        <w:tc>
          <w:tcPr>
            <w:tcW w:w="1647" w:type="dxa"/>
            <w:gridSpan w:val="2"/>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Iaconi C</w:t>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bottom w:val="single" w:sz="6" w:space="0" w:color="000000"/>
            </w:tcBorders>
          </w:tcPr>
          <w:p>
            <w:pPr>
              <w:pStyle w:val="Normal"/>
              <w:jc w:val="center"/>
              <w:rPr>
                <w:b/>
                <w:b/>
                <w:bCs/>
                <w:sz w:val="32"/>
                <w:szCs w:val="32"/>
                <w:lang w:val="en-US"/>
              </w:rPr>
            </w:pPr>
            <w:r>
              <w:rPr>
                <w:b/>
                <w:bCs/>
                <w:sz w:val="32"/>
                <w:szCs w:val="32"/>
                <w:lang w:val="en-US"/>
              </w:rPr>
              <w:t>Reconstructia gradinitei de copii din or.Ghindesti str.Stefan Voda 8</w:t>
            </w:r>
          </w:p>
        </w:tc>
        <w:tc>
          <w:tcPr>
            <w:tcW w:w="4961"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5353" w:type="dxa"/>
            <w:tcBorders/>
          </w:tcPr>
          <w:p>
            <w:pPr>
              <w:pStyle w:val="Normal"/>
              <w:jc w:val="center"/>
              <w:rPr>
                <w:sz w:val="22"/>
                <w:szCs w:val="22"/>
              </w:rPr>
            </w:pPr>
            <w:r>
              <w:rPr>
                <w:sz w:val="22"/>
                <w:szCs w:val="22"/>
              </w:rPr>
              <w:t>(</w:t>
            </w:r>
            <w:r>
              <w:rPr>
                <w:sz w:val="22"/>
                <w:szCs w:val="22"/>
                <w:lang w:val="en-US"/>
              </w:rPr>
              <w:t>denumirea obiectivului)</w:t>
            </w:r>
          </w:p>
        </w:tc>
        <w:tc>
          <w:tcPr>
            <w:tcW w:w="4961"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3</w:t>
      </w:r>
    </w:p>
    <w:p>
      <w:pPr>
        <w:pStyle w:val="Normal"/>
        <w:jc w:val="center"/>
        <w:rPr/>
      </w:pPr>
      <w:r>
        <w:rPr>
          <w:b/>
          <w:bCs/>
          <w:sz w:val="28"/>
          <w:szCs w:val="28"/>
          <w:lang w:val="en-US"/>
        </w:rPr>
        <w:t xml:space="preserve"> </w:t>
      </w:r>
      <w:r>
        <w:rPr>
          <w:b/>
          <w:bCs/>
          <w:sz w:val="28"/>
          <w:szCs w:val="28"/>
        </w:rPr>
        <w:t>Incalzire</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392 765,99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3:</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5010011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alvaniz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6,14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70 197,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8,8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 593,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itor industri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3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8,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89 011,82</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6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7,8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80800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ltru Dn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3,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46,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80800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stribuitor - colector Dn50mm L=700mm p-u 7 colecto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0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0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808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nitate de amestecare de tip SUMX(60)-6,3 (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se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457,6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457,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8080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lector de distributie p-u 6 conture ICMA АРТ.K054 D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se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563,6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563,6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1251733039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cava tip I de 3,3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6620067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1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2,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8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5,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109,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8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alchidal pe baza de miniu plumb g. 335-4 ntr 170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2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a marsit de 3,0 mm, 25 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10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Rautherms S D17x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4,1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 682,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1252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otel DNn25x2.8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3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8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92,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14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otel Dn40x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3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76,5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20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polietilena 20x3.4 mm, PP-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2,24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952,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25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material plastic D25x4.2 mm, PP-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6,0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9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304,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325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material plastic D32x5.4 mm, PP-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4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8,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646,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3026020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a polisteren expandat gr=4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2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568,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678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olie din material plastic 1,00 mm g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2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5,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cu manson alunecator din material plast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7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4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3,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42173045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ie izolanta din poliuretan de 5,0 mm gros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8,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49067209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din PVC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8,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9,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4036159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Tabla groasa 10 x 100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7000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orti sau dispozitiv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8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9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moale, neagra D=1,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4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2590048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pt. sudura, obisnuita dn=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9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rghiu cu cap widia cu D=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4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4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4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3,1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490,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50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11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11,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835,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50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12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11,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835,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501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14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45,4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 608,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5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5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3,3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3,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50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6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6,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6,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509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Radiator Tip 22 L=900, H=500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260,8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782,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320019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sa sirma sudata cu diam.5 mm cu ochiuri de 200 x 20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3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396,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010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ap hexagonal M 12x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71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pentru lemn cu cap inecat crestat 5 x 50 F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8,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9,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427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a hexag. M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12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uzuale, plat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8,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12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uzuale, plate M 1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entil de dezaerisi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8,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5,6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742,7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2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olandez</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271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oltar tur D1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31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272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oltar retur D1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31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2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5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8,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2,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ipsa D3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4,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mufa Dn 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mufa Dn 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mufa Dn 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9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mufa DN4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2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de balansare Dn 1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2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de balansare Dn 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6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2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de balansare Dn 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3,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3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53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de drenare Dn 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3,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2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lansa plata Dn=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18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Flansa oarb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33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cu expandare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3,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124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stribu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8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9,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124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lec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3,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37343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trec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7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3,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6216521952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eme de prindere din sirma Z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8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7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0000001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rmomanometr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6,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3,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002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rmoizolatie conducte Sanflex D28 mm si G=9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6,61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815,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0035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rmoizolatie conducte Sanflex D35 mm si G=9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4,1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1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004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rmoizolatie conducte Sanflex D42 mm si G=9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8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5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97,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5173004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rmoizolatie conducte Sanflex D48 mm si G=9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8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6,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166 913,63</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3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pompa de apa monoetajata de joasa presiune   15,0 - 30,0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28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tractiune (tirfor) 0,015 MN (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7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568,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3 395,55</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1134"/>
        <w:gridCol w:w="1275"/>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 765,99</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275" w:type="dxa"/>
            <w:tcBorders/>
            <w:vAlign w:val="center"/>
          </w:tcPr>
          <w:p>
            <w:pPr>
              <w:pStyle w:val="Normal"/>
              <w:jc w:val="right"/>
              <w:rPr>
                <w:b/>
                <w:b/>
                <w:bCs/>
                <w:sz w:val="24"/>
                <w:szCs w:val="24"/>
              </w:rPr>
            </w:pPr>
            <w:r>
              <w:rPr>
                <w:b/>
                <w:bCs/>
                <w:sz w:val="24"/>
                <w:szCs w:val="24"/>
              </w:rPr>
              <w:t>392 765,99</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center"/>
              <w:rPr>
                <w:sz w:val="24"/>
                <w:szCs w:val="24"/>
                <w:lang w:val="en-US"/>
              </w:rPr>
            </w:pPr>
            <w:r>
              <w:rPr>
                <w:sz w:val="24"/>
                <w:szCs w:val="24"/>
              </w:rPr>
              <w:t>Iaconi C</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 Reconstructia gradinitei de copii din or.Ghindesti str.Stefan Voda 8</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Util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nitate de amestecare de tip SUMX(60)-6,3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3 457,6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808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nitate de amestecare de tip SUMX(60)-6,3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 457,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 45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Filtru Dn4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23,3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808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ltru Dn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tribuitor - colector Dn50mm L=700mm p-u 7 colect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00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808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stribuitor - colector Dn50mm L=700mm p-u 7 colect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lector de distributie p-u 6 conture ICMA </w:t>
            </w:r>
            <w:r>
              <w:rPr>
                <w:rFonts w:eastAsia="MS Mincho;Arial Unicode MS"/>
                <w:sz w:val="18"/>
                <w:szCs w:val="18"/>
                <w:lang w:eastAsia="ja-JP"/>
              </w:rPr>
              <w:t>АРТ</w:t>
            </w:r>
            <w:r>
              <w:rPr>
                <w:rFonts w:eastAsia="MS Mincho;Arial Unicode MS"/>
                <w:sz w:val="18"/>
                <w:szCs w:val="18"/>
                <w:lang w:val="en-US" w:eastAsia="ja-JP"/>
              </w:rPr>
              <w:t>.K054 D2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 563,6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808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olector de distributie p-u 6 conture ICMA </w:t>
            </w:r>
            <w:r>
              <w:rPr>
                <w:rFonts w:eastAsia="MS Mincho;Arial Unicode MS"/>
                <w:sz w:val="16"/>
                <w:szCs w:val="16"/>
                <w:lang w:eastAsia="ja-JP"/>
              </w:rPr>
              <w:t>АРТ</w:t>
            </w:r>
            <w:r>
              <w:rPr>
                <w:rFonts w:eastAsia="MS Mincho;Arial Unicode MS"/>
                <w:sz w:val="16"/>
                <w:szCs w:val="16"/>
                <w:lang w:val="en-US" w:eastAsia="ja-JP"/>
              </w:rPr>
              <w:t>.K054 D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 563,6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 563,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Montare util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A3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Unitate de amestecare de tip SUMX(60)-6,3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18,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2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olan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A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iltru de combustibil lichid D4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07,3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00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a plata Dn=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plate M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tribuitor - colector pentru puncte si centrale termice, montate pe sustinator gata confectionat D50 mm L=700 mm pentru 7 colect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3,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88,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15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abla groasa 10 x 10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1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Flansa oarb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A3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lector de distributie p-u 6 conture ICMA </w:t>
            </w:r>
            <w:r>
              <w:rPr>
                <w:rFonts w:eastAsia="MS Mincho;Arial Unicode MS"/>
                <w:sz w:val="18"/>
                <w:szCs w:val="18"/>
                <w:lang w:eastAsia="ja-JP"/>
              </w:rPr>
              <w:t>АРТ</w:t>
            </w:r>
            <w:r>
              <w:rPr>
                <w:rFonts w:eastAsia="MS Mincho;Arial Unicode MS"/>
                <w:sz w:val="18"/>
                <w:szCs w:val="18"/>
                <w:lang w:val="en-US" w:eastAsia="ja-JP"/>
              </w:rPr>
              <w:t>.K054 D2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18,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2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 olande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Lucrari de constructie montaj</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 Radiatoare si retea de incalzi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pina la  1000 mm, inclusiv Tip 22 L=4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6,6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4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3,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3,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pina la  1000 mm, inclusiv Tip 22 L=5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26,7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5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5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3,3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3,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pina la  1000 mm, inclusiv Tip 22 L=6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0,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5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6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pina la  1000 mm, inclusiv Tip 22 L=9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14,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5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9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60,8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6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1001 - 1500 mm Tip 22 L=11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680,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5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11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61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61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1001 - 1500 mm Tip 22 L=12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680,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5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12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61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61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1001 - 1500 mm Tip 22 L=1400, H=500 mm (complectat cu robinet Maevski+dop+elemente de sustine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914,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5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Radiator Tip 22 L=1400, H=5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84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845,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cu ventil cu dublu reglaj (tur) pentru instalatii de incalzire central, avind diametrul nominal de 1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8,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27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oltar tur D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cu ventil cu dublu reglaj (retur) pentru instalatii de incalzire central, avind diametrul nominal de 1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8,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27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oltar retur D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la legatura corpurilor sau aparatelor de incalzire, in instalatii de incalzire centrala, avind diametrul exterior de 20x3.4 mm, PP-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5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2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olietilena 20x3.4 mm,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la legatura corpurilor sau aparatelor de incalzire, in instalatii de incalzire centrala, avind diametrul exterior de 20x3.4mm(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5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2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olietilena 20x3.4 mm,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la legatura corpurilor sau aparatelor de incalzire, in instalatii de incalzire centrala, avind diametrul exterior de 25x4.2 mm, PP-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6,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2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material plastic D25x4.2 mm,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la legatura corpurilor sau aparatelor de incalzire, in instalatii de incalzire centrala, avind diametrul exterior de 25x4.2 mm(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6,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2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material plastic D25x4.2 mm,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5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la legatura corpurilor sau aparatelor de incalzire, in instalatii de incalzire centrala, avind diametrul exterior de 32x5.4 mm PP-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7,8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32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material plastic D32x5.4 mm,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5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la legatura corpurilor sau aparatelor de incalzire, in instalatii de incalzire centrala, avind diametrul exterior de 32x5.4 mm (fiting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7,8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32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material plastic D32x5.4 mm,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28mm si G=9 mm, San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0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002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rmoizolatie conducte Sanflex D28 mm si G=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35mm si G=9 mm, San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7,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003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rmoizolatie conducte Sanflex D35 mm si G=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42mm si G=9 mm, San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8,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004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rmoizolatie conducte Sanflex D42 mm si G=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11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otel neagra  sudata longitudinal pentru instalatii, nefiletata, montata prin sudura in coloane, in instalatii de incalzire centrala pentru cladiri de locuit si social-culturale, teava avind diametrul de 40x3.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2,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2,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1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in otel Dn40x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1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otel neagra  sudata longitudinal pentru instalatii, nefiletata, montata prin sudura in coloane, in instalatii de incalzire centrala pentru cladiri de locuit si social-culturale, teava avind diametrul de 25x2.8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9,4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12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otel DNn25x2.8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J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unduirea conductelor si aparatelor cu grund de miniu plumb intr-un str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2,6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6,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lvaniz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alchidal pe baza de miniu plumb g. 335-4 ntr 17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48mm si G=9 mm, San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004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rmoizolatie conducte Sanflex D48 mm si G=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1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28mm si G=9 mm, Sanfle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0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002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rmoizolatie conducte Sanflex D28 mm si G=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pina la 1" inclusiv,  pe dibluri din PVC pe zid de caramida D20 mm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8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pina la 1" inclusiv,  pe dibluri din PVC pe zid de caramida D25 mm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5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de 1 1/4" - 2",  pe dibluri din PVC pe zid de caramida D32 (clip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2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ipsa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porti si dispozitive de fixare pentru sustinerea conductelor, boilere, aparate si recipienti, avind greutatea de pina la 2 kg / buc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0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porti sau dispozitiv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8,5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Arial Unicode MS"/>
                <w:sz w:val="18"/>
                <w:szCs w:val="18"/>
                <w:lang w:eastAsia="ja-JP"/>
              </w:rPr>
              <w:t>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0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E0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Arial Unicode MS"/>
                <w:sz w:val="18"/>
                <w:szCs w:val="18"/>
                <w:lang w:eastAsia="ja-JP"/>
              </w:rPr>
              <w:t>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 Colector de distribu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4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1,1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u mufa DN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8,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mufa Dn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3,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mufa Dn 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1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6,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mufa Dn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5 mm (Robinet de balans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66,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balansare Dn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0 mm (Robinet de balans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78,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balansare Dn 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15 mm (Robinet de balans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68,1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balansare Dn 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trecere sau de retinere cu mufe pentru instalatii de incalzire central, avind diametrul nominal de 25 mm (Robinet de dren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6,3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drenare Dn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A1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Armaturi fine pentru cazanele de incalzire centrala: termomanometru cu robinet de control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26,3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0000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rmomanome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3. Sistemul de incalzire prin pardoseal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 de incalzire prin pardoseala in incaperi avind suprafata incalzita de pina la 100 mp, inclusiv, Teava Rautherm S 17x2,0mm - 482 m, polistiren extrudat gr.4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53,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302602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a polisteren expandat gr=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320019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sa sirma sudata cu diam.5 mm cu ochiuri de 200 x 2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67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lie din material plastic 1,00 mm g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621652195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leme de prindere din sirma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Rautherms S D17x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12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trib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124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le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dezaeris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6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1,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73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trec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cu manson alunecator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217304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sie izolanta din poliuretan de 5,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jc w:val="center"/>
              <w:rPr>
                <w:rFonts w:eastAsia="MS Mincho;Arial Unicode MS"/>
                <w:sz w:val="26"/>
                <w:szCs w:val="26"/>
                <w:lang w:val="en-US" w:eastAsia="ja-JP"/>
              </w:rPr>
            </w:pPr>
            <w:r>
              <w:rPr>
                <w:rFonts w:eastAsia="MS Mincho;Arial Unicode MS"/>
                <w:sz w:val="26"/>
                <w:szCs w:val="26"/>
                <w:lang w:val="en-US" w:eastAsia="ja-JP"/>
              </w:rPr>
              <w:t>Iaconi C</w:t>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6:00Z</dcterms:created>
  <dc:creator>Пользователь</dc:creator>
  <dc:description/>
  <cp:keywords/>
  <dc:language>en-US</dc:language>
  <cp:lastModifiedBy>word</cp:lastModifiedBy>
  <dcterms:modified xsi:type="dcterms:W3CDTF">2025-05-06T09:06:00Z</dcterms:modified>
  <cp:revision>2</cp:revision>
  <dc:subject/>
  <dc:title/>
</cp:coreProperties>
</file>