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e a retelelor de canalizare in incinta Serviciului Medical al MAI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RETELE DE CANALIZ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Coloana K-1-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Coloana K1-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 Coloana K-1-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110 mm Cot d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Cruce100x100x5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fon de pardoseala din polipropilena, avind gratarul din otel inoxidabil, iesire laterala, avind diametrul iesirii de 5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 Coloana K-1-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110 mm Cot d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fon de pardoseala din polipropilena, avind gratarul din otel inoxidabil, iesire laterala, avind diametrul iesirii de 5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 Coloana K-1-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110 mm Cot d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Cruce100x100x5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. Coloana K-1-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fon de pardoseala din polipropilena, avind gratarul din otel inoxidabil, iesire laterala, avind diametrul iesirii de 5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. Coloana K-1-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. Coloana K-1-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. Coloana K-1-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110 mm Cot d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Cruce100x100x5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fon de pardoseala din polipropilena, avind gratarul din otel inoxidabil, iesire laterala, avind diametrul iesirii de 5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0. Coloana K-1-1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110 mm Cot d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. Coloana K-1-1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110 mm Cot d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Cruce100x100x5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fon de pardoseala din polipropilena, avind gratarul din otel inoxidabil, iesire laterala, avind diametrul iesirii de 5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2. Coloana K-1-1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110 mm Cot d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Cruce100x100x5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3. Coloana K-1-1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110 mm Cot d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4. Coloana K-1-1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110 mm Cot d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5. Coloana K-1-1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110 mm Cot d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16. Canalizarea orizontala de la K 1-1 - K 1-14  pina la caminul de vizita K-17 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 SDR-34 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. Coloana K-1-1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110 mm Cot d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fon de pardoseala din polipropilena, avind gratarul din otel inoxidabil, iesire laterala, avind diametrul iesirii de 5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8. Coloana K-1-1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9. Coloana K-1-1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110 mm Cot d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0. Coloana K-1-1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110 mm Cot d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1. Coloana K-1-2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2. Coloana K-1-4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110 mm Cot d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fon de pardoseala din polipropilena, avind gratarul din otel inoxidabil, iesire laterala, avind diametrul iesirii de 5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3. Coloana K-1-4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110 mm Cot d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4. Coloana K-1-4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110 mm Cot d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5. Canalizarea orizontala de la K 1-17,18,19,20,40,41,42  pina la caminul de vizita K-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 SDR-34 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6. Coloana K-1-3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110 mm Cot d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7. Coloana K-1-3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110 mm Cot d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8. Coloana K-1-3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110 mm Cot d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fon de pardoseala din polipropilena, avind gratarul din otel inoxidabil, iesire laterala, avind diametrul iesirii de 5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9. Canalizarea orizontala de la K 1-18,39,32  pina la caminul de vizita K-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 SDR-34 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0. Coloana K-3-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110 mm Cot d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fon de pardoseala din polipropilena, avind gratarul din otel inoxidabil, iesire laterala, avind diametrul iesirii de 5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1. Coloana K-3-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110 mm Cot d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fon de pardoseala din polipropilena, avind gratarul din otel inoxidabil, iesire laterala, avind diametrul iesirii de 5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2. Canalizarea orizontala de la K -3-1,3-2  pina la caminul de vizita K-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 SDR-34 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3. Coloana K-1-4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110 mm Cot d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fon de pardoseala din polipropilena, avind gratarul din otel inoxidabil, iesire laterala, avind diametrul iesirii de 5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4. Coloana K-1-4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110 mm Cot d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fon de pardoseala din polipropilena, avind gratarul din otel inoxidabil, iesire laterala, avind diametrul iesirii de 5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5. Coloana K-1-4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110 mm Cot d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6. Coloana K-1-4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110 mm Cot d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7. Coloana K-1-4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110 mm Cot d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fon de pardoseala din polipropilena, avind gratarul din otel inoxidabil, iesire laterala, avind diametrul iesirii de 5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8. Coloana K-1-4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110 mm Cot d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fon de pardoseala din polipropilena, avind gratarul din otel inoxidabil, iesire laterala, avind diametrul iesirii de 5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9. Coloana K-1-4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110 mm Cot d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fon de pardoseala din polipropilena, avind gratarul din otel inoxidabil, iesire laterala, avind diametrul iesirii de 5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0. Coloana K-1-5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fon de pardoseala din polipropilena, avind gratarul din otel inoxidabil, iesire laterala, avind diametrul iesirii de 5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1. Coloana K-1-5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110 mm Cot d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fon de pardoseala din polipropilena, avind gratarul din otel inoxidabil, iesire laterala, avind diametrul iesirii de 5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2. Coloana K-1-5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110 mm Cot d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fon de pardoseala din polipropilena, avind gratarul din otel inoxidabil, iesire laterala, avind diametrul iesirii de 5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3. Coloana K-1-5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fon de pardoseala din polipropilena, avind gratarul din otel inoxidabil, iesire laterala, avind diametrul iesirii de 5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4. Coloana K-1-5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5. Coloana K-1-5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fon de pardoseala din polipropilena, avind gratarul din otel inoxidabil, iesire laterala, avind diametrul iesirii de 5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6. Coloana K-1-5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110 mm Cot d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fon de pardoseala din polipropilena, avind gratarul din otel inoxidabil, iesire laterala, avind diametrul iesirii de 5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7. Coloana K-1-5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110 mm Cot d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fon de pardoseala din polipropilena, avind gratarul din otel inoxidabil, iesire laterala, avind diametrul iesirii de 10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8. Coloana K-1-5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110 mm Cot d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fon de pardoseala din polipropilena, avind gratarul din otel inoxidabil, iesire laterala, avind diametrul iesirii de 5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9. Coloana K-1-5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110 mm Cot d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fon de pardoseala din polipropilena, avind gratarul din otel inoxidabil, iesire laterala, avind diametrul iesirii de 5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0. Canalizarea orizontala de la K 1-43-59  pina la caminul de vizita K-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 SDR-34 , avind diametrul de 1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 SDR-34 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110 mm Cot d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50 mm Teu 150x15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1. Coloana K-1-2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110 mm Cot d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2. Coloana K-1-2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110 mm Cot d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3. Coloana K-1-2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110 mm Cot d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4. Coloana K-1-2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fon de pardoseala din polipropilena, avind gratarul din otel inoxidabil, iesire laterala, avind diametrul iesirii de 5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5. Coloana K-1-2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110 mm Cot d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6. Coloana K-1-2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110 mm Cot d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7. Canalizarea orizontala de la K -21-26 pina la caminul de vizita K-5 si K-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 SDR-34 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8. Coloana K-1-2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fon de pardoseala din polipropilena, avind gratarul din otel inoxidabil, iesire laterala, avind diametrul iesirii de 5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9. Canalizarea orizontala de la K -24-27pina la caminul de vizita K-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 SDR-34 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0. Coloana K-1-2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110 mm Cot d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fon de pardoseala din polipropilena, avind gratarul din otel inoxidabil, iesire laterala, avind diametrul iesirii de 5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1. Coloana K-1-3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110 mm Cot d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fon de pardoseala din polipropilena, avind gratarul din otel inoxidabil, iesire laterala, avind diametrul iesirii de 5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2. Coloana K-1-3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110 mm Cot d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fon de pardoseala din polipropilena, avind gratarul din otel inoxidabil, iesire laterala, avind diametrul iesirii de 5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3. Coloana K-1-3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4. Coloana K-1-3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5. Canalizarea orizontala de la K -29,30,31,36,37 pina la caminul de vizita K-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 SDR-34 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6. Coloana K-1-3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7. Coloana K-1-3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110 mm Cot d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8. Coloana K-1-3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simpla) din material plastic pentru canalizare, imbinate  cu garnitura de cauciuc, avind diametrul de 50 mm (C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50 mm (Teu50x50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din PVC tip usor (U), pentru conducte de canalizare din PVC tip U, avind diametrul de 50 mm (D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curatare din PP-R cu dop filetat, pentru canalizare, imbinata cu garnitura de cauciuc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9. Canalizarea orizontala de la K -33,34,35,28, 36,37 pina la caminul de vizita K-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, imbinata cu garnitura de cauciuc, montata aparent sau ingropat sub pardoseala SDR-34 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(ramificatie dubla) din material plastic pentru canalizare, imbinate  cu garnitura de cauciuc, avind diametrul de 110 mm Teu 100x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OBIECTE SANIT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da de baie din fonta emailata, tabla emailata, polimetacril,fibra de sticla etc.,inclusiv cu hidromasaj, avind teava de scurgere din material plastic, montata pe picioare din fo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voar din semiportelan, portelan sanitar etc. inclusiv pentru  handicapati, avind teava de scurgere din material plastic, montat pe console fixate pe pereti din zidarie de caramida sau b.c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hiuveta din fonta emailata sau din gresie ceramica antiacida, avind teava de scurgere din material plastic, montat pe pereti din zidarie de carami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terie amestecatoare pentru baie, cu dus flexibil sau fix, indiferent de modul de inchidere, inclusiv pentru handicapati, montata pe pereti din zidarie de caramida sau b.c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terie amestecatoare cu brat basculant stativa pentru lavoar sau spalator, indiferent de modul de inchidere, inclusiv pentru handicapati, avind diametrul de 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 pentru closet, complet echipat, din semiportelan, portelan sanitar etc. inclusiv pentru handicapati, asezat pe pardoseala, cu rezervorul de apa montat la inaltime sau semiinaltime, avind sifonul interior tip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oar din  portelan sanitar montat pe perete din zidarie de caramida sau b.c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deu din semiportelan,  portelan sanitar cu sau fara dus echipat cu robineti pentru bid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1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glinda sanitara din semicristal cu marginile slefuite, avid dimensiunile de 400 x 500 x 600 mm, montata pe perete din zidarie de caramida sau b.c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59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scator de mini montat pe perete din beton (Puterea nu mai mica de 1800 W, viteza aer 100 m/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DEMONTAR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B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ontarea tuburilor si pieselor de legatura fasonate din fonta, pentru canalizare, cu diametrul de 1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ontarea tuburilor si pieselor de legatura fasonate din fonta, pentru canalizare, cu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B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ontarea tuburilor si pieselor de legatura fasonate din gresie ceramica si gresie ceramica antiacida, cu diametrul de 125 mm - 1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B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ontarea unui sifon de pardoseala, cu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B05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ontarea unui sifon de pardoseala, cu diametrul de 1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C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ontarea unei cazi de baie, inclusiv accesori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C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ontarea unui lavoar de faianta, inclusiv accesori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C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montarea unui vas de closet din faianta, complet echip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C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montarea unui pisoar din faianta, complet echip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C0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montarea unui bideu din faianta, complet echip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C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ontarea unei chiuvete din fonta sau gresie cera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B30K  k-1.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area gaurilor strapunse in constructii din beton marca pina la 500, utilizind masina cu foreza-carota diamantata cu diametrul  de: 1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B3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area gaurilor strapunse in constructii din beton marca pina la 500, utilizind masina cu foreza-carota diamantata cu diametrul de: 6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B29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orarea gaurilor strapunse in zidarii de caramida si piatra, utilizind cu masina cu foreza-carota diamantata  cu diametrul de: 12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B2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orarea gaurilor strapunse in zidarii de caramida si piatra, utilizind cu masina cu foreza-carota diamantata  cu diametrul de: 6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ombe din beton clasa C-25/20 Bc 25 (B 330), turnat in diafragme, plansee, rampe de scari, podeste, parapeti cu beton preparat pe santier cu betoniera. Matarea gaurilor dupa montarea tevilor de canaliz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3</Pages>
  <Words>13901</Words>
  <Characters>79238</Characters>
  <CharactersWithSpaces>92954</CharactersWithSpaces>
  <Paragraphs>18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21:00Z</dcterms:created>
  <dc:creator>XTreme.ws</dc:creator>
  <dc:description/>
  <dc:language>en-US</dc:language>
  <cp:lastModifiedBy>XTreme.ws</cp:lastModifiedBy>
  <dcterms:modified xsi:type="dcterms:W3CDTF">2020-03-31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