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per negru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Ambalată în pachete câte 10kg-25kg  conform Costului 28750-9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abele de la 3-5 m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GO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9050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Ianuarie, Iulie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 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2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3T14:37:00Z</dcterms:modified>
  <cp:revision>4</cp:revision>
  <dc:subject/>
  <dc:title/>
</cp:coreProperties>
</file>