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 xml:space="preserve">CAIET DE SARCINI 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rivind achiziționarea echipamentului special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32" w:hanging="0"/>
        <w:jc w:val="center"/>
        <w:rPr>
          <w:b/>
          <w:b/>
          <w:bCs/>
        </w:rPr>
      </w:pPr>
      <w:r>
        <w:rPr>
          <w:b/>
          <w:bCs/>
        </w:rPr>
        <w:t>Lotul nr. 1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993"/>
        <w:gridCol w:w="1274"/>
        <w:gridCol w:w="7513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rilor mater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erințele tehnice (caracteristic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ermenul și locul livr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Vestă antiglonț  clasa NIJ-III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PRODUSULUI</w:t>
            </w:r>
            <w:r>
              <w:rPr>
                <w:bCs/>
                <w:lang w:val="ro-RO"/>
              </w:rPr>
              <w:t>: Vestă antiglonț NIJ-IIIA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STINAȚIA: </w:t>
            </w:r>
            <w:r>
              <w:rPr>
                <w:bCs/>
                <w:lang w:val="ro-RO"/>
              </w:rPr>
              <w:t>Vesta antiglonț este destinată pentru asigurarea protecției balistice individuale în zonele de contact respectiv torace și abdomen frontal și dorsal, special construită pentru a absorbi energia de impact imprimată de proiectile sau schijele aferente proiectilelor armamentului de calibru mic de infanteri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RINȚE MINIME IMPUS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st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lăcuțe identificare cu Valct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 TEHNICE CONSTRUCTIV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Vesta antiglonț: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terial:</w:t>
            </w:r>
            <w:r>
              <w:rPr>
                <w:bCs/>
                <w:lang w:val="ro-RO"/>
              </w:rPr>
              <w:t xml:space="preserve"> Kevlar (fibre aramidice) care să asigure un nivel de protecție  clasa IIIA conform standardului NIJ 0101.06-2008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alii: </w:t>
            </w:r>
            <w:r>
              <w:rPr>
                <w:bCs/>
                <w:lang w:val="ro-RO"/>
              </w:rPr>
              <w:t>conform standardului NIJ 0101.06-2008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de protecție:</w:t>
            </w:r>
            <w:r>
              <w:rPr>
                <w:bCs/>
                <w:lang w:val="ro-RO"/>
              </w:rPr>
              <w:t xml:space="preserve"> IIIA conform standardului NIJ 0101.06-2008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Construcție modulară:</w:t>
            </w:r>
            <w:r>
              <w:rPr>
                <w:bCs/>
                <w:lang w:val="ro-RO"/>
              </w:rPr>
              <w:t xml:space="preserve"> Sistem de ajustare pentru reglarea vestei pe talia utilizatorului cu bandă tip </w:t>
            </w:r>
            <w:r>
              <w:rPr>
                <w:b/>
                <w:bCs/>
                <w:u w:val="single"/>
                <w:lang w:val="ro-RO"/>
              </w:rPr>
              <w:t>Velcro®</w:t>
            </w:r>
            <w:r>
              <w:rPr>
                <w:bCs/>
                <w:u w:val="single"/>
                <w:lang w:val="ro-RO"/>
              </w:rPr>
              <w:t xml:space="preserve"> </w:t>
            </w:r>
            <w:r>
              <w:rPr>
                <w:rFonts w:ascii="OpenSans" w:hAnsi="OpenSans"/>
                <w:color w:val="333333"/>
                <w:u w:val="single"/>
                <w:shd w:fill="FFFFFF" w:val="clear"/>
                <w:lang w:val="en-US"/>
              </w:rPr>
              <w:t>(</w:t>
            </w:r>
            <w:r>
              <w:rPr>
                <w:rFonts w:ascii="OpenSans" w:hAnsi="OpenSans"/>
                <w:b/>
                <w:color w:val="333333"/>
                <w:u w:val="single"/>
                <w:shd w:fill="FFFFFF" w:val="clear"/>
                <w:lang w:val="en-US"/>
              </w:rPr>
              <w:t>banda scai sau arici</w:t>
            </w:r>
            <w:r>
              <w:rPr>
                <w:b/>
                <w:bCs/>
                <w:u w:val="single"/>
                <w:lang w:val="ro-RO"/>
              </w:rPr>
              <w:t xml:space="preserve"> deasă, de calitate superioară)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sta să fie ranforsată, atât frontal, cât și dorsal, cu o rețea de 7 (șapte) chingi transversale cu lățime de 25mm cusute echidistant la 25mm una față de cealaltă pentru atașarea și susținerea buzunarelor și accesoriilor. Prima chingă se coasă la o distanță 15mm față de partea de jos a vestei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ă fie prevăzută cu chingă de salvare/tractare dispusă din partea din spate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ă fie prevăzută cu sistem de circulare a aerului (țesătură sintetică tip plasă)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sta să dispună de buzunare în față și spate pentru posibilă introducere a plăcilor de protecție balistică de dimensiuni 300/250/30mm. Buzunarele vor fi asigurate cu capace închise cu bandă de tip Velcro® sau echivalent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strucția și finisarea suprafețelor trebuie să excludă defectele care ar putea cauza rănirea utilizatorului sau a manifestanților pe durata utilizării normale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sta să-și mențină caracteristicile fizico-mecanice, dimensionale și de aspect, în condiții de utilizare și întreținere specifică (la acțiunea agenților de mediu și atmosferici, a radiațiilor solare, spălări repetate)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terialele utilizate în construcția vestei să fie tratate anti microbian și să nu cauzeze iritații ale pielii sau a ochilor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sta să dispună de geantă/husă pentru păstrare și transport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Plăcuțe identificare cu Velcro® (spate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lang w:val="ro-RO"/>
              </w:rPr>
            </w:pPr>
            <w:r>
              <w:rPr>
                <w:i/>
                <w:lang w:val="ro-RO"/>
              </w:rPr>
              <w:t>Plăcuță spate:</w:t>
            </w:r>
            <w:r>
              <w:rPr>
                <w:lang w:val="ro-RO"/>
              </w:rPr>
              <w:t xml:space="preserve"> material poliester 100%, cu sistem de benzi paralele Velcro® (arici) pentru fixare pe parte spate a vestei multifuncționale. Pe partea exterioară a plăcuței este aplicată inscripția ”CARABINIERI”. Fon negru inscripția culoare sur/argintie.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RINȚE DE MEDIU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Funcționarea produsului în următoarele condiții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Temperatura ambiantă de lucru: -35º-+50ºC.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Temperatura de depozitare: -40º-+50ºC.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Umiditatea atmosferică relativă: 85% la +20ºC.</w:t>
            </w:r>
          </w:p>
          <w:p>
            <w:pPr>
              <w:pStyle w:val="Normal"/>
              <w:widowControl w:val="false"/>
              <w:ind w:left="176" w:hanging="1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TE CERINȚE: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i/>
                <w:lang w:val="ro-RO"/>
              </w:rPr>
              <w:t>Privind fabricația produsului</w:t>
            </w:r>
            <w:r>
              <w:rPr>
                <w:bCs/>
                <w:lang w:val="ro-RO"/>
              </w:rPr>
              <w:t>: Produsele vor fi noi, fabricate cu cel mult 12 luni înainte de data livrării acestora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i/>
                <w:lang w:val="ro-RO"/>
              </w:rPr>
              <w:t>Privind culoarea produsului</w:t>
            </w:r>
            <w:r>
              <w:rPr>
                <w:bCs/>
                <w:lang w:val="ro-RO"/>
              </w:rPr>
              <w:t>: pentru vestă negru.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i/>
                <w:u w:val="single"/>
                <w:lang w:val="ro-RO"/>
              </w:rPr>
              <w:t>Privind inscripționarea și ambalarea</w:t>
            </w:r>
            <w:r>
              <w:rPr>
                <w:b/>
                <w:bCs/>
                <w:u w:val="single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bCs/>
                <w:u w:val="single"/>
                <w:lang w:val="ro-RO"/>
              </w:rPr>
            </w:pPr>
            <w:r>
              <w:rPr>
                <w:bCs/>
                <w:u w:val="single"/>
                <w:lang w:val="ro-RO"/>
              </w:rPr>
              <w:t>Privind inscripționarea veste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enumirea produs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delul produs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ărime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velul de protecție balistic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otul, luna și anul fabricării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u w:val="single"/>
                <w:lang w:val="ro-RO"/>
              </w:rPr>
              <w:t>Privind ambalarea produselor</w:t>
            </w:r>
            <w:r>
              <w:rPr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balarea să asigure păstrarea caracteristicilor și a siguranței la transport și manipulare conform normelor în vigoare.</w:t>
            </w:r>
          </w:p>
          <w:p>
            <w:pPr>
              <w:pStyle w:val="Normal"/>
              <w:widowControl w:val="false"/>
              <w:rPr>
                <w:bCs/>
                <w:i/>
                <w:i/>
                <w:u w:val="single"/>
                <w:lang w:val="ro-RO"/>
              </w:rPr>
            </w:pPr>
            <w:r>
              <w:rPr>
                <w:bCs/>
                <w:i/>
                <w:u w:val="single"/>
                <w:lang w:val="ro-RO"/>
              </w:rPr>
              <w:t>Privind garanția și durata normală de utilizare a produsului: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rmenul de garanție a produsului păstrat în ambalaj original în depozite (încăperi) neîncălzite prevăzute cu aerisire naturală: minim 2 ani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rata normală de utilizare: minim 8 ani.</w:t>
            </w:r>
          </w:p>
          <w:p>
            <w:pPr>
              <w:pStyle w:val="Normal"/>
              <w:widowControl w:val="false"/>
              <w:ind w:left="34" w:hanging="0"/>
              <w:rPr>
                <w:i/>
                <w:i/>
                <w:u w:val="single"/>
                <w:lang w:val="ro-RO"/>
              </w:rPr>
            </w:pPr>
            <w:r>
              <w:rPr>
                <w:i/>
                <w:u w:val="single"/>
                <w:lang w:val="ro-RO"/>
              </w:rPr>
              <w:t>Privind producătorul și furnizorul produsului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Producătorul </w:t>
            </w:r>
            <w:r>
              <w:rPr>
                <w:lang w:val="ro-RO"/>
              </w:rPr>
              <w:t>va avea implementat sistemul de management al calității conform standardului internațional ISO 9001:2008  sau echivalent.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b/>
                <w:lang w:val="ro-RO"/>
              </w:rPr>
              <w:t>Furnizorul</w:t>
            </w:r>
            <w:r>
              <w:rPr>
                <w:lang w:val="ro-RO"/>
              </w:rPr>
              <w:t xml:space="preserve"> va prezenta odată cu propunerea tehnică o declarație de conformitate dată de producător care să certifice faptul că produsul ofertat îndeplinește în totalmente cerințele prezentei specificații tehnice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Furnizorul </w:t>
            </w:r>
            <w:r>
              <w:rPr>
                <w:lang w:val="ro-RO"/>
              </w:rPr>
              <w:t>va prezenta la recepția produsului documente (certificate/buletine de analiză/similar) din care să rezulte că sunt îndeplinite cerințele produsului precizate la capitolul Caracteristici tehnici constructive și punctul Cerințe de mediu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rnizorul </w:t>
            </w:r>
            <w:r>
              <w:rPr>
                <w:lang w:val="ro-RO"/>
              </w:rPr>
              <w:t>va prezenta la recepția produsului instrucțiuni de utilizare și întreținere în limba român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: 3 luni din momentul înregistrării contractului la MF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ul livrări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. Chișină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Tighina 3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48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TextBody"/>
        <w:ind w:right="-32" w:hanging="0"/>
        <w:jc w:val="center"/>
        <w:rPr>
          <w:b/>
          <w:b/>
          <w:bCs/>
        </w:rPr>
      </w:pPr>
      <w:r>
        <w:rPr>
          <w:b/>
          <w:bCs/>
        </w:rPr>
        <w:t>Lotul nr. 2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993"/>
        <w:gridCol w:w="1274"/>
        <w:gridCol w:w="7513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rilor mater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erințele tehnice (caracteristic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ermenul și locul livr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t individual de protecție mâini și picioar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DENUMIREA PRODUSULUI: </w:t>
            </w:r>
            <w:r>
              <w:rPr>
                <w:lang w:val="ro-RO"/>
              </w:rPr>
              <w:t>Set individual de protecție mâini și picioar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INAȚI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- Completul/kitul apărători de protecție – </w:t>
            </w:r>
            <w:r>
              <w:rPr>
                <w:lang w:val="ro-RO"/>
              </w:rPr>
              <w:t>Oferă protecție picioarelor, brațelor și umerilor unei persoane împotriva posibilelor răni de la lovituri cu bețe, tije metalice și/sau obiecte aruncate, cu energii de până la 100J.</w:t>
            </w:r>
            <w:r>
              <w:rPr>
                <w:b/>
                <w:lang w:val="ro-RO"/>
              </w:rPr>
              <w:t xml:space="preserve"> E</w:t>
            </w:r>
            <w:r>
              <w:rPr>
                <w:lang w:val="ro-RO"/>
              </w:rPr>
              <w:t>ste destinat protejării angajaților din structurile de forțe speciale de stat, pe timpul misiunilor de restabilire a ordinii publi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 IMPUS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vestă cu două elemente de protecție a umerilor - 1 buc.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părători de mână - 2 buc.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părătoare pentru picioare - 2 buc.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părători carpiene - 2 buc.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eanta pentru depozitare si transport - 1 bu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PRODUSULU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firstLine="22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estă cu două elemente de protecție a umerilor: </w:t>
            </w:r>
            <w:r>
              <w:rPr>
                <w:lang w:val="ro-RO"/>
              </w:rPr>
              <w:t>scutul pentru umăr este conceput pentru a proteja umărul și este format din 4 elemente de protecție din plastic, care se fixează pe corp cu ajutorul unei veste asigurată cu bandă de fixare</w:t>
            </w:r>
            <w:r>
              <w:rPr>
                <w:b/>
                <w:bCs/>
                <w:u w:val="single"/>
                <w:lang w:val="ro-RO"/>
              </w:rPr>
              <w:t xml:space="preserve"> Velcro®</w:t>
            </w:r>
            <w:r>
              <w:rPr>
                <w:bCs/>
                <w:u w:val="single"/>
                <w:lang w:val="ro-RO"/>
              </w:rPr>
              <w:t xml:space="preserve"> </w:t>
            </w:r>
            <w:r>
              <w:rPr>
                <w:rFonts w:ascii="OpenSans" w:hAnsi="OpenSans"/>
                <w:color w:val="333333"/>
                <w:u w:val="single"/>
                <w:shd w:fill="FFFFFF" w:val="clear"/>
                <w:lang w:val="ro-RO"/>
              </w:rPr>
              <w:t>(</w:t>
            </w:r>
            <w:r>
              <w:rPr>
                <w:rFonts w:ascii="OpenSans" w:hAnsi="OpenSans"/>
                <w:b/>
                <w:color w:val="333333"/>
                <w:u w:val="single"/>
                <w:shd w:fill="FFFFFF" w:val="clear"/>
                <w:lang w:val="ro-RO"/>
              </w:rPr>
              <w:t>banda scai / arici</w:t>
            </w:r>
            <w:r>
              <w:rPr>
                <w:b/>
                <w:bCs/>
                <w:u w:val="single"/>
                <w:lang w:val="ro-RO"/>
              </w:rPr>
              <w:t xml:space="preserve"> deasă, de calitate superioară).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și pe mână cu bandă/curele elastice cu elemente de fixare </w:t>
            </w:r>
            <w:r>
              <w:rPr>
                <w:b/>
                <w:bCs/>
                <w:u w:val="single"/>
                <w:lang w:val="ro-RO"/>
              </w:rPr>
              <w:t>Velcro®</w:t>
            </w:r>
            <w:r>
              <w:rPr>
                <w:lang w:val="ro-RO"/>
              </w:rPr>
              <w:t>. Vesta propriu-zis este destinată pentru atașarea celor două elemente de protecție a umerilor și este realizată din material tip plasă nailon asigurată cu elemente de fixare pe corp din față tip</w:t>
            </w:r>
            <w:r>
              <w:rPr>
                <w:b/>
                <w:bCs/>
                <w:lang w:val="ro-RO"/>
              </w:rPr>
              <w:t xml:space="preserve"> Velcro®</w:t>
            </w:r>
            <w:r>
              <w:rPr>
                <w:lang w:val="ro-RO"/>
              </w:rPr>
              <w:t xml:space="preserve"> </w:t>
            </w:r>
            <w:r>
              <w:rPr>
                <w:rFonts w:ascii="OpenSans" w:hAnsi="OpenSans"/>
                <w:b/>
                <w:color w:val="333333"/>
                <w:shd w:fill="FFFFFF" w:val="clear"/>
                <w:lang w:val="ro-RO"/>
              </w:rPr>
              <w:t>(banda scai / arici</w:t>
            </w:r>
            <w:r>
              <w:rPr>
                <w:b/>
                <w:bCs/>
                <w:lang w:val="ro-RO"/>
              </w:rPr>
              <w:t xml:space="preserve"> deasă, de calitate superioară)</w:t>
            </w:r>
            <w:r>
              <w:rPr>
                <w:b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firstLine="22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ărători de mână: s</w:t>
            </w:r>
            <w:r>
              <w:rPr>
                <w:lang w:val="ro-RO"/>
              </w:rPr>
              <w:t>unt concepute pentru a proteja cotul și antebrațul, este format din 2 elemente de protecție fixate pe un dispozitiv de amortizare, asigurând flexai si extensia libera a brațelor in articulația cotului, fixate pe braț cu bretele elastice cu elemente de fixare din material textil tip</w:t>
            </w:r>
            <w:r>
              <w:rPr>
                <w:b/>
                <w:bCs/>
                <w:u w:val="single"/>
                <w:lang w:val="ro-RO"/>
              </w:rPr>
              <w:t xml:space="preserve"> Velcro®</w:t>
            </w:r>
            <w:r>
              <w:rPr>
                <w:bCs/>
                <w:u w:val="single"/>
                <w:lang w:val="ro-RO"/>
              </w:rPr>
              <w:t xml:space="preserve"> </w:t>
            </w:r>
            <w:r>
              <w:rPr>
                <w:rFonts w:ascii="OpenSans" w:hAnsi="OpenSans"/>
                <w:color w:val="333333"/>
                <w:u w:val="single"/>
                <w:shd w:fill="FFFFFF" w:val="clear"/>
                <w:lang w:val="ro-RO"/>
              </w:rPr>
              <w:t>(</w:t>
            </w:r>
            <w:r>
              <w:rPr>
                <w:rFonts w:ascii="OpenSans" w:hAnsi="OpenSans"/>
                <w:b/>
                <w:color w:val="333333"/>
                <w:u w:val="single"/>
                <w:shd w:fill="FFFFFF" w:val="clear"/>
                <w:lang w:val="ro-RO"/>
              </w:rPr>
              <w:t>banda scai / arici</w:t>
            </w:r>
            <w:r>
              <w:rPr>
                <w:b/>
                <w:bCs/>
                <w:u w:val="single"/>
                <w:lang w:val="ro-RO"/>
              </w:rPr>
              <w:t xml:space="preserve"> deasă, de calitate superioară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ărătoare pentru picioare: s</w:t>
            </w:r>
            <w:r>
              <w:rPr>
                <w:lang w:val="ro-RO"/>
              </w:rPr>
              <w:t>unt  concepute pentru a proteja genunchiul, tibia și glezna piciorului. Este format din 2 elemente de protecție fixate pe un dispozitiv de amortizare, asigurând flexa si extensia libera a picioarelor și articulația genunchiului, fixate pe picior cu bretele elastice cu elemente de fixare din material textil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tip </w:t>
            </w:r>
            <w:r>
              <w:rPr>
                <w:b/>
                <w:bCs/>
                <w:u w:val="single"/>
                <w:lang w:val="ro-RO"/>
              </w:rPr>
              <w:t>Velcro®</w:t>
            </w:r>
            <w:r>
              <w:rPr>
                <w:bCs/>
                <w:u w:val="single"/>
                <w:lang w:val="ro-RO"/>
              </w:rPr>
              <w:t xml:space="preserve"> </w:t>
            </w:r>
            <w:r>
              <w:rPr>
                <w:rFonts w:ascii="OpenSans" w:hAnsi="OpenSans"/>
                <w:color w:val="333333"/>
                <w:u w:val="single"/>
                <w:shd w:fill="FFFFFF" w:val="clear"/>
                <w:lang w:val="ro-RO"/>
              </w:rPr>
              <w:t>(</w:t>
            </w:r>
            <w:r>
              <w:rPr>
                <w:rFonts w:ascii="OpenSans" w:hAnsi="OpenSans"/>
                <w:b/>
                <w:color w:val="333333"/>
                <w:u w:val="single"/>
                <w:shd w:fill="FFFFFF" w:val="clear"/>
                <w:lang w:val="ro-RO"/>
              </w:rPr>
              <w:t>banda scai / arici</w:t>
            </w:r>
            <w:r>
              <w:rPr>
                <w:b/>
                <w:bCs/>
                <w:u w:val="single"/>
                <w:lang w:val="ro-RO"/>
              </w:rPr>
              <w:t xml:space="preserve"> deasă, de calitate superioară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firstLine="22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părători carpiene: </w:t>
            </w:r>
            <w:r>
              <w:rPr>
                <w:lang w:val="ro-RO"/>
              </w:rPr>
              <w:t xml:space="preserve">sunt formate din 3 elemente de protecție fixate pe un dispozitiv de amortizare cu suprapunere a elementului în fața celuilalt, fixate pe încheietura mâinii și pe mână cu ajutorul curelelor elastice cu elemente de fixare din material textil tip </w:t>
            </w:r>
            <w:r>
              <w:rPr>
                <w:b/>
                <w:bCs/>
                <w:u w:val="single"/>
                <w:lang w:val="ro-RO"/>
              </w:rPr>
              <w:t>Velcro®</w:t>
            </w:r>
            <w:r>
              <w:rPr>
                <w:bCs/>
                <w:u w:val="single"/>
                <w:lang w:val="ro-RO"/>
              </w:rPr>
              <w:t xml:space="preserve"> </w:t>
            </w:r>
            <w:r>
              <w:rPr>
                <w:rFonts w:ascii="OpenSans" w:hAnsi="OpenSans"/>
                <w:color w:val="333333"/>
                <w:u w:val="single"/>
                <w:shd w:fill="FFFFFF" w:val="clear"/>
                <w:lang w:val="ro-RO"/>
              </w:rPr>
              <w:t>(</w:t>
            </w:r>
            <w:r>
              <w:rPr>
                <w:rFonts w:ascii="OpenSans" w:hAnsi="OpenSans"/>
                <w:b/>
                <w:color w:val="333333"/>
                <w:u w:val="single"/>
                <w:shd w:fill="FFFFFF" w:val="clear"/>
                <w:lang w:val="ro-RO"/>
              </w:rPr>
              <w:t>banda scai / arici</w:t>
            </w:r>
            <w:r>
              <w:rPr>
                <w:b/>
                <w:bCs/>
                <w:u w:val="single"/>
                <w:lang w:val="ro-RO"/>
              </w:rPr>
              <w:t xml:space="preserve"> deasă, de calitate superioară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Geanta pentru depozitare si transport: </w:t>
            </w:r>
            <w:r>
              <w:rPr>
                <w:lang w:val="ro-RO"/>
              </w:rPr>
              <w:t xml:space="preserve">confecționată din material </w:t>
            </w:r>
            <w:r>
              <w:rPr>
                <w:shd w:fill="FFFFFF" w:val="clear"/>
                <w:lang w:val="ro-RO"/>
              </w:rPr>
              <w:t>nailon, prevăzută cu sistem de port pe umer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folosit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2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Elementele de protecție sunt realizate din plastic turnat, elementele de amortizare și componentele sunt realizate din materiale care absorb energie: polietilenă sau spumă poliuretanică. Suprafețele pieselor metalice au un strat anticoroziv.</w:t>
            </w:r>
            <w:r>
              <w:rPr>
                <w:bCs/>
                <w:lang w:val="ro-RO"/>
              </w:rPr>
              <w:t xml:space="preserve"> Velcro® </w:t>
            </w:r>
            <w:r>
              <w:rPr>
                <w:rFonts w:ascii="OpenSans" w:hAnsi="OpenSans"/>
                <w:color w:val="333333"/>
                <w:shd w:fill="FFFFFF" w:val="clear"/>
                <w:lang w:val="ro-RO"/>
              </w:rPr>
              <w:t>(banda scai / arici</w:t>
            </w:r>
            <w:r>
              <w:rPr>
                <w:bCs/>
                <w:lang w:val="ro-RO"/>
              </w:rPr>
              <w:t xml:space="preserve"> deasă, de calitate </w:t>
            </w:r>
            <w:r>
              <w:rPr>
                <w:lang w:val="ro-RO"/>
              </w:rPr>
              <w:t>superioară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</w:tabs>
              <w:ind w:left="2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-  Zona de protecție anti-șoc a umerilor, brațelor și picioarelor nu este mai mică de 0,50 m².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DE MEDI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tul asigură purtarea sa continuă timp de cel puțin 8 ore la o temperatură ambientală de 18ºС până la 22ºС. Păstrează proprietățile de protecție în intervalul de temperatură ambientală de la minus 30 până la plus 50°C, precum și atunci când este expus la umiditate sub formă de ploaie și lapoviț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TE CERINȚ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tul de protecție mâini picioare poate fi ajustat pe corp de sine stătător de utilizator a acesteia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justare pe corp cât mai ergonomică și fixare sigură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ivind culoarea produsului: negru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ivind inscripționarea și ambalarea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>Mărimi: ajustabil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ivind garanția și durata normală de utilizare a produsului: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rmenul de garanție a produsului minim 2 ani. Durata normală de utilizare: minim 6 ani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Furnizorul </w:t>
            </w:r>
            <w:r>
              <w:rPr>
                <w:lang w:val="ro-RO"/>
              </w:rPr>
              <w:t>va prezenta la recepția produsului documente (certificate/buletine) din care să rezulte că caracteristicile produsului corespund cu cerințele specificate în contract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Produsul este însoțită de buletine de încercări efectuate în laborato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: 3 luni din momentul înregistrării contractului la MF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ul livrări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. Chișină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Tighina 3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right="-32" w:hanging="0"/>
        <w:jc w:val="center"/>
        <w:rPr>
          <w:b/>
          <w:b/>
          <w:bCs/>
        </w:rPr>
      </w:pPr>
      <w:r>
        <w:rPr>
          <w:b/>
          <w:bCs/>
        </w:rPr>
        <w:t>Lotul nr. 3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993"/>
        <w:gridCol w:w="1274"/>
        <w:gridCol w:w="7513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rilor mater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erințele tehnice (caracteristic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ermenul și locul livr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2" w:hanging="14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FF" w:val="clear"/>
                <w:lang w:val="ro-RO"/>
              </w:rPr>
              <w:t xml:space="preserve">Cască </w:t>
            </w:r>
            <w:r>
              <w:rPr>
                <w:bCs/>
                <w:i/>
                <w:lang w:val="ro-RO"/>
              </w:rPr>
              <w:t>antivandal</w:t>
            </w:r>
            <w:r>
              <w:rPr>
                <w:i/>
                <w:shd w:fill="FFFFFF" w:val="clear"/>
                <w:lang w:val="ro-RO"/>
              </w:rPr>
              <w:t xml:space="preserve"> cu viz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DENUMIREA PRODUSULUI:</w:t>
            </w:r>
            <w:r>
              <w:rPr>
                <w:shd w:fill="FFFFFF" w:val="clear"/>
                <w:lang w:val="ro-RO"/>
              </w:rPr>
              <w:t xml:space="preserve"> Cască </w:t>
            </w:r>
            <w:r>
              <w:rPr>
                <w:bCs/>
                <w:lang w:val="ro-RO"/>
              </w:rPr>
              <w:t>antivandal</w:t>
            </w:r>
            <w:r>
              <w:rPr>
                <w:shd w:fill="FFFFFF" w:val="clear"/>
                <w:lang w:val="ro-RO"/>
              </w:rPr>
              <w:t xml:space="preserve"> cu vizor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TINAȚIA: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shd w:fill="FFFFFF" w:val="clear"/>
                <w:lang w:val="ro-RO"/>
              </w:rPr>
              <w:t xml:space="preserve">Casca </w:t>
            </w:r>
            <w:r>
              <w:rPr>
                <w:bCs/>
                <w:lang w:val="ro-RO"/>
              </w:rPr>
              <w:t>anti vandal</w:t>
            </w:r>
            <w:r>
              <w:rPr>
                <w:shd w:fill="FFFFFF" w:val="clear"/>
                <w:lang w:val="ro-RO"/>
              </w:rPr>
              <w:t xml:space="preserve"> cu vizor</w:t>
            </w:r>
            <w:r>
              <w:rPr>
                <w:bCs/>
                <w:lang w:val="ro-RO"/>
              </w:rPr>
              <w:t xml:space="preserve"> este destinată pentru a asigura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rotecția individuală în zonele de contact respectiv a capului, fiind special construită pentru a absorbi energia de impact imprimată de obiecte dure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rotecția față de lovituri cu corpuri contondente în zona capului și fețe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Bună mobilitate și vizibilitate pe timpul utilizări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CERINȚE MINIME IMPUSE:</w:t>
            </w:r>
            <w:r>
              <w:rPr>
                <w:lang w:val="ro-RO"/>
              </w:rPr>
              <w:br/>
              <w:t xml:space="preserve">Casca de </w:t>
            </w:r>
            <w:r>
              <w:rPr>
                <w:bCs/>
                <w:lang w:val="ro-RO"/>
              </w:rPr>
              <w:t>anti vandal</w:t>
            </w:r>
            <w:r>
              <w:rPr>
                <w:lang w:val="ro-RO"/>
              </w:rPr>
              <w:t xml:space="preserve"> cu vizor este compusa din:</w:t>
              <w:br/>
              <w:t>- calotă;</w:t>
              <w:br/>
              <w:t>- căptușeală interioară;</w:t>
              <w:br/>
              <w:t>- curelușe pentru bărbie;</w:t>
              <w:br/>
              <w:t>- protecție pentru bărbie;</w:t>
              <w:br/>
              <w:t>- vizor;</w:t>
              <w:br/>
              <w:t>- protector cervical;</w:t>
              <w:br/>
              <w:t>- cataramă de fixare.</w:t>
              <w:br/>
            </w:r>
            <w:r>
              <w:rPr>
                <w:b/>
                <w:u w:val="single"/>
                <w:lang w:val="ro-RO"/>
              </w:rPr>
              <w:t>Caracteristici de bază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asca anti vandal cu vizor anti-aburire și anti-zgâriere;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alotă confecționată din ABS armat;</w:t>
              <w:br/>
              <w:t>- vizor din policarbonat;</w:t>
              <w:br/>
              <w:t>- apărătoare de ceafă cu exterior rezistent la flacără și lovituri;</w:t>
              <w:br/>
              <w:t>- chingi ergonomice;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e livrează cu geantă de transpor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sca de protecție cu vizor este prevăzută în interior cu sistem de ajustare prin chingi;</w:t>
              <w:br/>
              <w:t>- calota este confecționată din ABS armat cu fibră de sticlă sau echivalent, are forma curbată, și este prevăzuta cu bordura din cauciuc de culoare neagră;</w:t>
              <w:br/>
              <w:t>- căptușeala este din polistiren expandat sau echivalent și oferă o fixare perfectă pe cap cu ajutorul sistemului de reglare;</w:t>
              <w:br/>
              <w:t>- curelușe pentru bărbie: cu fixare în 3 puncte, confortabile, demontabile și reglabile; cu cataramă de siguranță din poliamidă și sistem de protecție anti-strangulare din metal;</w:t>
              <w:br/>
              <w:t>- sistemul de chingi permite reglajul pe capul purtătorului în așa fel încât să nu joace excesiv în timpul alergării și să asigure confortul în timpul purtării;</w:t>
              <w:br/>
              <w:t>- proeminența pentru bărbie: după forma calotei, demontabilă și confortabilă, de mărime unică, de culoare neagră;</w:t>
              <w:br/>
              <w:t>- vizorul este confecționat din policarbonat transparent și este prins de cască printr-un sistem ce permite blocare în poziție deschis sau închis;</w:t>
              <w:br/>
              <w:t>- vizorul are forma convexă complexă, ce asigură o rezistență sporită;</w:t>
              <w:br/>
              <w:t>- transparența vizorului este peste 85%;</w:t>
              <w:br/>
              <w:t>- protectorul cervical este demontabil și este realizat din țesătură neinflamabilă și material anti-leziuni și anti perforare.</w:t>
            </w:r>
          </w:p>
          <w:p>
            <w:pPr>
              <w:pStyle w:val="Normal"/>
              <w:widowControl w:val="false"/>
              <w:ind w:right="-108" w:hanging="0"/>
              <w:rPr>
                <w:lang w:val="ro-RO"/>
              </w:rPr>
            </w:pPr>
            <w:r>
              <w:rPr>
                <w:b/>
                <w:lang w:val="ro-RO"/>
              </w:rPr>
              <w:t>CARACTERISTICI TACTICO-TEHNICI</w:t>
            </w:r>
            <w:r>
              <w:rPr>
                <w:lang w:val="ro-RO"/>
              </w:rPr>
              <w:t>:</w:t>
              <w:br/>
              <w:t>- rezistentă la șocuri mecanice;</w:t>
              <w:br/>
              <w:t>- rezistentă la penetrare (anti înjunghiat);</w:t>
              <w:br/>
              <w:t>- rezistența mărită la impact a vizorului;</w:t>
              <w:br/>
              <w:t>- rezistentă la flacără - minim 30 sec.;</w:t>
              <w:br/>
              <w:t>- protecția cervicală asigură o protecție flexibilă dorsală și laterală și nu afectează mișcările capului;</w:t>
              <w:br/>
              <w:t>- materialul folosit la confecționarea căștii este rezistent la acțiunea substanțelor chimice a produselor petroliere și este ignifugat;</w:t>
              <w:br/>
              <w:t>- suprafețele căștii sunt finisate uniform și nu creează disconfort sau rănirea pe durata utilizării;</w:t>
              <w:br/>
              <w:t>- sistemul de fixare și ajustare asigură o fixare sigură și rapidă pe bărbie;</w:t>
              <w:br/>
              <w:t>- materialele din componența căștii sunt tratate anti microbian și nu cauzează iritații ale pielii sau ochilor și pot fi întreținute ușor;</w:t>
              <w:br/>
              <w:t>- vizorul este prevăzut cu o garnitură de cauciuc care asigură o etanșare perfectă pe calota căștii și nu permite scurgerea diverselor lichide în interior;</w:t>
              <w:br/>
              <w:t>- casca permite recepționarea comenzilor de la o distanță de 20 metri;</w:t>
              <w:br/>
              <w:t>- calota de amortizare este prevăzută în dreptul urechilor cu o decupare circulară care permite purtarea unei căști auditive a stației de emisie-recepție.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DE MEDIU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Funcționarea produsului în următoarele condiții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Temperatura ambiantă de lucru: -35º-+50ºC.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Temperatura de depozitare: -40º-+50ºC.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Umiditatea atmosferică relativă: 85% la +20ºC.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CERINȚ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cesorii: husă pentru cască și/sau geantă transport;</w:t>
              <w:br/>
              <w:t>greutatea produsului: nu mai mult de 2,1 kg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neagr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ertificate de conformitate caracteristicilor declar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rPr>
                <w:lang w:val="ro-RO"/>
              </w:rPr>
            </w:pPr>
            <w:r>
              <w:rPr>
                <w:lang w:val="ro-RO"/>
              </w:rPr>
              <w:t>- durabilitate și tenacitate înalt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garanție minium 12 luni din momentul punerii în folosință.</w:t>
              <w:br/>
            </w:r>
            <w:r>
              <w:rPr>
                <w:b/>
                <w:shd w:fill="FFFFFF" w:val="clear"/>
                <w:lang w:val="ro-RO"/>
              </w:rPr>
              <w:t>IMPORTANT:</w:t>
            </w:r>
            <w:r>
              <w:rPr>
                <w:b/>
                <w:lang w:val="ro-RO"/>
              </w:rPr>
              <w:br/>
            </w:r>
            <w:r>
              <w:rPr>
                <w:shd w:fill="FFFFFF" w:val="clear"/>
                <w:lang w:val="ro-RO"/>
              </w:rPr>
              <w:t>Casca este însoțită de buletine de încercări efectuate în laborator acredita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: 3 luni din momentul înregistrării contractului la MF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ul livrări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. Chișină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Tighina 3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32" w:hanging="0"/>
        <w:jc w:val="center"/>
        <w:rPr>
          <w:b/>
          <w:b/>
          <w:bCs/>
        </w:rPr>
      </w:pPr>
      <w:r>
        <w:rPr>
          <w:b/>
          <w:bCs/>
        </w:rPr>
        <w:t>Lotul nr. 4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993"/>
        <w:gridCol w:w="1274"/>
        <w:gridCol w:w="7513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rilor mater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erințele tehnice (caracteristic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ermenul și locul  livr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Mască </w:t>
            </w:r>
            <w:r>
              <w:rPr>
                <w:i/>
                <w:lang w:val="ro-RO"/>
              </w:rPr>
              <w:t>antigaz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DENUMIREA PRODUSULUI:</w:t>
            </w:r>
            <w:r>
              <w:rPr>
                <w:b/>
                <w:sz w:val="32"/>
                <w:szCs w:val="32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Masca </w:t>
            </w:r>
            <w:r>
              <w:rPr>
                <w:lang w:val="ro-RO"/>
              </w:rPr>
              <w:t>contra gazelor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INAȚIA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>Masca contra gazelor integrală</w:t>
            </w:r>
            <w:r>
              <w:rPr>
                <w:bCs/>
                <w:lang w:val="ro-RO"/>
              </w:rPr>
              <w:t xml:space="preserve"> cu vizor panoramic </w:t>
            </w:r>
            <w:r>
              <w:rPr>
                <w:lang w:val="ro-RO"/>
              </w:rPr>
              <w:t>și cartuș filtrant este destinată pentru a fi folosită în domeniul militar și poliție pentru a asigura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rotecția feței, ochilor și a căilor respiratorii împotriva substanțelor toxice de luptă, asigurând o izolare suficientă față de mediul exterior la nivelul feței utilizatorului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o</w:t>
            </w:r>
            <w:r>
              <w:rPr>
                <w:lang w:val="ro-RO"/>
              </w:rPr>
              <w:t xml:space="preserve"> bună mobilitate și vizibilitate pe timpul utilizării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 IMPUSE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/componența produsului: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- masca contra gazelor cu vizor panoramic propriu zis;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- cartuș filtrant;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- geantă de protecție și transport.</w:t>
            </w:r>
          </w:p>
          <w:p>
            <w:pPr>
              <w:pStyle w:val="Normal"/>
              <w:widowControl w:val="false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RO"/>
              </w:rPr>
              <w:t>-</w:t>
            </w:r>
            <w:r>
              <w:rPr>
                <w:shd w:fill="FFFFFF" w:val="clear"/>
                <w:lang w:val="en-US"/>
              </w:rPr>
              <w:t xml:space="preserve"> soluție de decontaminare.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CARACTERISTICI TEHNICE CONSTRUCTIV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sca </w:t>
            </w:r>
            <w:r>
              <w:rPr>
                <w:b/>
                <w:lang w:val="ro-RO"/>
              </w:rPr>
              <w:t>contra gazelor</w:t>
            </w:r>
            <w:r>
              <w:rPr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- Tip mască: ”full face” (vizor panoramic), cu racord conform standardului  EN 148 – 1 sau echival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- Material mască: silicon sau elastomer termoplastic sau analog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- masca contra gazelor să dispună de vizor panoramic confecționat din poliamidă sau policarbonat sau Triplex sau echivalent, rezistent la căldură, impact și substanțe chim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- masca să asigure o prindere pe cap în minim 4 punc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- masa masca contra gazelor: maxim 500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- Mărime mască: ajustabi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artuș filtran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ă asigure protecția împotriva : </w:t>
            </w:r>
            <w:r>
              <w:rPr>
                <w:lang w:val="ro-RO"/>
              </w:rPr>
              <w:t>Substanțelor toxice de luptă gazoase, lichide și solide astfel:</w:t>
            </w:r>
          </w:p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ind w:left="1440" w:hanging="1407"/>
              <w:rPr>
                <w:lang w:val="ro-RO"/>
              </w:rPr>
            </w:pPr>
            <w:r>
              <w:rPr>
                <w:lang w:val="ro-RO"/>
              </w:rPr>
              <w:t>S.T.L. neuroparalitice: sarin;</w:t>
            </w:r>
          </w:p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ind w:left="1440" w:hanging="1407"/>
              <w:rPr>
                <w:lang w:val="ro-RO"/>
              </w:rPr>
            </w:pPr>
            <w:r>
              <w:rPr>
                <w:lang w:val="ro-RO"/>
              </w:rPr>
              <w:t>S.T.L. toxice generale: acid cianhidric;</w:t>
            </w:r>
          </w:p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ind w:left="1440" w:hanging="1407"/>
              <w:rPr>
                <w:lang w:val="ro-RO"/>
              </w:rPr>
            </w:pPr>
            <w:r>
              <w:rPr>
                <w:lang w:val="ro-RO"/>
              </w:rPr>
              <w:t>S.T.L. iritante: CS, C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sa cartușului maxim 450g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artușul filtrant să asigure o racordare la mască contra gazelor conform standardului EN  148- 1 sau echivalen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0" w:hanging="0"/>
              <w:rPr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Geantă de protecție și transport</w:t>
            </w:r>
            <w:r>
              <w:rPr>
                <w:shd w:fill="FFFFFF" w:val="clear"/>
                <w:lang w:val="ro-RO"/>
              </w:rPr>
              <w:t xml:space="preserve"> - </w:t>
            </w:r>
            <w:r>
              <w:rPr>
                <w:lang w:val="ro-RO"/>
              </w:rPr>
              <w:t xml:space="preserve">confecționată din material textil </w:t>
            </w:r>
            <w:r>
              <w:rPr>
                <w:shd w:fill="FFFFFF" w:val="clear"/>
                <w:lang w:val="ro-RO"/>
              </w:rPr>
              <w:t xml:space="preserve"> nailon sau PVC, prevăzută cu sistem de fixare de centură cu lățimea 50 mm și /sau de </w:t>
            </w:r>
            <w:r>
              <w:rPr>
                <w:bCs/>
                <w:lang w:val="ro-RO"/>
              </w:rPr>
              <w:t>o vestă modulară multifuncțională prevăzută cu o rețea de chingi transversale cu lățime de 25 mm cusute echidistant la 25 mm una față de cealal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CERINȚE DE MEDIU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Funcționarea produsului în următoarele condiții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 temperatura ambiantă de lucru: -35º-+50ºC;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 temperatura de depozitare: -40º-+50ºC;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 umiditatea atmosferică relativă: 80% la +20ºC.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CERINȚE: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ind w:left="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Privind compatibilitatea căștii anti vandal sau antiglonț cu vizor de ordine publică și masca contra gazelor: </w:t>
            </w:r>
            <w:r>
              <w:rPr>
                <w:lang w:val="ro-RO"/>
              </w:rPr>
              <w:t>Arhitectura interioară a căștilor cu vizor va permite purtarea măștii contra gazelor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ind w:left="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Privind fabricarea produsului: </w:t>
            </w:r>
            <w:r>
              <w:rPr>
                <w:lang w:val="ro-RO"/>
              </w:rPr>
              <w:t>Produsele vor fi noi, fabricate cu cel mult 12 luni înainte de livrarea acestora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ind w:left="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Privind culoarea produsului: </w:t>
            </w:r>
            <w:r>
              <w:rPr>
                <w:lang w:val="ro-RO"/>
              </w:rPr>
              <w:t>Masca contra gazelor și husa port mască  de culoare - negru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ind w:left="34" w:hanging="0"/>
              <w:rPr>
                <w:lang w:val="ro-RO"/>
              </w:rPr>
            </w:pPr>
            <w:r>
              <w:rPr>
                <w:b/>
                <w:lang w:val="ro-RO"/>
              </w:rPr>
              <w:t>Privind inscripționarea și ambalarea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ca contra gazelor: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lang w:val="ro-RO"/>
              </w:rPr>
            </w:pPr>
            <w:r>
              <w:rPr>
                <w:lang w:val="ro-RO"/>
              </w:rPr>
              <w:t>denumirea producătorului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lang w:val="ro-RO"/>
              </w:rPr>
            </w:pPr>
            <w:r>
              <w:rPr>
                <w:lang w:val="ro-RO"/>
              </w:rPr>
              <w:t>modelul produsului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lang w:val="ro-RO"/>
              </w:rPr>
            </w:pPr>
            <w:r>
              <w:rPr>
                <w:lang w:val="ro-RO"/>
              </w:rPr>
              <w:t>nivelul de protecție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lang w:val="ro-RO"/>
              </w:rPr>
            </w:pPr>
            <w:r>
              <w:rPr>
                <w:lang w:val="ro-RO"/>
              </w:rPr>
              <w:t>lotul, luna și anul fabricări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vind cartușul filtrant: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lang w:val="ro-RO"/>
              </w:rPr>
            </w:pPr>
            <w:r>
              <w:rPr>
                <w:lang w:val="ro-RO"/>
              </w:rPr>
              <w:t>denumirea producătorului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lang w:val="ro-RO"/>
              </w:rPr>
            </w:pPr>
            <w:r>
              <w:rPr>
                <w:lang w:val="ro-RO"/>
              </w:rPr>
              <w:t>modelul produsului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lang w:val="ro-RO"/>
              </w:rPr>
            </w:pPr>
            <w:r>
              <w:rPr>
                <w:lang w:val="ro-RO"/>
              </w:rPr>
              <w:t>nivelul de protecție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lang w:val="ro-RO"/>
              </w:rPr>
            </w:pPr>
            <w:r>
              <w:rPr>
                <w:lang w:val="ro-RO"/>
              </w:rPr>
              <w:t>lotul, luna și anul fabricării și durata de viață a cartușulu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176" w:leader="none"/>
              </w:tabs>
              <w:spacing w:beforeAutospacing="0" w:before="0" w:afterAutospacing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vind garanția și durata de utilizare a produsului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ntru mască contra gazelor</w:t>
            </w:r>
            <w:r>
              <w:rPr>
                <w:bCs/>
                <w:lang w:val="ro-RO"/>
              </w:rPr>
              <w:t xml:space="preserve"> termenul de garanție a produsului păstrat în ambalaj original în depozite (încăperi) neîncălzite prevăzute cu aerisire naturală minim 2 ani. Durata normală de utilizare minim 5 ani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Pentru cartușul filtrant: </w:t>
            </w:r>
            <w:r>
              <w:rPr>
                <w:bCs/>
                <w:lang w:val="ro-RO"/>
              </w:rPr>
              <w:t>minim 6 luni de la data de desigilare, minim 4 ani de la data fabricăr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ivind producătorul și furnizorul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Producătorul </w:t>
            </w:r>
            <w:r>
              <w:rPr>
                <w:lang w:val="ro-RO"/>
              </w:rPr>
              <w:t>va avea implementat sistemul de management al calității conform standardului internațional ISO 9001:2009  sau echivalent.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b/>
                <w:lang w:val="ro-RO"/>
              </w:rPr>
              <w:t>Furnizorul</w:t>
            </w:r>
            <w:r>
              <w:rPr>
                <w:lang w:val="ro-RO"/>
              </w:rPr>
              <w:t xml:space="preserve"> va prezenta odată cu propunerea tehnică o declarație de conformitate dată de producător care să certifice faptul că produsul ofertat îndeplinește în totalmente cerințele prezentei specificații tehnic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 w:eastAsia="ro-RO"/>
              </w:rPr>
            </w:pPr>
            <w:r>
              <w:rPr>
                <w:b/>
                <w:lang w:val="ro-RO"/>
              </w:rPr>
              <w:t xml:space="preserve">Furnizorul </w:t>
            </w:r>
            <w:r>
              <w:rPr>
                <w:lang w:val="ro-RO"/>
              </w:rPr>
              <w:t>va prezenta la recepția produsului documente (certificate/buletine de analiză/similar) din care să rezulte că sunt îndeplinite cerințele produsului precizate la capitolul Caracteristici tehnici constructive și punctul Cerințe de medi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: 3 luni din momentul înregistrării contractului la MF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ul livrări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. Chișină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Tighina 3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right="-32" w:hanging="0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>Lotul nr. 5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993"/>
        <w:gridCol w:w="1274"/>
        <w:gridCol w:w="7513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enumirea bunurilor mater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antitate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erințele tehnice (caracteristic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ermenul și locul livr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Baston telescopic autoapărare</w:t>
            </w:r>
          </w:p>
          <w:p>
            <w:pPr>
              <w:pStyle w:val="Normal"/>
              <w:widowControl w:val="false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</w:t>
            </w:r>
            <w:bookmarkStart w:id="0" w:name="_GoBack"/>
            <w:bookmarkEnd w:id="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 PRODUSULUI</w:t>
            </w:r>
            <w:r>
              <w:rPr>
                <w:bCs/>
                <w:lang w:val="ro-MD"/>
              </w:rPr>
              <w:t>: Baston telescop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DESTINAȚIA: </w:t>
            </w:r>
            <w:r>
              <w:rPr>
                <w:bCs/>
                <w:lang w:val="ro-MD"/>
              </w:rPr>
              <w:t>Baston telescopic/extensibil destinat pentru apărarea activă individuală a angajaților implicați în serviciu la patrulare, paza obiectivelor de importanță, menținerea ordinii și securității public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ERINȚE MINIME IMPU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60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) Baston telescop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60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) Port-baston telescopic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RACTERISTICI TEHNICE CONSTRUCTIV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Baston telescopic propriu z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–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baston extensibil alcătuit din 3 elemente;</w:t>
            </w:r>
            <w:r>
              <w:rPr>
                <w:color w:val="000000"/>
                <w:sz w:val="21"/>
                <w:szCs w:val="21"/>
                <w:lang w:val="ro-MD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– material baston: </w:t>
            </w:r>
            <w:r>
              <w:rPr>
                <w:lang w:val="ro-MD"/>
              </w:rPr>
              <w:t xml:space="preserve">confecționat din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otel</w:t>
            </w:r>
            <w:r>
              <w:rPr>
                <w:lang w:val="ro-MD"/>
              </w:rPr>
              <w:t xml:space="preserve"> de o calitate înaltă, rezistent la impact și încovoiere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- prevăzut cu buton pentru deblocarea elementelor;</w:t>
            </w:r>
            <w:r>
              <w:rPr>
                <w:color w:val="000000"/>
                <w:sz w:val="21"/>
                <w:szCs w:val="21"/>
                <w:lang w:val="ro-MD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–</w:t>
            </w:r>
            <w:r>
              <w:rPr>
                <w:lang w:val="ro-MD"/>
              </w:rPr>
              <w:t>mâner anti-alunecare cu dantelat care scade în mod expres orice posibilitate de a fi smuls din mână bastonul şi oferă utilizatorului o certitudine confortabilă;</w:t>
            </w:r>
            <w:r>
              <w:rPr>
                <w:color w:val="000000"/>
                <w:sz w:val="21"/>
                <w:szCs w:val="21"/>
                <w:lang w:val="ro-MD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– dimensiune mâner: 26± 3cm;</w:t>
            </w:r>
            <w:r>
              <w:rPr>
                <w:color w:val="000000"/>
                <w:sz w:val="21"/>
                <w:szCs w:val="21"/>
                <w:lang w:val="ro-MD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– dimensiune desfășurat: 53 ± 3c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360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- lungime baston extins: 510±10 cm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360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- lungime cu segmentele în mâner: 230;</w:t>
            </w:r>
            <w:r>
              <w:rPr>
                <w:color w:val="000000"/>
                <w:sz w:val="21"/>
                <w:szCs w:val="21"/>
                <w:lang w:val="ro-MD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– greutate maximă baston: 350 ±10 grame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360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- Rezistența la impact ≥3000 ori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360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- Rezistența la loviri 10000N ± 200N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360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- culoare – negru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360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- dising moder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ort-baston telescopic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75" w:hanging="175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Bastonul este înzestrat cu port-baston de tip SECURITY plastic dur, de culoare negru cu durabilitate înaltă, se fixează de centură tactică din nailon cu lăţimea 50 mm.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ERINȚE DE MEDIU:</w:t>
            </w:r>
          </w:p>
          <w:p>
            <w:pPr>
              <w:pStyle w:val="Normal"/>
              <w:widowControl w:val="false"/>
              <w:ind w:left="34" w:hanging="0"/>
              <w:rPr>
                <w:lang w:val="ro-MD"/>
              </w:rPr>
            </w:pPr>
            <w:r>
              <w:rPr>
                <w:lang w:val="ro-MD"/>
              </w:rPr>
              <w:t>Funcționarea produsului în următoarele condiții:</w:t>
            </w:r>
          </w:p>
          <w:p>
            <w:pPr>
              <w:pStyle w:val="Normal"/>
              <w:widowControl w:val="false"/>
              <w:ind w:left="34" w:hanging="0"/>
              <w:rPr>
                <w:lang w:val="ro-MD"/>
              </w:rPr>
            </w:pPr>
            <w:r>
              <w:rPr>
                <w:lang w:val="ro-MD"/>
              </w:rPr>
              <w:t>Temperatura ambiantă de lucru: -35º-+50ºC.</w:t>
            </w:r>
          </w:p>
          <w:p>
            <w:pPr>
              <w:pStyle w:val="Normal"/>
              <w:widowControl w:val="false"/>
              <w:ind w:left="34" w:hanging="0"/>
              <w:rPr>
                <w:lang w:val="ro-MD"/>
              </w:rPr>
            </w:pPr>
            <w:r>
              <w:rPr>
                <w:lang w:val="ro-MD"/>
              </w:rPr>
              <w:t>Temperatura de depozitare: -40º-+50ºC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u w:val="single"/>
                <w:lang w:val="ro-MD"/>
              </w:rPr>
              <w:t>ALTE CERINȚ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rPr>
                <w:lang w:val="ro-MD"/>
              </w:rPr>
            </w:pPr>
            <w:r>
              <w:rPr>
                <w:lang w:val="ro-MD"/>
              </w:rPr>
              <w:t>- certificate de conformitate caracteristicilor declar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rPr>
                <w:lang w:val="ro-MD"/>
              </w:rPr>
            </w:pPr>
            <w:r>
              <w:rPr>
                <w:lang w:val="ro-MD"/>
              </w:rPr>
              <w:t>- durabilitate şi tenacitate înalt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aranţie minium 12 luni din momentul începerii exploatări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: 3 luni din momentul înregistrării contractului la MF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cul livrării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. Chișinău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r. Tighina 3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32" w:hanging="0"/>
        <w:jc w:val="center"/>
        <w:rPr>
          <w:b/>
          <w:b/>
          <w:bCs/>
        </w:rPr>
      </w:pPr>
      <w:r>
        <w:rPr>
          <w:b/>
          <w:bCs/>
        </w:rPr>
        <w:t>Lotul nr. 6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993"/>
        <w:gridCol w:w="1276"/>
        <w:gridCol w:w="793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rilor mater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erințele tehnice (caracterist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ermenul ș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cul livrării</w:t>
            </w:r>
          </w:p>
        </w:tc>
      </w:tr>
      <w:tr>
        <w:trPr>
          <w:trHeight w:val="3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ray irritant - lacrimogen, 100 ml.</w:t>
            </w:r>
          </w:p>
          <w:p>
            <w:pPr>
              <w:pStyle w:val="Normal"/>
              <w:widowControl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DENUMIREA PRODUSULUI: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lang w:val="en-US"/>
              </w:rPr>
              <w:t>Spray irritant - lacrimogen 100 ml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STINAȚIA: </w:t>
            </w:r>
            <w:r>
              <w:rPr>
                <w:shd w:fill="FFFFFF" w:val="clear"/>
                <w:lang w:val="ro-RO"/>
              </w:rPr>
              <w:t>Autoapărare prin dispersia gazului iritant-lacrimogen. Este folosit in dotarea agenților de paza si a serviciilor de forță de s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 MINIME IMPUS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- Material: Aluminiu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- Conținut efectiv: 100 ml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- Agent iritant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Gaz CS </w:t>
            </w:r>
            <w:r>
              <w:rPr>
                <w:rFonts w:cs="Arial" w:ascii="Arial" w:hAnsi="Arial"/>
                <w:color w:val="363638"/>
                <w:shd w:fill="FFFFFF" w:val="clear"/>
                <w:lang w:val="en-US"/>
              </w:rPr>
              <w:t xml:space="preserve"> </w:t>
            </w:r>
            <w:r>
              <w:rPr>
                <w:color w:val="363638"/>
                <w:shd w:fill="FFFFFF" w:val="clear"/>
                <w:lang w:val="en-US"/>
              </w:rPr>
              <w:t>(orto-cloro-benzal malonitril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>sa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z OC (Oleoresin-Capsicum)</w:t>
            </w:r>
          </w:p>
          <w:p>
            <w:pPr>
              <w:pStyle w:val="Normal"/>
              <w:widowControl w:val="false"/>
              <w:shd w:val="clear" w:color="auto" w:fill="FFFFFF"/>
              <w:rPr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shd w:fill="FFFFFF" w:val="clear"/>
                <w:lang w:val="ro-RO"/>
              </w:rPr>
              <w:t>Raza de acțiune JET - minim 3 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- Spray-ul  va conține concentrația maxima de gaz admisa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- Gazul nu va avea efecte letale.</w:t>
            </w:r>
          </w:p>
          <w:p>
            <w:pPr>
              <w:pStyle w:val="Normal"/>
              <w:widowControl w:val="false"/>
              <w:shd w:val="clear" w:color="auto" w:fill="FFFFFF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- Gazul nu va avea efecte secundare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- În scurt timp efectele iritante/lacrimogene neplăcute vor dispărea.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a produsului: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Acesta vine prevăzut cu capac de protecție împotriva descărcării accidentale. Pentru a folosi corect acest balonaș, este necesar să se disperseze spre fața si pieptul atacatorului. Gazul este extrem de iritant, lacrimogen pentru ochi, piele si căile respirator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RINȚE DE MEDIU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Funcționarea produsului în următoarele condiții: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Temperatura ambiantă de lucru: -25º-+35ºC.</w:t>
            </w:r>
          </w:p>
          <w:p>
            <w:pPr>
              <w:pStyle w:val="Normal"/>
              <w:widowControl w:val="false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Temperatura de depozitare: -25º-+35º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TE CERINȚ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i/>
                <w:u w:val="single"/>
                <w:lang w:val="ro-RO"/>
              </w:rPr>
              <w:t>Privind inscripționarea și ambalarea</w:t>
            </w:r>
            <w:r>
              <w:rPr>
                <w:b/>
                <w:bCs/>
                <w:u w:val="single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bCs/>
                <w:u w:val="single"/>
                <w:lang w:val="ro-RO"/>
              </w:rPr>
            </w:pPr>
            <w:r>
              <w:rPr>
                <w:bCs/>
                <w:u w:val="single"/>
                <w:lang w:val="ro-RO"/>
              </w:rPr>
              <w:t>Pe balonaș/spray lacrinogen va fi aplicată inscripția referit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cător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enumirea produs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ntitatea și tipul agentului iritan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otul, luna și anul fabric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rminul de valabilitate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u w:val="single"/>
                <w:lang w:val="ro-RO"/>
              </w:rPr>
              <w:t>Privind ambalarea produselor</w:t>
            </w:r>
            <w:r>
              <w:rPr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balarea să asigure păstrarea caracteristicilor și a siguranței la transport și manipulare conform normelor în vigoare.</w:t>
            </w:r>
          </w:p>
          <w:p>
            <w:pPr>
              <w:pStyle w:val="Normal"/>
              <w:widowControl w:val="false"/>
              <w:ind w:right="12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- să fie produs în conformitate cu regulile internaţionale de sănătate şi siguranţă.</w:t>
            </w:r>
          </w:p>
          <w:p>
            <w:pPr>
              <w:pStyle w:val="Normal"/>
              <w:widowControl w:val="false"/>
              <w:ind w:right="12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- produsul să fie însoţit de certificat de conformitate, calitate sau un alt document ce confirmă conformitatea sau calitatea produsului.</w:t>
            </w:r>
          </w:p>
          <w:p>
            <w:pPr>
              <w:pStyle w:val="Normal"/>
              <w:widowControl w:val="false"/>
              <w:rPr>
                <w:bCs/>
                <w:i/>
                <w:i/>
                <w:u w:val="single"/>
                <w:lang w:val="ro-RO"/>
              </w:rPr>
            </w:pPr>
            <w:r>
              <w:rPr>
                <w:bCs/>
                <w:i/>
                <w:u w:val="single"/>
                <w:lang w:val="ro-RO"/>
              </w:rPr>
              <w:t>Privind termenul de valabilitat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/>
              </w:rPr>
              <w:t xml:space="preserve">Produsele vor fi fabricate </w:t>
            </w:r>
            <w:r>
              <w:rPr>
                <w:lang w:val="ro-RO"/>
              </w:rPr>
              <w:t>maxim 30 zile anterior datei livrării</w:t>
            </w:r>
            <w:r>
              <w:rPr>
                <w:b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rmen de valabilitate minim 36 luni din ziua fabrică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: 3 luni din momentul înregistrării contractului la MF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ul livrări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. Chișinău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Tighina 3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8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0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06021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d91651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f3f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06021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02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e0a9a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f3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0AA56D-AE88-4DB4-8F46-593490432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3</Pages>
  <Words>3111</Words>
  <Characters>17739</Characters>
  <CharactersWithSpaces>20809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2:00Z</dcterms:created>
  <dc:creator>XTreme.ws</dc:creator>
  <dc:description/>
  <dc:language>en-US</dc:language>
  <cp:lastModifiedBy>PC</cp:lastModifiedBy>
  <cp:lastPrinted>2022-04-12T08:12:00Z</cp:lastPrinted>
  <dcterms:modified xsi:type="dcterms:W3CDTF">2022-05-17T11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