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10  la necesitate, iar de către autoritatea contractantă – în coloanele 1,2,3,4,9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umăr de inregistrare AMDM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33100000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</w:t>
            </w:r>
            <w:r>
              <w:rPr>
                <w:color w:val="000000"/>
              </w:rPr>
              <w:t xml:space="preserve"> Senzori  de nivel (HL20) pentru dispozitivul Maque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s-ES_tradnl" w:eastAsia="ru-RU"/>
              </w:rPr>
              <w:t>în termen de maxim 5</w:t>
            </w:r>
            <w:bookmarkStart w:id="0" w:name="_GoBack"/>
            <w:bookmarkEnd w:id="0"/>
            <w:r>
              <w:rPr>
                <w:sz w:val="22"/>
                <w:szCs w:val="22"/>
                <w:lang w:val="es-ES_tradnl" w:eastAsia="ru-RU"/>
              </w:rPr>
              <w:t xml:space="preserve"> zile de la solicitare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215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1983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ED2BB-A6DA-4564-8B8D-ADBA0B983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3-05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