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lete din aluminiu, inclusiv instalarea acest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roletelor: Umplute cu spuma poliurita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ime și lățimea aproximativ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mm x 166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in care sânt confecționate rolete: Aluminiu. Profil PA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: Antracit/Alb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hidere: manuală cu cordon/automat (va fi desemnată câștigătoare oferta cu cel mai mic preț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ranție pentru produs și instalare:</w:t>
            </w:r>
            <w:r>
              <w:rPr>
                <w:sz w:val="20"/>
                <w:szCs w:val="20"/>
              </w:rPr>
              <w:t xml:space="preserve"> minim 2 ani. Pe perioada de garanție, roletele vor fi deservite 1 dată pe an gratuit obligatoriu.</w:t>
              <w:br/>
              <w:t>Prețul include scoaterea dimensiunelor la locul de instalare, confecționarea, livrarea și instalarea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Vizita la fața locului până la depunderea ofertei este obligatorie, în vederea depunerii unei oferte conforme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ântar tip platformă până la 100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ântar tip platformă până la 100kg </w:t>
            </w:r>
            <w:r>
              <w:rPr>
                <w:sz w:val="18"/>
                <w:szCs w:val="18"/>
              </w:rPr>
              <w:t>(poză simbol lot.2) dotat cu afișaj LCD cu iluminare, timpul de lucru a acumulatorului: min 70ore (cu iluminare deconectată), timpul de încărcare completă a acumulatorului până la 12 ore. Certificat metrologic. Termen de garanție minim 12 lu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zh-CN"/>
              </w:rPr>
              <w:t>Se va atașa poza simbol pentru produsul oferta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zh-CN"/>
              </w:rPr>
              <w:t>Anul producerii minim 20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ită electrică de masa cu 1 arzăto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Număr de arzătoare: 1;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lement de încălzire: spirală electrică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gulator de temperatură: da;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Tip control: mecanic;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Puterea termică: 1500W;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Indicator de fucţionare: da;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icioruşe din cauciuc: d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aranţie: 12 luni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zh-CN"/>
              </w:rPr>
              <w:t>Se va atașa poza simbol pentru produsul ofert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ită electrică de masa cu 2 arzăto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Număr de arzătoare: 2;</w:t>
              <w:br/>
              <w:t>Element de încălzire: spirală electrică;</w:t>
              <w:br/>
              <w:t>Regulator de temperatură: da;</w:t>
              <w:br/>
              <w:t>Tip control: mecanic;</w:t>
              <w:br/>
              <w:t>Puterea termică: 2500W;</w:t>
              <w:br/>
              <w:t>Indicator de fucţionare: da;</w:t>
              <w:br/>
              <w:t>Picioruşe din cauciuc: da;</w:t>
              <w:br/>
              <w:t>Garanţie: 12 luni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zh-CN"/>
              </w:rPr>
              <w:t>Se va atașa poza simbol pentru produsul ofert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9-17T05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