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drumurilor  locale   din s.  Tabani, raionul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Amenajarea  mecanizata  a  stratului  de  piatra h = 15 cm;  L = 1300,0 m,  b = 4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Amenajarea  mecanizata  a  stratului  de  piatra h = 12 cm;  L = 260,0 m,  b = 3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 =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Amenajarea  mecanizata  a  stratului  de  piatra h = 12 cm;  L = 350,0 m,  b = 3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 =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7-28T08:4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