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ea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 (confirmată prin aplicarea semnăturii electronice a ofertantulu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MD" w:eastAsia="zh-CN"/>
        </w:rPr>
        <w:t>I tranșă: mart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înregistrării de către CAPCS,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3126</Words>
  <Characters>17822</Characters>
  <CharactersWithSpaces>20907</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1-11T09: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