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5 - Bauturi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ga-100gr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eai  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ze,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ășcate, întreg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TIE -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ltea /asortimen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 220gr - calit.supe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15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Lora</dc:creator>
  <dc:description/>
  <dc:language>en-US</dc:language>
  <cp:lastModifiedBy>Lora</cp:lastModifiedBy>
  <dcterms:modified xsi:type="dcterms:W3CDTF">2022-12-23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