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80"/>
              <w:gridCol w:w="2224"/>
              <w:gridCol w:w="1218"/>
              <w:gridCol w:w="936"/>
              <w:gridCol w:w="1189"/>
              <w:gridCol w:w="1023"/>
              <w:gridCol w:w="1235"/>
              <w:gridCol w:w="1008"/>
              <w:gridCol w:w="56"/>
              <w:gridCol w:w="1291"/>
              <w:gridCol w:w="238"/>
              <w:gridCol w:w="38"/>
              <w:gridCol w:w="890"/>
              <w:gridCol w:w="226"/>
              <w:gridCol w:w="18"/>
              <w:gridCol w:w="38"/>
              <w:gridCol w:w="1072"/>
              <w:gridCol w:w="17"/>
              <w:gridCol w:w="29"/>
              <w:gridCol w:w="333"/>
            </w:tblGrid>
            <w:tr>
              <w:trPr>
                <w:trHeight w:val="695" w:hRule="atLeast"/>
              </w:trPr>
              <w:tc>
                <w:tcPr>
                  <w:tcW w:w="13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Ordinul Ministrului Finanțel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Numărul  procedurii de achiziție: ocds-b3wdp1-MD-1657697183082 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necesare pentru realizarea Programului Național Combaterea Cancerului pentru anul 2022 (repetat 5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70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Morphinum 1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</w:rPr>
                    <w:t>Comprimat cu eliberare imediat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I tranșă: August-Septembrie 2022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Morphinum 10 mg/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17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I tranșă: August-Septembrie 2022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Omnoponum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I tranșă: August-Septembrie 2022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Tramadolum 100 mg/2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472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I tranșă: August-Septembrie 2022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1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95fdc"/>
    <w:rPr>
      <w:rFonts w:eastAsia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5fdc"/>
    <w:rPr>
      <w:rFonts w:eastAsia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95f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95f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7-13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