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pecificații tehnice ale Distilatorului de ap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onductibilitatea distilatorului de apă la 25 °C, min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2,2 µS/c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apacitate de productie, min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4 L/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apacitate de incalzir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(puterea termică)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max.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3 kW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onsum de energie, max.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3 kW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ebit de răcir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 apei, min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1,2 L/mi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Diferența de presiune a apei răcite, min.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3 ba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resiune_Maximă_Răcire_Apă                                   7 ba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Dimensiunile (L × A × Î)                                                 650 x 200 x 390 mm (+/- 100 mm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Interval de temperatură ambientală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10 ... 40 °C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limentare                                                                     220 V; 50 H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Fișă de alimentare                    Cablu de alimentare cu mufă Schuko înclinată (CEE7/7)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2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04a30"/>
    <w:pPr>
      <w:keepNext w:val="true"/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c04a30"/>
    <w:pPr>
      <w:keepNext w:val="true"/>
      <w:spacing w:lineRule="auto" w:line="24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224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04a30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04a30"/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character" w:styleId="Style11" w:customStyle="1">
    <w:name w:val="Текст Знак"/>
    <w:basedOn w:val="DefaultParagraphFont"/>
    <w:link w:val="PlainText"/>
    <w:qFormat/>
    <w:rsid w:val="00c04a30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224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ps" w:customStyle="1">
    <w:name w:val="hps"/>
    <w:basedOn w:val="DefaultParagraphFont"/>
    <w:qFormat/>
    <w:rsid w:val="00e946b1"/>
    <w:rPr/>
  </w:style>
  <w:style w:type="character" w:styleId="InternetLink">
    <w:name w:val="Hyperlink"/>
    <w:basedOn w:val="DefaultParagraphFont"/>
    <w:uiPriority w:val="99"/>
    <w:semiHidden/>
    <w:unhideWhenUsed/>
    <w:rsid w:val="003238f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e00fc3"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2c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 w:customStyle="1">
    <w:name w:val="tt"/>
    <w:basedOn w:val="Normal"/>
    <w:qFormat/>
    <w:rsid w:val="001733a9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1733a9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b" w:customStyle="1">
    <w:name w:val="cb"/>
    <w:basedOn w:val="Normal"/>
    <w:qFormat/>
    <w:rsid w:val="001733a9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lainText">
    <w:name w:val="Plain Text"/>
    <w:basedOn w:val="Normal"/>
    <w:link w:val="Style11"/>
    <w:qFormat/>
    <w:rsid w:val="00c04a3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e946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NormalWeb">
    <w:name w:val="Normal (Web)"/>
    <w:basedOn w:val="Normal"/>
    <w:uiPriority w:val="99"/>
    <w:unhideWhenUsed/>
    <w:qFormat/>
    <w:rsid w:val="00b46c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qFormat/>
    <w:rsid w:val="00e00fc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2c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04a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E47B5E-C15E-4A43-ACB1-CDFFAA62A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9:00Z</dcterms:created>
  <dc:creator>Admin</dc:creator>
  <dc:description/>
  <dc:language>en-US</dc:language>
  <cp:lastModifiedBy>Пользователь</cp:lastModifiedBy>
  <cp:lastPrinted>2025-05-21T06:19:00Z</cp:lastPrinted>
  <dcterms:modified xsi:type="dcterms:W3CDTF">2025-05-21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