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istem de canalizare in s. Buteni, r-ul 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5-22-А-1,1.1,2 930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imentarea cu energie electrica. Канализационная насосна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Lucrari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600 (</w:t>
            </w:r>
            <w:r>
              <w:rPr>
                <w:sz w:val="18"/>
                <w:szCs w:val="18"/>
              </w:rPr>
              <w:t>шка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та</w:t>
            </w:r>
            <w:r>
              <w:rPr>
                <w:sz w:val="18"/>
                <w:szCs w:val="18"/>
                <w:lang w:val="en-US"/>
              </w:rPr>
              <w:t xml:space="preserve"> BZUM-TF-02-10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sz w:val="18"/>
                <w:szCs w:val="18"/>
              </w:rPr>
              <w:t>выключ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груз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  <w:r>
              <w:rPr>
                <w:sz w:val="18"/>
                <w:szCs w:val="18"/>
                <w:lang w:val="en-US"/>
              </w:rPr>
              <w:t>-32-3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-100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are, montate pe suport pregatit, cu trei faze  (</w:t>
            </w:r>
            <w:r>
              <w:rPr>
                <w:sz w:val="18"/>
                <w:szCs w:val="18"/>
              </w:rPr>
              <w:t>счетчик</w:t>
            </w:r>
            <w:r>
              <w:rPr>
                <w:sz w:val="18"/>
                <w:szCs w:val="18"/>
                <w:lang w:val="en-US"/>
              </w:rPr>
              <w:t xml:space="preserve"> ZMR110Cr, 380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, 5-125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mono-, bi-, tripolar, montat pe constructii pe perete sau coloana, curent pina la 250 (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en-US"/>
              </w:rPr>
              <w:t>88-33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160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de comanda de executare tip dulap sau punct de distributie (dulap), montat pe perete (</w:t>
            </w:r>
            <w:r>
              <w:rPr>
                <w:sz w:val="18"/>
                <w:szCs w:val="18"/>
              </w:rPr>
              <w:t>бл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гружны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сосом</w:t>
            </w:r>
            <w:r>
              <w:rPr>
                <w:sz w:val="18"/>
                <w:szCs w:val="18"/>
                <w:lang w:val="en-US"/>
              </w:rPr>
              <w:t xml:space="preserve"> 30 </w:t>
            </w:r>
            <w:r>
              <w:rPr>
                <w:sz w:val="18"/>
                <w:szCs w:val="18"/>
              </w:rPr>
              <w:t>кВт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ap (pupitru) de comanda suspendat, inaltime, latime si adincime, mm pina la 600x600x350 (бокс для установки 24 модулей, навесной, ЩРн-24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sz w:val="18"/>
                <w:szCs w:val="18"/>
              </w:rPr>
              <w:t>выключ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груз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  <w:r>
              <w:rPr>
                <w:sz w:val="18"/>
                <w:szCs w:val="18"/>
                <w:lang w:val="en-US"/>
              </w:rPr>
              <w:t>32-3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/100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mono-, bi-, tripolar, montat pe constructii pe perete sau coloana, curent pina la 25 A (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en-US"/>
              </w:rPr>
              <w:t>47-29/1/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mono-, bi-, tripolar, montat pe constructii pe perete sau coloana, curent pina la 100 (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en-US"/>
              </w:rPr>
              <w:t>47-100/3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tor sau comutator de pachet in invelis metalic, montat pe constructie pe perete sau coloana, cantitate cleme pentru conectare pina la 9, curent pina la 25 A (</w:t>
            </w:r>
            <w:r>
              <w:rPr>
                <w:sz w:val="18"/>
                <w:szCs w:val="18"/>
              </w:rPr>
              <w:t>выключ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груз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Н</w:t>
            </w:r>
            <w:r>
              <w:rPr>
                <w:sz w:val="18"/>
                <w:szCs w:val="18"/>
                <w:lang w:val="en-US"/>
              </w:rPr>
              <w:t>32-1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-20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mat mono-, bi-, tripolar, montat pe constructii pe perete sau coloana, curent pina la 25 A (</w:t>
            </w:r>
            <w:r>
              <w:rPr>
                <w:sz w:val="18"/>
                <w:szCs w:val="18"/>
              </w:rPr>
              <w:t>сумереч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ключате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тореле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=5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ctor de curent alternativ pe constructii, curent pina la 160 A (</w:t>
            </w:r>
            <w:r>
              <w:rPr>
                <w:sz w:val="18"/>
                <w:szCs w:val="18"/>
              </w:rPr>
              <w:t>контак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алогабари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МИ</w:t>
            </w:r>
            <w:r>
              <w:rPr>
                <w:sz w:val="18"/>
                <w:szCs w:val="18"/>
                <w:lang w:val="en-US"/>
              </w:rPr>
              <w:t>-10910, 220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, 9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 Е2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05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он Е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tor supratensiune neliniar, ограничитель перенапряжения ОПС1-В/4Р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</w:t>
            </w:r>
            <w:r>
              <w:rPr>
                <w:sz w:val="16"/>
                <w:szCs w:val="16"/>
              </w:rPr>
              <w:t>ПГС</w:t>
            </w:r>
            <w:r>
              <w:rPr>
                <w:sz w:val="16"/>
                <w:szCs w:val="16"/>
                <w:lang w:val="en-US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evi, blocuri si cutii pozate, masa 1 m pina la: 3 kg  (кабель АВВГ сеч. 4х120 мм2 в трубе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 алюминиевыми жилами АВВГ сеч. 4х120 мм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 алюминиевыми жилами АВВГ сеч. 4х120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2-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100 (</w:t>
            </w:r>
            <w:r>
              <w:rPr>
                <w:sz w:val="18"/>
                <w:szCs w:val="18"/>
              </w:rPr>
              <w:t>защи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ка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ЩМП</w:t>
            </w:r>
            <w:r>
              <w:rPr>
                <w:sz w:val="18"/>
                <w:szCs w:val="18"/>
                <w:lang w:val="en-US"/>
              </w:rPr>
              <w:t>-7.0.74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Lucrari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turnat in fundatii, socluri, ziduri de sprijin, pereti sub cota zero, preparat cu centrala de betoane si turnarea cu mijloace clasice beton simplu clasa C 5/4 (Bc 5/B 75) (устройство фундамента под электрогенератор и шкаф управления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B5/M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Util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чета BZUM-TF-02-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3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учета BZUM-TF-02-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нагрузки ВН32-3Р/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нагрузки ВН32-3Р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ZMR110Cr, 380В, 5-125А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30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ZMR110Cr, 380В, 5-12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трехполюсный, с регулируемым расцепителем, ВА 88-33/М6Е-160Н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89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автоматический трехполюсный, с регулируемым расцепителем, ВА 88-33/М6Е-160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 для установки 24 модулей ЩРн-24, IP5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88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 для установки 24 модулей ЩРн-24,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нагрузки ВН32-3Р/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9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нагрузки ВН32-3Р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трехполюсный ВА47-100/3/С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автоматический трехполюсный ВА47-100/3/С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автоматический однополюсный ВА47-29/1/В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47291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автоматический однополюсный ВА47-29/1/В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нагрузки ВН32-1Р/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7889977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нагрузки ВН32-1Р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итель импульсных перенапряжений ОПС1-В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96932024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итель импульсных перенапряжений ОПС1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еречный выключатель с фотореле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833004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еречный выключатель с фоторел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ор малогабаритный 220В, 9А, КМИ-10910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97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ор малогабаритный 220В, 9А, КМИ-10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й шкаф разм. 1400х650х285 мм ЩМП-7.0.74У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ый шкаф разм. 1400х650х285 мм ЩМП-7.0.74У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32</Words>
  <Characters>11588</Characters>
  <CharactersWithSpaces>1359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3:00Z</dcterms:created>
  <dc:creator>Artur Carp</dc:creator>
  <dc:description/>
  <dc:language>en-US</dc:language>
  <cp:lastModifiedBy>Contabil1</cp:lastModifiedBy>
  <dcterms:modified xsi:type="dcterms:W3CDTF">2025-02-1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