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it-IT"/>
        </w:rPr>
        <w:t>produselor petroliere pentru necesitățile Primăriei mun. Ungheni în anul 2020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Licitație deschisă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zină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ră octanică, COR, minim 95.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nzină A-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fră octanică, COR, minim 92.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itivii din motorină nu trebuie să conțină compuși ai metalelor și fosforului. Cifra cetanică, minim 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z propan lichef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stare lichefiată. Aspect curat, fără apă sau impurită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8805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en-US"/>
        </w:rPr>
        <w:t>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1.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4.2.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52:00Z</dcterms:created>
  <dc:creator>Computer</dc:creator>
  <dc:description/>
  <cp:keywords/>
  <dc:language>en-US</dc:language>
  <cp:lastModifiedBy>Пользователь Windows</cp:lastModifiedBy>
  <cp:lastPrinted>2019-11-24T14:19:00Z</cp:lastPrinted>
  <dcterms:modified xsi:type="dcterms:W3CDTF">2019-11-26T14:50:00Z</dcterms:modified>
  <cp:revision>4</cp:revision>
  <dc:subject/>
  <dc:title>ANUNȚ DE PARTICIPARE</dc:title>
</cp:coreProperties>
</file>