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cesoriilor de birou(repetat)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valoare m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428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8"/>
        <w:gridCol w:w="2268"/>
        <w:gridCol w:w="140"/>
        <w:gridCol w:w="710"/>
        <w:gridCol w:w="568"/>
        <w:gridCol w:w="4393"/>
        <w:gridCol w:w="1277"/>
        <w:gridCol w:w="2287"/>
        <w:gridCol w:w="2701"/>
        <w:gridCol w:w="2697"/>
        <w:gridCol w:w="2701"/>
        <w:gridCol w:w="269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Accesorii de bir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32150-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.ID card printer and lamin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ingle Sided, Double-sided reverse, Re-Transfer, sublimation / thermal transfer, color up to 16,7 mil., LCD display,  interfaces USB (2.0) Full-Speed (min 12Mbps) and Hi-Speed (min 480Mbps). 10BASE-T/100BASE-TX Ethernet, Contactless card encoder.  Contactless card supported: Philips:Mifare DESFire HID: iCLASS, Legic, Printers drivers included for Microsoft Windows 7/ 8 /10, Mac OS, Linux. Card feed Automatic. Laminator Double-sided. În set vor fi incluse cel puțin 2000 cartele PVC (Plastic) 86 х 54 mm, grosimea nu mai mică de 1mm cu CHIP,  frecvența 13.56MHz, Card Memory:  4K Bytes, coloare albă și materiale pentru imprimarea și laminarea lor. 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20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213300-8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 Computator(știință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 ATX+ 12 cm fan, min 550W, CPU  min. 6 Core, min 3,6Ghz, răcire pasivă sau activă. Motheboard min 4xDDR4-3200, APU, VGA, HDMI, RAM min 16 Ghz,  SSD M2 min. 250Gb + HDD min. 1 TB. Video dedicată sau incrustată min 2GHz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10 Pro. Monitor min 21,5, 90gr/65gr HDMI, VGA, min 1920x1080, keybord and mouse combo, USB, En/Ro/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232150-0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Imprimantă(științ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/S/X, A4 min 1200x600dpi, duplex, min 18 pagini pe minută, 60-160gr/mp, depozitare min 150 coli, scaner minim 600x600, cartuș compatibil cu 725 sau 737, Class A, cablu USB min.2 m, maxim 3m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6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5"/>
        <w:gridCol w:w="3968"/>
        <w:gridCol w:w="1582"/>
      </w:tblGrid>
      <w:tr>
        <w:trPr>
          <w:trHeight w:val="461" w:hRule="atLeast"/>
        </w:trPr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ț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vada inregistrarii persoanei</w:t>
            </w:r>
            <w:r>
              <w:rPr>
                <w:kern w:val="0"/>
                <w:lang w:val="ro-RO" w:bidi="ar-SA"/>
              </w:rPr>
              <w:t xml:space="preserve"> juridice în conformitate cu prevederele legal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rnnatura electronica de catre ofert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banca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electronică a participantului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produsului eliberat de organismul de certificare acreditată și/sau alt certificat ce confirmă calitatea bunurilor prezentate eliberat de producător (inclusiv marcaj C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prezentare garanție pentru bunuri, la livrarea mărfii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(minim 24 luni)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3" w:name="OLE_LINK71"/>
      <w:r>
        <w:rPr>
          <w:b/>
          <w:sz w:val="24"/>
          <w:szCs w:val="24"/>
          <w:lang w:val="en-US"/>
        </w:rPr>
        <w:t>licitația electronică</w:t>
      </w:r>
      <w:bookmarkEnd w:id="3"/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06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90"/>
      </w:tblGrid>
      <w:tr>
        <w:trPr/>
        <w:tc>
          <w:tcPr>
            <w:tcW w:w="65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S</w:t>
      </w:r>
      <w:bookmarkStart w:id="4" w:name="_GoBack"/>
      <w:bookmarkEnd w:id="4"/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c04b7"/>
    <w:rPr>
      <w:rFonts w:ascii="Calibri" w:hAnsi="Calibri" w:eastAsia="Calibri" w:cs="Calibri"/>
      <w:shd w:fill="FFFFFF" w:val="clear"/>
    </w:rPr>
  </w:style>
  <w:style w:type="character" w:styleId="2TimesNewRoman95pt" w:customStyle="1">
    <w:name w:val="Основной текст (2) + Times New Roman;9;5 pt"/>
    <w:basedOn w:val="2"/>
    <w:qFormat/>
    <w:rsid w:val="00fc04b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49706e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c04b7"/>
    <w:pPr>
      <w:widowControl w:val="false"/>
      <w:shd w:val="clear" w:color="auto" w:fill="FFFFFF"/>
      <w:spacing w:lineRule="exact" w:line="408" w:before="0" w:after="360"/>
      <w:ind w:hanging="1700"/>
      <w:jc w:val="right"/>
    </w:pPr>
    <w:rPr>
      <w:rFonts w:ascii="Calibri" w:hAnsi="Calibri" w:eastAsia="Calibri" w:cs="Calibr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7A9BF-7F2E-478B-991F-1F8867E8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4</Pages>
  <Words>1450</Words>
  <Characters>8271</Characters>
  <CharactersWithSpaces>970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Computer</dc:creator>
  <dc:description/>
  <dc:language>en-US</dc:language>
  <cp:lastModifiedBy>User</cp:lastModifiedBy>
  <cp:lastPrinted>2022-09-06T07:17:00Z</cp:lastPrinted>
  <dcterms:modified xsi:type="dcterms:W3CDTF">2022-09-06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