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7</Pages>
  <Words>2989</Words>
  <Characters>17038</Characters>
  <CharactersWithSpaces>1998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7-02T0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