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ANUNȚ DE PARTICIPARE </w:t>
      </w:r>
    </w:p>
    <w:p>
      <w:pPr>
        <w:pStyle w:val="Heading1"/>
        <w:spacing w:before="120" w:after="0"/>
        <w:rPr>
          <w:b w:val="false"/>
          <w:b w:val="false"/>
          <w:sz w:val="40"/>
          <w:szCs w:val="40"/>
          <w:u w:val="single"/>
          <w:lang w:val="en-US"/>
        </w:rPr>
      </w:pPr>
      <w:r>
        <w:rPr>
          <w:sz w:val="24"/>
          <w:szCs w:val="24"/>
          <w:lang w:val="ro-MD"/>
        </w:rPr>
        <w:t xml:space="preserve">privind achiziționarea  </w:t>
      </w:r>
      <w:r>
        <w:rPr>
          <w:i/>
          <w:sz w:val="28"/>
          <w:szCs w:val="28"/>
          <w:lang w:val="en-US"/>
        </w:rPr>
        <w:t>Servicii de furnizare a energiei electrice pentru anul 2023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</w:t>
      </w: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24"/>
          <w:szCs w:val="24"/>
          <w:lang w:val="ro-RO"/>
        </w:rPr>
        <w:t>Licitație Publică</w:t>
      </w:r>
      <w:r>
        <w:rPr>
          <w:b/>
          <w:i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6"/>
          <w:szCs w:val="26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 251 2 32 05.</w:t>
      </w:r>
    </w:p>
    <w:p>
      <w:pPr>
        <w:pStyle w:val="Normal"/>
        <w:ind w:right="-1" w:hanging="0"/>
        <w:jc w:val="both"/>
        <w:rPr>
          <w:sz w:val="22"/>
          <w:szCs w:val="22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sz w:val="22"/>
            <w:szCs w:val="22"/>
            <w:lang w:val="ro-MD"/>
          </w:rPr>
          <w:t>srdonduseni@ms.md</w:t>
        </w:r>
      </w:hyperlink>
      <w:r>
        <w:rPr>
          <w:rFonts w:eastAsia="Cambria"/>
          <w:sz w:val="22"/>
          <w:szCs w:val="22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MD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410"/>
        <w:gridCol w:w="993"/>
        <w:gridCol w:w="1133"/>
        <w:gridCol w:w="2127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Blocul alimentar al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09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09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09 / 3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09 / 4,8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Blocul alimentar al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09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09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lc-50645809 /3,8 / Nlc-50645809 / 4,8 /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6 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ul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Policlinica 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3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4,8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 energiei electrice la Policlinica 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50645811 / 3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lc-50645811 / 4,8 /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3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3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4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 energiei electrice la 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3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37102778 / 4,8 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9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           </w:t>
            </w:r>
            <w:r>
              <w:rPr>
                <w:b/>
                <w:sz w:val="28"/>
                <w:szCs w:val="28"/>
                <w:lang w:val="ro-MD"/>
              </w:rPr>
              <w:t>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65300000-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substațiunea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83098646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83098646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032777 / 1,8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 energiei electrice la substațiunea IMSP SR Dondușe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83098646 / 1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83098646 / 2,8 /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lc-032777 / 1,8 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 15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ivă totală :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 436 8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ților și, dacă e cazul, numărul maxim al acestora</w:t>
      </w:r>
      <w:r>
        <w:rPr>
          <w:b/>
          <w:sz w:val="24"/>
          <w:szCs w:val="24"/>
          <w:u w:val="single"/>
          <w:lang w:val="ro-MD"/>
        </w:rPr>
        <w:t xml:space="preserve">.  </w:t>
      </w:r>
      <w:r>
        <w:rPr>
          <w:bCs/>
          <w:sz w:val="24"/>
          <w:szCs w:val="24"/>
          <w:u w:val="single"/>
          <w:lang w:val="ro-MD"/>
        </w:rPr>
        <w:t>_______________</w:t>
      </w:r>
      <w:r>
        <w:rPr>
          <w:b/>
          <w:sz w:val="24"/>
          <w:szCs w:val="24"/>
          <w:u w:val="single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Pentru un singur lot;  </w:t>
      </w:r>
      <w:bookmarkStart w:id="0" w:name="_Hlk84928798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ntru toate loturile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01 ianuarie 2023 – 31 decembrie 202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Cs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315" w:hRule="atLeast"/>
        </w:trPr>
        <w:tc>
          <w:tcPr>
            <w:tcW w:w="737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curtă descriere a criteriilor de selecți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pecificații tehnice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 completat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Conform Anexei nr. 22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pecificații de preț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- în original semnat electronic; completată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Anexei nr. 23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cument unic de achiziții european DUAE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Beneficiarul plăţii: IMSP Spitalul raional Dondușeni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Denumirea Băncii: MF-Trezoreria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Codul fiscal: 1003604150574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Contul de decontare: MD64TRPCBQ518430C00067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cu nota “Garanția pentru ofertă la procedura de achiziție publică nr. ______ din _______”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în cuantum de 5% din suma contractului fără TVA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au</w:t>
            </w:r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Beneficiarul plăţii: IMSP Spitalul raional Dondușeni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Denumirea Băncii: MF-Trezoreria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Codul fiscal: 1003604150574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Contul de decontare: MD64TRPCBQ518430C00067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cu nota “Garanția de bună execuție a contractului atribuit la procedura de achiziție publică nr. ____ din _____”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bligatoriu pentru c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âștigătorii procedurii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erere de participare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Anexei nr. 7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eclarație privind valabilitatea ofertei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Anexei nr. 8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cență de activitate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în original/copie confirmată prin semnătura electronică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probat prin Ordinul MF nr. 145 din 24.11.2020, completată în conformitate cu Formularul -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bligatoriu pentru c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âștigătorii procedurii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</w:t>
      </w:r>
      <w:r>
        <w:rPr>
          <w:b/>
          <w:lang w:val="it-IT"/>
        </w:rPr>
        <w:t xml:space="preserve">: </w:t>
      </w:r>
      <w:r>
        <w:rPr>
          <w:b/>
          <w:sz w:val="22"/>
          <w:szCs w:val="22"/>
          <w:lang w:val="it-IT"/>
        </w:rPr>
        <w:t>Garanție bancară sau transfer la contul autorității contractante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1% din suma ofertei fără TVA</w:t>
      </w:r>
      <w:r>
        <w:rPr>
          <w:b/>
          <w:lang w:val="it-IT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w:rPr>
          <w:b/>
          <w:sz w:val="22"/>
          <w:szCs w:val="22"/>
          <w:lang w:val="ro-MD"/>
        </w:rPr>
        <w:t>:</w:t>
      </w:r>
      <w:r>
        <w:rPr>
          <w:b/>
          <w:sz w:val="22"/>
          <w:szCs w:val="22"/>
          <w:lang w:val="it-IT"/>
        </w:rPr>
        <w:t xml:space="preserve"> Garanție bancară sau transfer la contul autorității contractante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5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2" w:name="_Hlk8492841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/>
          <w:i/>
          <w:iCs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 făr TVA și corespunderea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</w:t>
      </w:r>
      <w:r>
        <w:rPr>
          <w:b/>
          <w:i/>
          <w:sz w:val="24"/>
          <w:szCs w:val="24"/>
          <w:lang w:val="ro-MD"/>
        </w:rPr>
        <w:t>SIA RSAP/</w: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3" w:name="_Hlk56758093"/>
      <w:r>
        <w:rPr>
          <w:bCs/>
          <w:i/>
          <w:sz w:val="24"/>
          <w:szCs w:val="24"/>
          <w:u w:val="single"/>
          <w:lang w:val="ro-MD"/>
        </w:rPr>
        <w:t xml:space="preserve">SIA RSAP;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4" w:name="_Hlk84928550"/>
      <w:bookmarkEnd w:id="3"/>
      <w:r>
        <w:rPr>
          <w:bCs/>
          <w:i/>
          <w:sz w:val="24"/>
          <w:szCs w:val="24"/>
          <w:lang w:val="ro-MD"/>
        </w:rPr>
        <w:t>Ofertele</w:t>
      </w:r>
      <w:bookmarkEnd w:id="4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u w:val="single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</w:t>
      </w:r>
      <w:r>
        <w:rPr>
          <w:bCs/>
          <w:i/>
          <w:iCs/>
          <w:sz w:val="24"/>
          <w:szCs w:val="24"/>
          <w:u w:val="single"/>
          <w:lang w:val="ro-MD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  <w:r>
        <w:rPr>
          <w:bCs/>
          <w:i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iCs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7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 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</w:t>
      </w: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__________________   Lilia Chiriac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</w:t>
      </w:r>
      <w:r>
        <w:rPr>
          <w:bCs/>
          <w:lang w:val="ro-MD"/>
        </w:rPr>
        <w:t>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f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97f7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7f7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97f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97f76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597f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597f7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597f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97f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597f76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597f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3"/>
    <w:uiPriority w:val="39"/>
    <w:rsid w:val="00597f7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5</Pages>
  <Words>1692</Words>
  <Characters>9650</Characters>
  <CharactersWithSpaces>113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6:00Z</dcterms:created>
  <dc:creator>Liliana</dc:creator>
  <dc:description/>
  <dc:language>en-US</dc:language>
  <cp:lastModifiedBy>Liliana</cp:lastModifiedBy>
  <dcterms:modified xsi:type="dcterms:W3CDTF">2022-12-12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