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104"/>
        <w:gridCol w:w="2114"/>
        <w:gridCol w:w="1083"/>
        <w:gridCol w:w="826"/>
        <w:gridCol w:w="1001"/>
        <w:gridCol w:w="912"/>
        <w:gridCol w:w="1002"/>
        <w:gridCol w:w="882"/>
        <w:gridCol w:w="54"/>
        <w:gridCol w:w="1335"/>
        <w:gridCol w:w="224"/>
        <w:gridCol w:w="106"/>
        <w:gridCol w:w="2788"/>
        <w:gridCol w:w="710"/>
        <w:gridCol w:w="1047"/>
        <w:gridCol w:w="19"/>
        <w:gridCol w:w="15"/>
        <w:gridCol w:w="177"/>
      </w:tblGrid>
      <w:tr>
        <w:trPr>
          <w:trHeight w:val="697" w:hRule="atLeast"/>
        </w:trPr>
        <w:tc>
          <w:tcPr>
            <w:tcW w:w="14300" w:type="dxa"/>
            <w:gridSpan w:val="15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47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0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47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1 Servicii de consultanţă în domeniul vitivinico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.1. Seminare  în domeniul vitivinicol (2 grup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1.3. Schimb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Lotul 2 Servicii de consultanţă în domeniul particularităților organizării producerii produselor vitivinicole cu indicații georafice și denumire de origine protej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2.1. Seminare  în domeniul vitivinicol (1 grup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2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2.3. Schimb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3. Servicii de consultanţă în domeniul zootehnic: bovine, lapte, car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.1. Seminare  în domeniul domeniul zootehnic: bovine, lapte, carne (1 grup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.2. Consultația individuală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3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4. Servicii de consultanţă în domeniul zootehnic: ovine si capri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.1. Seminare  în domeniul domeniul zootehnic: ovine si caprine (1 gr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4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Lotul 5. Servicii de consultanţă în domeniul zootehnic: porcine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5.1. Seminare  în domeniul zootehnic: porcine ( 1 grup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5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5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6. Servicii de consultanţă în domeniul pomicol: culturi bacife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6.1. Seminare  în domeniul  pomicol: culturi bacifere (2 grup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6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6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7. Servicii de consultanță în domeniul pomicol: plantații peren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7.1. Seminare  în domeniul  pomicol: plantații perene (2 grupe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7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7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8. Servicii de consultanță în domeniul legumicol, teren protej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8.1. Seminare  în domeniul   legumicol, teren protejat (3 grup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8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8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9. Servicii de consultanță în domeniul legumicol, cîmp deschi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9.1. Seminare  în domeniul   legumicol, cîmp deschis (3 grup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9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9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10 Servicii de consultanță în domeniul fitotehniei, culturi leguminoa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10.1. Seminare în domeniul  fitotehniei, culturi leguminoase (2 grupe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0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0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Lotul 11. Servicii de consultanță în domeniul în fitotehnie-culturi de camp, implementarea elementelor de agricultură conservativ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1.1. Seminare  în domeniul  implementării elementelor de agricultură conservativă ( 1grup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r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1.2. Consultația individuală  verbală cu deplasare la fața loculu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sultaț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79415000-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11.3. Schimbul de experienț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chimb de experienț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r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04TRPBAA222990C16287AC</w:t>
            </w:r>
            <w:bookmarkStart w:id="0" w:name="_GoBack"/>
            <w:bookmarkEnd w:id="0"/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3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60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8060c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8060c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47</Words>
  <Characters>5402</Characters>
  <CharactersWithSpaces>63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17:00Z</dcterms:created>
  <dc:creator>Cont Microsoft</dc:creator>
  <dc:description/>
  <dc:language>en-US</dc:language>
  <cp:lastModifiedBy>1</cp:lastModifiedBy>
  <dcterms:modified xsi:type="dcterms:W3CDTF">2022-01-1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