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Produse alimentare în scopul completării Rezervelor de Stat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Cererea ofertelor de prețuri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</w:t>
        <w:br/>
      </w:r>
    </w:p>
    <w:p>
      <w:pPr>
        <w:pStyle w:val="Frspaiere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Frspaiere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Frspaiere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1276"/>
        <w:gridCol w:w="850"/>
        <w:gridCol w:w="2552"/>
        <w:gridCol w:w="172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1000-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serve din carne înăbușită,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lusiv: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- de porc 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- de vită  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uc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00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0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andarde de referință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- conserve din carne de porc - </w:t>
            </w:r>
            <w:r>
              <w:rPr>
                <w:b/>
                <w:sz w:val="22"/>
                <w:szCs w:val="22"/>
                <w:lang w:val="ro-MD"/>
              </w:rPr>
              <w:t>GOST 697-84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- </w:t>
            </w:r>
            <w:r>
              <w:rPr>
                <w:bCs/>
                <w:sz w:val="22"/>
                <w:szCs w:val="22"/>
                <w:lang w:val="ro-MD"/>
              </w:rPr>
              <w:t xml:space="preserve">conserve din care de vită </w:t>
            </w:r>
            <w:r>
              <w:rPr>
                <w:b/>
                <w:sz w:val="22"/>
                <w:szCs w:val="22"/>
                <w:lang w:val="ro-MD"/>
              </w:rPr>
              <w:t>GOST 5284-84.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racteristici tehnice principale: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netă 1/300-400 grame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oară.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cane metalice (fără cheie de deschidere) ambalate în cutii de carton 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fabricării nu mai mare de 2 luni.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de valabilitate nu mai puțin de 3 ani.</w:t>
            </w:r>
          </w:p>
          <w:p>
            <w:pPr>
              <w:pStyle w:val="1"/>
              <w:ind w:left="1" w:hanging="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Ofertantul cîșlegător va livra pe cheltuielile proprii bunurile la locul de păstrare indicate de Cumpărător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437.500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en-US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a estimativă total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437.5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15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Frspaiere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3562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ul 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ul F 3.1, F 4.1 F 4.2.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risoare de garanție bancara - 1%  din valoarea ofertei fără TVA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utorizație      sanitara      de funcționa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eastAsia="en-US"/>
              </w:rPr>
              <w:t>Certificat care atestă calitatea produs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Pașaport      sanitar      pentru transportarea produselor alimenta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 de Conformitate/Declarația de conformitate sau inofensivitate la toate produsel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pie, eliberat de Organul National de Verificare a conformității produselor confirmat prin aplicarea stampilei si semnături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Autorizație sanitar-veterinara pentru unitățile de transpor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ție sanitar-veterinara de funcționa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End w:id="0"/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eastAsia="Calibr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f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f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iCs/>
    </w:rPr>
  </w:style>
  <w:style w:type="character" w:styleId="WW8Num3z0">
    <w:name w:val="WW8Num3z0"/>
    <w:qFormat/>
    <w:rPr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95pt">
    <w:name w:val="Основной текст (2) + 9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o-RO" w:bidi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7:00Z</dcterms:created>
  <dc:creator>PC</dc:creator>
  <dc:description/>
  <cp:keywords/>
  <dc:language>en-US</dc:language>
  <cp:lastModifiedBy>PC</cp:lastModifiedBy>
  <dcterms:modified xsi:type="dcterms:W3CDTF">2019-09-27T13:25:00Z</dcterms:modified>
  <cp:revision>7</cp:revision>
  <dc:subject/>
  <dc:title/>
</cp:coreProperties>
</file>