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Container pentru dezinfecție și sterilizare chimică. </w:t>
            </w:r>
            <w:r>
              <w:rPr>
                <w:color w:val="000000"/>
                <w:sz w:val="18"/>
                <w:szCs w:val="18"/>
              </w:rPr>
              <w:t>(850/450/150 mm +/-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 Container pentru dezinfecție și sterilizare chimică.(850/250/150 mm +/-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 Container pentru dezinfecție și sterilizare chimică.(850/650/150 mm +/- 50) pentru FEGD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1. Detergent pentru reprocesarea automată a endoscoapelor și instrumentelor în mașina de spălat Olympus mini ETD2. </w:t>
            </w:r>
            <w:r>
              <w:rPr>
                <w:color w:val="000000"/>
                <w:sz w:val="18"/>
                <w:szCs w:val="18"/>
              </w:rPr>
              <w:t>(ambalaj ≤ 5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t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2. Dezinfectant pentru reprocesarea automată a endoscoapelor și instrumentelor în mașina de spălat  Olympus mini ETD2 (ambalaj ≤ 5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t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1. Detergent pentru mașina de termo-dezinfecție Matachana MAT LD 521 X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t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. Clătitor pentru mașina de termo-dezinfecție Matachana MAT LD 521 XLS</w:t>
            </w:r>
            <w:bookmarkStart w:id="0" w:name="_GoBack_Copy_1"/>
            <w:bookmarkEnd w:id="0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t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2E4C6-3A86-422A-8A30-EDA124D24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7-14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