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  <w:lang w:val="ro-MD"/>
        </w:rPr>
      </w:pPr>
      <w:r>
        <w:rPr>
          <w:rFonts w:ascii="PermianSerifTypeface" w:hAnsi="PermianSerifTypeface"/>
          <w:sz w:val="22"/>
          <w:szCs w:val="22"/>
          <w:lang w:val="ro-MD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  <w:lang w:val="ro-MD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  <w:lang w:val="ro-MD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val="ro-MD"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  <w:lang w:val="ro-MD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val="ro-MD" w:eastAsia="ru-RU"/>
        </w:rPr>
        <w:t>T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val="ro-MD" w:eastAsia="ru-RU"/>
        </w:rPr>
        <w:t>ranspalet manual hidraulic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iCs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val="ro-MD" w:eastAsia="ru-RU"/>
        </w:rPr>
        <w:t>43328100-9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 w:eastAsia="ru-RU"/>
        </w:rPr>
        <w:t>Prezentul anunț de participare este întocmit în scopul achiziționării transpaletelor manuale hidraulice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  <w:lang w:val="ro-MD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(în continuare – Cumpărător). </w:t>
      </w:r>
    </w:p>
    <w:p>
      <w:pPr>
        <w:pStyle w:val="Normal"/>
        <w:spacing w:before="120" w:after="0"/>
        <w:ind w:hanging="0"/>
        <w:rPr>
          <w:rFonts w:ascii="PermianSerifTypeface" w:hAnsi="PermianSerifTypeface" w:cs="Times New Roman"/>
          <w:b/>
          <w:b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0" w:tblpY="425" w:topFromText="0" w:vertAnchor="text"/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1418"/>
        <w:gridCol w:w="708"/>
        <w:gridCol w:w="851"/>
        <w:gridCol w:w="5670"/>
        <w:gridCol w:w="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Denumirea bunur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0" w:right="-105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Canti-t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Specificarea tehnică deplină solicitat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 xml:space="preserve">Lot: </w:t>
            </w:r>
            <w:r>
              <w:rPr>
                <w:lang w:val="ro-MD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Transpalet manual hidraulic</w:t>
            </w:r>
          </w:p>
        </w:tc>
      </w:tr>
      <w:tr>
        <w:trPr>
          <w:trHeight w:val="84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val="ro-MD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val="ro-MD" w:eastAsia="ru-RU"/>
              </w:rPr>
            </w:pPr>
            <w:r>
              <w:rPr>
                <w:rFonts w:cs="Arial" w:ascii="PermianSerifTypeface" w:hAnsi="PermianSerifTypeface"/>
                <w:bCs/>
                <w:sz w:val="20"/>
                <w:szCs w:val="20"/>
                <w:lang w:val="ro-MD"/>
              </w:rPr>
              <w:t>433281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val="ro-MD" w:eastAsia="ru-RU"/>
              </w:rPr>
              <w:t>Transpaletmanual hidra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val="ro-MD"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Transpalet hidraulic pentru manipularea încărcăturilor stocate pe europaleț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Transpaletul va fi predestinat pentru lucru intensiv cu următoarele opțiuni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Manevrare ușoar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Fiabilitat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Sistemul hidraulic robust și bine protejat împotriva coroziun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Cs/>
                <w:sz w:val="22"/>
                <w:lang w:val="ro-MD" w:eastAsia="ru-RU"/>
              </w:rPr>
              <w:t>Caracteristici</w:t>
            </w: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: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Capacitate - 2000kg-2500kg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Lungimea furcii - 800mm-1150mm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Lățime - 550mm-600mm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Înălțimea minimă - 80mm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Înălțimea maximă - 200mm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Tipul roților/rotilelor – Poliuretan/Poliuretan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Cs/>
                <w:sz w:val="22"/>
                <w:lang w:val="ro-MD" w:eastAsia="ru-RU"/>
              </w:rPr>
              <w:t>Termen de garanție</w:t>
            </w: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 xml:space="preserve"> – minimum 24 luni de la semnarea actului de predare-primire și testare a bunuril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Fiecare transpalet livrat va fi însoțit de certificat de garanție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Condiții de garanți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Pe perioada de garanţie, Furnizorul se oblig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a) să asigure constatarea (diagnosticarea) unei defecţiuni în decurs de 48 de ore din momentul înștiințării (e-mail, tel, etc) (în zilele de lucru, intervalul de timp 08:00 – 17:00, iar în cazul în care la necesitatea Cumpărătorului executarea lucrărilor de diagnosticare se efectuează în orele /zilele nelucrătoare, termenul de diagnosticare poate fi extins până la 5 zile lucrătoare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 xml:space="preserve">b) în perioada de garanție Furnizorul va repara, înlocui și va repune în funcțiune părțile componente defecte (în maxim 20 zile lucrătoare de la sesizare), pe cheltuiala sa;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c)  pe întreaga perioadă de garanție Furnizorul va avea disponibilă o echipă tehnică capabilă să intervină în cazul defecțiunilor în termen maxim de 5 zil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d) furnizorul va suporta toate cheltuielile ocazionate de înlocuire a componentelor în perioada de garanție.</w:t>
              <w:tab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spacing w:before="0" w:after="0"/>
        <w:ind w:left="284" w:hanging="284"/>
        <w:contextualSpacing/>
        <w:rPr>
          <w:rFonts w:ascii="PermianSerifTypeface" w:hAnsi="PermianSerifTypeface" w:eastAsia="Times New Roman" w:cs="Times New Roman"/>
          <w:bCs/>
          <w:i/>
          <w:i/>
          <w:iCs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/>
        </w:rPr>
        <w:t>se va efectua de către Furnizor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 xml:space="preserve">, la adresa Cumpărătorului: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 xml:space="preserve"> în termen de 30 zile lucrătoare din data solicitării scrise (e-mail). Furnizorul poate propune alt termen de livrare cu  includerea motivului argumentat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>Achitarea plății pentru Bunurile livrate de Furnizor și recepționate de către Cumpărător se efectuează în baza Actului de predare primire, semnat de către reprezentanții ambelor Părți, a Certificatului de garanție și a facturii fiscale electronice prezentate de către Furnizor, în termen de 10 zile lucrătoare din data recepționării și acceptării acestora de către Cumpărător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>Documentele/cerinţele de calificare pentru operatorii economici includ următoarele:</w:t>
      </w:r>
    </w:p>
    <w:tbl>
      <w:tblPr>
        <w:tblStyle w:val="GrilTabel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527"/>
        <w:gridCol w:w="4678"/>
        <w:gridCol w:w="1701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Nr. d/o</w:t>
            </w:r>
          </w:p>
        </w:tc>
        <w:tc>
          <w:tcPr>
            <w:tcW w:w="2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val="ro-MD" w:eastAsia="ru-RU" w:bidi="ar-SA"/>
              </w:rPr>
              <w:t>criteriului/cerinței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0"/>
                <w:szCs w:val="20"/>
                <w:lang w:val="ro-MD"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  <w:lang w:val="ro-MD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val="ro-MD" w:eastAsia="zh-CN" w:bidi="ar-SA"/>
              </w:rPr>
              <w:t>Oferta, care va include specificații tehnice și specificații de preț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lang w:val="ro-MD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MD" w:bidi="ar-SA"/>
              </w:rPr>
              <w:t xml:space="preserve">Conform modelului din Anexa nr.1 și Anexa nr.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val="ro-MD" w:eastAsia="zh-CN" w:bidi="ar-SA"/>
              </w:rPr>
              <w:t>Date despre operatorul economic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MD" w:bidi="ar-SA"/>
              </w:rPr>
              <w:t xml:space="preserve">Conform modelului din Anexa nr.3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val="ro-MD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ro-MD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zh-CN" w:bidi="ar-SA"/>
              </w:rPr>
              <w:t>Existența contului bancar în MD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val="ro-MD" w:eastAsia="zh-CN" w:bidi="ar-SA"/>
              </w:rPr>
              <w:t>Specificarea tehnică a producătorului bunurilor ofertat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Cop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>Operatorii economici interesați pot obține informaț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  <w:lang w:val="ro-MD"/>
        </w:rPr>
      </w:pPr>
      <w:r>
        <w:rPr>
          <w:rFonts w:cs="Times New Roman" w:ascii="PermianSerifTypeface" w:hAnsi="PermianSerifTypeface"/>
          <w:i/>
          <w:sz w:val="22"/>
          <w:lang w:val="ro-MD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  <w:lang w:val="ro-MD"/>
        </w:rPr>
      </w:pPr>
      <w:r>
        <w:rPr>
          <w:rFonts w:cs="Times New Roman" w:ascii="PermianSerifTypeface" w:hAnsi="PermianSerifTypeface"/>
          <w:i/>
          <w:sz w:val="22"/>
          <w:lang w:val="ro-MD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  <w:lang w:val="ro-MD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  <w:lang w:val="ro-MD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  <w:lang w:val="ro-MD"/>
        </w:rPr>
      </w:pPr>
      <w:r>
        <w:rPr>
          <w:rFonts w:cs="Times New Roman" w:ascii="PermianSerifTypeface" w:hAnsi="PermianSerifTypeface"/>
          <w:i/>
          <w:sz w:val="22"/>
          <w:lang w:val="ro-MD"/>
        </w:rPr>
        <w:t xml:space="preserve">Tel: 022 822 528 sau 022 822 409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  <w:lang w:val="ro-MD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  <w:lang w:val="ro-MD"/>
        </w:rPr>
      </w:pPr>
      <w:r>
        <w:rPr>
          <w:rFonts w:cs="Times New Roman" w:ascii="PermianSerifTypeface" w:hAnsi="PermianSerifTypeface"/>
          <w:i/>
          <w:sz w:val="22"/>
          <w:lang w:val="ro-MD"/>
        </w:rPr>
        <w:t>Numele și funcția persoanei responsabile: Bătrînu Oxana, Snigur Vladimir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sz w:val="22"/>
          <w:lang w:val="ro-MD" w:eastAsia="ru-RU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MD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MD"/>
        </w:rPr>
      </w:pPr>
      <w:r>
        <w:rPr>
          <w:rFonts w:ascii="PermianSerifTypeface" w:hAnsi="PermianSerifTypeface"/>
          <w:sz w:val="22"/>
          <w:szCs w:val="22"/>
          <w:lang w:val="ro-MD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MD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MD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„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MD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color w:val="FF0000"/>
          <w:sz w:val="22"/>
          <w:u w:val="single"/>
          <w:shd w:fill="FFFFFF" w:val="clear"/>
          <w:lang w:val="ro-MD"/>
        </w:rPr>
      </w:pPr>
      <w:r>
        <w:rPr>
          <w:rFonts w:cs="Times New Roman" w:ascii="PermianSerifTypeface" w:hAnsi="PermianSerifTypeface"/>
          <w:b/>
          <w:sz w:val="22"/>
          <w:lang w:val="ro-MD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  <w:lang w:val="ro-MD"/>
        </w:rPr>
        <w:t xml:space="preserve"> </w:t>
      </w:r>
      <w:r>
        <w:rPr>
          <w:rFonts w:cs="Times New Roman" w:ascii="PermianSerifTypeface" w:hAnsi="PermianSerifTypeface"/>
          <w:b/>
          <w:i/>
          <w:iCs/>
          <w:color w:val="FF0000"/>
          <w:sz w:val="22"/>
          <w:shd w:fill="FFFFFF" w:val="clear"/>
          <w:lang w:val="ro-MD"/>
        </w:rPr>
        <w:t>11.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ro-MD"/>
        </w:rPr>
        <w:t xml:space="preserve"> 17.06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  <w:lang w:val="ro-MD"/>
        </w:rPr>
      </w:pPr>
      <w:r>
        <w:rPr>
          <w:rFonts w:cs="Times New Roman" w:ascii="PermianSerifTypeface" w:hAnsi="PermianSerifTypeface"/>
          <w:i/>
          <w:sz w:val="22"/>
          <w:lang w:val="ro-MD"/>
        </w:rPr>
        <w:t xml:space="preserve">Ofertele întârziate vor fi respinse.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  <w:lang w:val="ro-MD"/>
        </w:rPr>
      </w:pPr>
      <w:r>
        <w:rPr>
          <w:rFonts w:cs="Times New Roman" w:ascii="PermianSerifTypeface" w:hAnsi="PermianSerifTypeface"/>
          <w:i/>
          <w:sz w:val="22"/>
          <w:lang w:val="ro-MD"/>
        </w:rPr>
        <w:t>Ofertele alternative se acceptă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  <w:lang w:val="ro-MD"/>
        </w:rPr>
        <w:t xml:space="preserve">45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Notă: În oferta participanț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sz w:val="22"/>
          <w:lang w:val="ro-MD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Evaluarea va fi efectuată pe lot,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cs="Times New Roman" w:ascii="PermianSerifTypeface" w:hAnsi="PermianSerifTypeface"/>
          <w:b/>
          <w:sz w:val="22"/>
          <w:lang w:val="ro-MD"/>
        </w:rPr>
        <w:t>Numărul maxim de zile pentru semnarea și prezentarea contractului către autoritatea contractantă este de 6 zil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  <w:lang w:val="ro-MD"/>
        </w:rPr>
        <w:t xml:space="preserve">Alte informații </w:t>
      </w:r>
      <w:r>
        <w:rPr>
          <w:rFonts w:cs="Times New Roman" w:ascii="PermianSerifTypeface" w:hAnsi="PermianSerifTypeface"/>
          <w:bCs/>
          <w:i/>
          <w:iCs/>
          <w:sz w:val="22"/>
          <w:lang w:val="ro-MD"/>
        </w:rPr>
        <w:t>(după caz):</w:t>
      </w:r>
      <w:r>
        <w:rPr>
          <w:rFonts w:cs="Times New Roman" w:ascii="PermianSerifTypeface" w:hAnsi="PermianSerifTypeface"/>
          <w:sz w:val="22"/>
          <w:lang w:val="ro-MD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i/>
          <w:iCs/>
          <w:sz w:val="22"/>
          <w:lang w:val="ro-MD"/>
        </w:rPr>
        <w:t xml:space="preserve">*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iCs/>
          <w:sz w:val="22"/>
          <w:lang w:val="ro-MD"/>
        </w:rPr>
        <w:t>Chestionarul pentru Prestator/Furnizor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>”,</w:t>
      </w:r>
      <w:r>
        <w:rPr>
          <w:rFonts w:eastAsia="SimSun" w:cs="Times New Roman" w:ascii="PermianSerifTypeface" w:hAnsi="PermianSerifTypeface"/>
          <w:i/>
          <w:iCs/>
          <w:sz w:val="22"/>
          <w:lang w:val="ro-MD"/>
        </w:rPr>
        <w:t xml:space="preserve"> conform modelului din Anexa nr.4, 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val="ro-MD" w:eastAsia="ru-RU"/>
        </w:rPr>
      </w:pPr>
      <w:r>
        <w:rPr>
          <w:rFonts w:eastAsia="Calibri" w:cs="Times New Roman" w:ascii="PermianSerifTypeface" w:hAnsi="PermianSerifTypeface"/>
          <w:b/>
          <w:bCs/>
          <w:i/>
          <w:iCs/>
          <w:sz w:val="22"/>
          <w:lang w:val="ro-MD"/>
        </w:rPr>
        <w:t>**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iCs/>
          <w:sz w:val="22"/>
          <w:vertAlign w:val="superscript"/>
          <w:lang w:val="ro-MD" w:eastAsia="ru-RU"/>
        </w:rPr>
        <w:t>2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val="ro-MD"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val="ro-MD"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Președintele grupului de lucru: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i/>
          <w:i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Olga PISARENCO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sz w:val="22"/>
          <w:lang w:val="ro-MD"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  <w:t>SPECIFICAȚIA TEHNICĂ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1"/>
        <w:gridCol w:w="1419"/>
        <w:gridCol w:w="1417"/>
        <w:gridCol w:w="1560"/>
        <w:gridCol w:w="1275"/>
        <w:gridCol w:w="4253"/>
        <w:gridCol w:w="3240"/>
        <w:gridCol w:w="1558"/>
        <w:gridCol w:w="20"/>
      </w:tblGrid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Denumirea Bunu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Denumirea model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Producă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Ţara de orig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Specificația tehnică solicita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Specificația tehnică ofert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Standarde de referință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ro-MD"/>
              </w:rPr>
              <w:t xml:space="preserve">Lot: </w:t>
            </w: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ro-MD" w:eastAsia="en-US"/>
              </w:rPr>
              <w:t>Transpalet manual hidraulic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  <w:t>Transpalet manual hidrau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Transpalet hidraulic pentru manipularea încărcăturilor stocate pe europaleț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Transpaletul va fi predestinat pentru lucru intensiv cu următoarele opțiuni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Manevrare ușoar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Fiabilitat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Sistemul hidraulic robust și bine protejat împotriva coroziun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Cs/>
                <w:sz w:val="22"/>
                <w:lang w:val="ro-MD" w:eastAsia="ru-RU"/>
              </w:rPr>
              <w:t>Caracteristici</w:t>
            </w: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: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Capacitate - 2000kg-2500kg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Lungimea furcii - 800mm-1000mm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Lățime - 550mm-600mm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Înălțimea minimă - 80mm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Înălțimea maximă - 200mm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Tipul roților/rotilelor – Poliuret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Cs/>
                <w:sz w:val="22"/>
                <w:lang w:val="ro-MD" w:eastAsia="ru-RU"/>
              </w:rPr>
              <w:t>Termen de garanție</w:t>
            </w: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 xml:space="preserve"> – minimum 24 luni de la semnarea actului de predare-primire și testare a bunuril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Fiecare transpalet livrat va fi însoțit de certificat de garanție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Condiții de garanți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Pe perioada de garanție, Furnizorul se oblig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a) să asigure constatarea (diagnosticarea) unei defecțiuni în decurs de 48 de ore din momentul înștiințării (e-mail, tel, etc) (în zilele de lucru, intervalul de timp 08:00 – 17:00, iar în cazul în care la necesitatea Cumpărătorului executarea lucrărilor de diagnosticare se efectuează în orele /zilele nelucrătoare, termenul de diagnosticare poate fi extins până la 5 zile lucrătoare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 xml:space="preserve">b) în perioada de garanție Furnizorul va repara, înlocui și va repune în funcțiune părțile componente defecte (în maxim 20 zile lucrătoare de la sesizare), pe cheltuiala sa;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c)  pe întreaga perioadă de garanție Furnizorul va avea disponibilă o echipă tehnică capabilă să intervină în cazul defecțiunilor în termen maxim de 5 zil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iCs/>
                <w:sz w:val="22"/>
                <w:u w:val="single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val="ro-MD" w:eastAsia="ru-RU"/>
              </w:rPr>
              <w:t>d) furnizorul va suporta toate cheltuielile ocazionate de înlocuire a componentelor în perioada de garanție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val="ro-MD"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val="ro-MD" w:eastAsia="ru-RU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  <w:t>SPECIFICAȚIA DE PREȚ</w:t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2977"/>
        <w:gridCol w:w="1133"/>
        <w:gridCol w:w="851"/>
        <w:gridCol w:w="2551"/>
        <w:gridCol w:w="1277"/>
        <w:gridCol w:w="1585"/>
        <w:gridCol w:w="1388"/>
        <w:gridCol w:w="1536"/>
      </w:tblGrid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Canti-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Termenul de liv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Preț,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(MD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inclusiv TVA (MD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inclusiv TVA (MDL)</w:t>
            </w:r>
          </w:p>
        </w:tc>
      </w:tr>
      <w:tr>
        <w:trPr>
          <w:trHeight w:val="276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ro-MD"/>
              </w:rPr>
              <w:t xml:space="preserve">Lot: </w:t>
            </w: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ro-MD" w:eastAsia="en-US"/>
              </w:rPr>
              <w:t>Transpalet manual hidraulic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iCs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szCs w:val="22"/>
                <w:lang w:val="ro-MD" w:eastAsia="en-US"/>
              </w:rPr>
              <w:t>433281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  <w:t>Transpalet manual hidraul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ro-MD" w:eastAsia="ru-RU"/>
              </w:rPr>
              <w:t>Termen de 30 zile lucrătoare din data solicitării scrise (e-mail) a Cumpărătorulu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Valabilitatea ofertei: 45</w:t>
      </w:r>
      <w:r>
        <w:rPr>
          <w:rFonts w:cs="Times New Roman" w:ascii="PermianSerifTypeface" w:hAnsi="PermianSerifTypeface"/>
          <w:bCs/>
          <w:i/>
          <w:sz w:val="22"/>
          <w:lang w:val="ro-MD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Semnătura și ștampila sau semnătura electronică a ofertantului 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  <w:lang w:val="ro-MD"/>
        </w:rPr>
        <w:t>Anexa nr.3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  <w:lang w:val="ro-MD"/>
        </w:rPr>
      </w:pPr>
      <w:r>
        <w:rPr>
          <w:rFonts w:eastAsia="" w:cs="Times New Roman" w:ascii="PermianSerifTypeface" w:hAnsi="PermianSerifTypeface" w:eastAsiaTheme="majorEastAsia"/>
          <w:b/>
          <w:sz w:val="22"/>
          <w:lang w:val="ro-MD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  <w:lang w:val="ro-MD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  <w:lang w:val="ro-MD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MD"/>
        </w:rPr>
      </w:pPr>
      <w:r>
        <w:rPr>
          <w:rFonts w:ascii="PermianSansTypeface" w:hAnsi="PermianSansTypeface"/>
          <w:b/>
          <w:sz w:val="22"/>
          <w:szCs w:val="22"/>
          <w:lang w:val="ro-MD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Anexa nr. 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szCs w:val="24"/>
          <w:lang w:val="ro-MD"/>
        </w:rPr>
        <w:t>CHESTIONAR PENTRU PRESTATOR/FURNIZOR</w:t>
      </w:r>
    </w:p>
    <w:p>
      <w:pPr>
        <w:pStyle w:val="Normal"/>
        <w:numPr>
          <w:ilvl w:val="0"/>
          <w:numId w:val="12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szCs w:val="24"/>
          <w:lang w:val="ro-MD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szCs w:val="24"/>
          <w:lang w:val="ro-MD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szCs w:val="24"/>
          <w:lang w:val="ro-MD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szCs w:val="24"/>
          <w:lang w:val="ro-MD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szCs w:val="24"/>
          <w:lang w:val="ro-MD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sz w:val="22"/>
          <w:szCs w:val="24"/>
          <w:lang w:val="ro-MD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szCs w:val="24"/>
          <w:lang w:val="ro-MD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szCs w:val="24"/>
          <w:lang w:val="ro-MD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  <w:lang w:val="ro-MD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ro-MD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ro-MD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ține sau controlează în ultimă instanță o persoană fizică sau juridică ori beneficiar al unei societăți de investiții sau administrator al societății de investiții, ori persoană în al cărei nume se desfășoară o activitate sau se realizează o tranzacție și/sau care deține, direct sau indirect, dreptul de proprietate sau controlul asupra a cel puțin 25% din acț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8613394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6107464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3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9144478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9594037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_Copy_6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6374559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_Copy_4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5122349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_Copy_10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_Copy_8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1F3F48-3A38-4F04-91AA-64A787F45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8</Pages>
  <Words>1554</Words>
  <Characters>10562</Characters>
  <CharactersWithSpaces>1209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3:00Z</dcterms:created>
  <dc:creator>Elena E. Macaru</dc:creator>
  <dc:description/>
  <dc:language>en-US</dc:language>
  <cp:lastModifiedBy>Oxana G. Batrinu</cp:lastModifiedBy>
  <cp:lastPrinted>2022-06-09T06:56:00Z</cp:lastPrinted>
  <dcterms:modified xsi:type="dcterms:W3CDTF">2022-06-09T07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922fca0f-6014-4a83-affc-928244c84d92</vt:lpwstr>
  </property>
  <property fmtid="{D5CDD505-2E9C-101B-9397-08002B2CF9AE}" pid="4" name="check">
    <vt:lpwstr>NONE</vt:lpwstr>
  </property>
</Properties>
</file>