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V al anului 2024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Pulpe de gaina dezosat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a , fara os, refrigerata, necongelata, ambalate cite 1 kg , etctichetata HG 773 din 11,03,2009 livrare zilnic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V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V al anului 2024</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 pentru trimestrul  IV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49793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6482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4252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B53-2002-4BE1-B808-27414468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31</Pages>
  <Words>11819</Words>
  <Characters>68551</Characters>
  <CharactersWithSpaces>8021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12-07T09:46:00Z</cp:lastPrinted>
  <dcterms:modified xsi:type="dcterms:W3CDTF">2024-09-11T12:5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